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lní če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ní čelist (latinsky: mandibula), též spodní čelist, je část čelisti nacházející se obvykle </w:t>
      </w:r>
      <w:del w:id="0" w:author="Martin Mazuch" w:date="2022-11-08T10:58:00Z">
        <w:r>
          <w:rPr/>
          <w:delText xml:space="preserve">kaudálně </w:delText>
        </w:r>
      </w:del>
      <w:ins w:id="1" w:author="Martin Mazuch" w:date="2022-11-08T10:58:00Z">
        <w:r>
          <w:rPr/>
          <w:t xml:space="preserve">ventrálně </w:t>
        </w:r>
      </w:ins>
      <w:r>
        <w:rPr/>
        <w:t>(směrem „</w:t>
      </w:r>
      <w:del w:id="2" w:author="Martin Mazuch" w:date="2022-11-08T10:58:00Z">
        <w:r>
          <w:rPr/>
          <w:delText>k ocasu</w:delText>
        </w:r>
      </w:del>
      <w:ins w:id="3" w:author="Martin Mazuch" w:date="2022-11-08T10:58:00Z">
        <w:r>
          <w:rPr/>
          <w:t>dolů/na břišní straně</w:t>
        </w:r>
      </w:ins>
      <w:r>
        <w:rPr/>
        <w:t xml:space="preserve">“) od horní čelisti. </w:t>
      </w:r>
      <w:ins w:id="4" w:author="Martin Mazuch" w:date="2022-11-08T10:58:00Z">
        <w:commentRangeStart w:id="0"/>
        <w:r>
          <w:rPr/>
          <w:t>U člověka díky vzpřímení a nasazení páteře z báze lebky je pak pozice kaudálně</w:t>
        </w:r>
      </w:ins>
      <w:ins w:id="5" w:author="Martin Mazuch" w:date="2022-11-08T10:58:00Z">
        <w:r>
          <w:rPr>
            <w:rStyle w:val="Odkaznakoment"/>
            <w:vanish w:val="false"/>
          </w:rPr>
        </w:r>
      </w:ins>
      <w:ins w:id="6" w:author="Martin Mazuch" w:date="2022-11-08T10:58:00Z">
        <w:commentRangeEnd w:id="0"/>
        <w:r>
          <w:commentReference w:id="0"/>
        </w:r>
        <w:r>
          <w:rPr/>
          <w:t xml:space="preserve"> (směrem "k ocasu"). </w:t>
        </w:r>
      </w:ins>
      <w:r>
        <w:rPr/>
        <w:t xml:space="preserve">Ačkoliv může být „dolní čelist“ jako termín používána u jakýchkoliv živočichů s čelistmi, nejtypičtěji se termín používá u čelistnatých obratlovců. V případě člověka se jedná </w:t>
      </w:r>
      <w:ins w:id="7" w:author="Martin Mazuch" w:date="2022-11-08T11:01:00Z">
        <w:r>
          <w:rPr/>
          <w:t>spolu s ušními kůstkami</w:t>
        </w:r>
      </w:ins>
      <w:ins w:id="8" w:author="Martin Mazuch" w:date="2022-11-08T11:45:00Z">
        <w:r>
          <w:rPr/>
          <w:t xml:space="preserve"> a týlními kondyly</w:t>
        </w:r>
      </w:ins>
      <w:ins w:id="9" w:author="Martin Mazuch" w:date="2022-11-08T11:01:00Z">
        <w:r>
          <w:rPr/>
          <w:t xml:space="preserve"> </w:t>
        </w:r>
      </w:ins>
      <w:r>
        <w:rPr/>
        <w:t>o jediné pohyblivé kloubní spojení na le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ka aligátora severoamerického: patrná je obrovská dolní čelist, tvořená několika navzájem srostlými kostmi. </w:t>
      </w:r>
      <w:del w:id="10" w:author="Martin Mazuch" w:date="2022-11-08T11:02:00Z">
        <w:commentRangeStart w:id="1"/>
        <w:r>
          <w:rPr/>
          <w:delText xml:space="preserve">Dentare </w:delText>
        </w:r>
      </w:del>
      <w:ins w:id="11" w:author="Martin Mazuch" w:date="2022-11-08T11:02:00Z">
        <w:r>
          <w:rPr>
            <w:rStyle w:val="Odkaznakoment"/>
            <w:vanish w:val="false"/>
          </w:rPr>
        </w:r>
      </w:ins>
      <w:ins w:id="12" w:author="Martin Mazuch" w:date="2022-11-08T11:02:00Z">
        <w:commentRangeEnd w:id="1"/>
        <w:r>
          <w:commentReference w:id="1"/>
        </w:r>
        <w:r>
          <w:rPr/>
          <w:t xml:space="preserve">Dentale </w:t>
        </w:r>
      </w:ins>
      <w:r>
        <w:rPr/>
        <w:t>nese zuby, k ní přiléhá zespodu spleniale, nad otvorem klínovitého tvaru (tzv. mandibulární fenestrou) je su</w:t>
      </w:r>
      <w:ins w:id="13" w:author="Martin Mazuch" w:date="2022-11-08T11:02:00Z">
        <w:r>
          <w:rPr/>
          <w:t>(p)</w:t>
        </w:r>
      </w:ins>
      <w:r>
        <w:rPr/>
        <w:t>rangulare, pod otvorem je angulare, kloubní spojení na pravé straně tvoří kost artic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ce dolní čelisti obratlovců</w:t>
      </w:r>
    </w:p>
    <w:p>
      <w:pPr>
        <w:pStyle w:val="Normal"/>
        <w:rPr>
          <w:ins w:id="23" w:author="Martin Mazuch" w:date="2022-11-08T11:06:00Z"/>
        </w:rPr>
      </w:pPr>
      <w:r>
        <w:rPr/>
        <w:t xml:space="preserve">Dolní čelist prvních čelistnatců vznikla z části kostěných výztuh primitivních žaberních oblouků (podobně jako horní čelist). Detaily jsou stále kontroverzní, nicméně základ (původně chrupavčité) dolní čelisti leží zřejmě v tzv. mandibulárním (I.) žaberním oblouku, a to konkrétně v jeho spodní části. U žraloků se příslušná chrupavka dolní čelisti označuje jako Meckelova chrupavka.[2] Kostnatí obratlovci mají obvykle Meckelovu chrupavku více či méně obalenou tzv. dermálními kostmi – </w:t>
      </w:r>
      <w:del w:id="14" w:author="Martin Mazuch" w:date="2022-11-08T11:08:00Z">
        <w:r>
          <w:rPr/>
          <w:delText xml:space="preserve">dentare </w:delText>
        </w:r>
      </w:del>
      <w:ins w:id="15" w:author="Martin Mazuch" w:date="2022-11-08T11:08:00Z">
        <w:r>
          <w:rPr/>
          <w:t xml:space="preserve">dentale </w:t>
        </w:r>
      </w:ins>
      <w:r>
        <w:rPr/>
        <w:t>(která nese zuby), spleniale, angulare, su</w:t>
      </w:r>
      <w:ins w:id="16" w:author="Martin Mazuch" w:date="2022-11-08T11:08:00Z">
        <w:r>
          <w:rPr/>
          <w:t>(p)</w:t>
        </w:r>
      </w:ins>
      <w:r>
        <w:rPr/>
        <w:t>rangulare</w:t>
      </w:r>
      <w:del w:id="17" w:author="Martin Mazuch" w:date="2022-11-08T11:11:00Z">
        <w:commentRangeStart w:id="2"/>
        <w:r>
          <w:rPr/>
          <w:delText>, coracoid</w:delText>
        </w:r>
      </w:del>
      <w:ins w:id="18" w:author="Martin Mazuch" w:date="2022-11-08T11:11:00Z">
        <w:r>
          <w:rPr/>
          <w:t xml:space="preserve"> </w:t>
        </w:r>
      </w:ins>
      <w:r>
        <w:rPr/>
        <w:t xml:space="preserve">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a </w:t>
      </w:r>
      <w:del w:id="19" w:author="Martin Mazuch" w:date="2022-11-08T11:08:00Z">
        <w:r>
          <w:rPr/>
          <w:delText>pre</w:delText>
        </w:r>
      </w:del>
      <w:r>
        <w:rPr/>
        <w:t xml:space="preserve">articulare.[3] Meckelova chrupavka uvnitř zůstává chrupavčitá, někdy ovšem osifikuje. U většiny ryb a čtyřnožců vyjma savců se zadní konec Meckelovy chrupavky vychlipuje z obalu dermálních kostí a mění se na kost articulare. U savců došlo k splývání a redukci kostí a jejich dolní čelist se skládá výhradně z kosti </w:t>
      </w:r>
      <w:del w:id="20" w:author="Martin Mazuch" w:date="2022-11-08T11:26:00Z">
        <w:r>
          <w:rPr/>
          <w:delText>dentare</w:delText>
        </w:r>
      </w:del>
      <w:ins w:id="21" w:author="Martin Mazuch" w:date="2022-11-08T11:26:00Z">
        <w:r>
          <w:rPr/>
          <w:t>dentale</w:t>
        </w:r>
      </w:ins>
      <w:r>
        <w:rPr/>
        <w:t>, která nakonec nahrazuje articulare</w:t>
      </w:r>
      <w:ins w:id="22" w:author="Martin Mazuch" w:date="2022-11-08T11:26:00Z">
        <w:r>
          <w:rPr/>
          <w:t xml:space="preserve"> (mění se v kladívko – maleus)</w:t>
        </w:r>
      </w:ins>
      <w:r>
        <w:rPr/>
        <w:t xml:space="preserve"> i v roli kloubního spojení se zbytkem lebky.</w:t>
      </w:r>
    </w:p>
    <w:p>
      <w:pPr>
        <w:pStyle w:val="Normal"/>
        <w:rPr>
          <w:ins w:id="25" w:author="Martin Mazuch" w:date="2022-11-08T11:06:00Z"/>
        </w:rPr>
      </w:pPr>
      <w:ins w:id="24" w:author="Martin Mazuch" w:date="2022-11-08T11:06:00Z">
        <w:r>
          <w:rPr/>
        </w:r>
      </w:ins>
    </w:p>
    <w:p>
      <w:pPr>
        <w:pStyle w:val="Normal"/>
        <w:rPr>
          <w:ins w:id="27" w:author="Martin Mazuch" w:date="2022-11-08T11:06:00Z"/>
        </w:rPr>
      </w:pPr>
      <w:ins w:id="26" w:author="Martin Mazuch" w:date="2022-11-08T11:06:00Z">
        <w:r>
          <w:rPr/>
        </w:r>
      </w:ins>
    </w:p>
    <w:p>
      <w:pPr>
        <w:pStyle w:val="Normal"/>
        <w:rPr>
          <w:b/>
          <w:b/>
          <w:ins w:id="29" w:author="Martin Mazuch" w:date="2022-11-08T11:06:00Z"/>
        </w:rPr>
      </w:pPr>
      <w:ins w:id="28" w:author="Martin Mazuch" w:date="2022-11-08T11:06:00Z">
        <w:r>
          <w:rPr>
            <w:b/>
          </w:rPr>
          <w:t>anglicky</w:t>
          <w:tab/>
          <w:tab/>
          <w:t>latinsky/odborně</w:t>
        </w:r>
      </w:ins>
    </w:p>
    <w:p>
      <w:pPr>
        <w:pStyle w:val="Normal"/>
        <w:rPr>
          <w:ins w:id="31" w:author="Martin Mazuch" w:date="2022-11-08T11:06:00Z"/>
        </w:rPr>
      </w:pPr>
      <w:ins w:id="30" w:author="Martin Mazuch" w:date="2022-11-08T11:06:00Z">
        <w:commentRangeStart w:id="3"/>
        <w:r>
          <w:rPr/>
          <w:t>dentary bone</w:t>
          <w:tab/>
          <w:tab/>
          <w:t>os dentale</w:t>
        </w:r>
      </w:ins>
    </w:p>
    <w:p>
      <w:pPr>
        <w:pStyle w:val="Normal"/>
        <w:rPr>
          <w:ins w:id="33" w:author="Martin Mazuch" w:date="2022-11-08T11:06:00Z"/>
        </w:rPr>
      </w:pPr>
      <w:ins w:id="32" w:author="Martin Mazuch" w:date="2022-11-08T11:06:00Z">
        <w:r>
          <w:rPr/>
          <w:t>angular bone</w:t>
          <w:tab/>
          <w:tab/>
          <w:t>os angulare</w:t>
        </w:r>
      </w:ins>
    </w:p>
    <w:p>
      <w:pPr>
        <w:pStyle w:val="Normal"/>
        <w:rPr>
          <w:ins w:id="37" w:author="Martin Mazuch" w:date="2022-11-08T11:06:00Z"/>
        </w:rPr>
      </w:pPr>
      <w:ins w:id="34" w:author="Martin Mazuch" w:date="2022-11-08T11:06:00Z">
        <w:r>
          <w:rPr/>
          <w:t>su(p)rangul</w:t>
        </w:r>
      </w:ins>
      <w:ins w:id="35" w:author="Martin Mazuch" w:date="2022-11-08T11:23:00Z">
        <w:r>
          <w:rPr/>
          <w:t>ar</w:t>
        </w:r>
      </w:ins>
      <w:ins w:id="36" w:author="Martin Mazuch" w:date="2022-11-08T11:06:00Z">
        <w:r>
          <w:rPr/>
          <w:t xml:space="preserve"> bone</w:t>
          <w:tab/>
          <w:t>os su(p)rangulare</w:t>
        </w:r>
      </w:ins>
    </w:p>
    <w:p>
      <w:pPr>
        <w:pStyle w:val="Normal"/>
        <w:rPr>
          <w:ins w:id="42" w:author="Martin Mazuch" w:date="2022-11-08T11:06:00Z"/>
        </w:rPr>
      </w:pPr>
      <w:ins w:id="38" w:author="Martin Mazuch" w:date="2022-11-08T11:06:00Z">
        <w:r>
          <w:rPr/>
          <w:t>splenial</w:t>
        </w:r>
      </w:ins>
      <w:ins w:id="39" w:author="Martin Mazuch" w:date="2022-11-08T11:28:00Z">
        <w:r>
          <w:rPr/>
          <w:t>*</w:t>
        </w:r>
      </w:ins>
      <w:ins w:id="40" w:author="Martin Mazuch" w:date="2022-11-08T11:06:00Z">
        <w:r>
          <w:rPr/>
          <w:t xml:space="preserve"> bone</w:t>
          <w:tab/>
          <w:tab/>
          <w:t>os spleniale</w:t>
        </w:r>
      </w:ins>
      <w:ins w:id="41" w:author="Martin Mazuch" w:date="2022-11-08T11:28:00Z">
        <w:r>
          <w:rPr/>
          <w:t>*</w:t>
        </w:r>
      </w:ins>
    </w:p>
    <w:p>
      <w:pPr>
        <w:pStyle w:val="Normal"/>
        <w:rPr>
          <w:ins w:id="45" w:author="Martin Mazuch" w:date="2022-11-08T11:28:00Z"/>
        </w:rPr>
      </w:pPr>
      <w:ins w:id="43" w:author="Martin Mazuch" w:date="2022-11-08T11:06:00Z">
        <w:r>
          <w:rPr/>
          <w:t>articular* bone</w:t>
          <w:tab/>
          <w:t>os articulare</w:t>
        </w:r>
      </w:ins>
      <w:r>
        <w:rPr>
          <w:rStyle w:val="Odkaznakoment"/>
          <w:vanish w:val="false"/>
        </w:rPr>
      </w:r>
      <w:ins w:id="44" w:author="Martin Mazuch" w:date="2022-11-08T11:28:00Z">
        <w:commentRangeEnd w:id="3"/>
        <w:r>
          <w:commentReference w:id="3"/>
        </w:r>
        <w:r>
          <w:rPr/>
          <w:t>*</w:t>
        </w:r>
      </w:ins>
    </w:p>
    <w:p>
      <w:pPr>
        <w:pStyle w:val="Normal"/>
        <w:rPr>
          <w:ins w:id="47" w:author="Martin Mazuch" w:date="2022-11-08T11:28:00Z"/>
        </w:rPr>
      </w:pPr>
      <w:ins w:id="46" w:author="Martin Mazuch" w:date="2022-11-08T11:28:00Z">
        <w:r>
          <w:rPr/>
        </w:r>
      </w:ins>
    </w:p>
    <w:p>
      <w:pPr>
        <w:pStyle w:val="Normal"/>
        <w:rPr/>
      </w:pPr>
      <w:ins w:id="48" w:author="Martin Mazuch" w:date="2022-11-08T11:28:00Z">
        <w:r>
          <w:rPr/>
          <w:t xml:space="preserve">*u některých živočichů se může dělit i na prae- a post-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Mazuch" w:date="2022-11-08T11:25:00Z" w:initials="M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lověk je z hlediska anatomie velmi anomální a opravdu většina obratlovců má tu čelist  jak píši v textu.</w:t>
      </w:r>
    </w:p>
  </w:comment>
  <w:comment w:id="1" w:author="Martin Mazuch" w:date="2022-11-08T11:20:00Z" w:initials="M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entare je anglicismus. Původní latinské označení je os dentale, zkráceně dentale (níže tabulka angl. a lat. názvů  – nemíchat dohromady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  <w:r>
        <w:rPr>
          <w:rFonts w:eastAsia="Wingdings" w:cs="Wingdings" w:ascii="Times New Roman" w:hAnsi="Times New Roman"/>
          <w:color w:val="auto"/>
          <w:sz w:val="20"/>
          <w:szCs w:val="20"/>
          <w:lang w:eastAsia="en-US" w:val="cs-CZ" w:bidi="ar-SA"/>
        </w:rPr>
        <w:t>)</w:t>
      </w:r>
    </w:p>
  </w:comment>
  <w:comment w:id="2" w:author="Martin Mazuch" w:date="2022-11-08T11:20:00Z" w:initials="M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racoid je součástí lopatkového pletence. Pokud autor  myslel coronoid, tak to je pouze výběžek dentale (processus coronoideus, angl. coronoid process)</w:t>
      </w:r>
    </w:p>
  </w:comment>
  <w:comment w:id="3" w:author="Martin Mazuch" w:date="2022-11-08T11:20:00Z" w:initials="M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"Bone" a "os" se i v odborné literatuře běžně vynechávaj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4:00Z</dcterms:created>
  <dc:creator>Martin Mazuch</dc:creator>
  <dc:description/>
  <cp:keywords/>
  <dc:language>en-US</dc:language>
  <cp:lastModifiedBy>Martin Mazuch</cp:lastModifiedBy>
  <dcterms:modified xsi:type="dcterms:W3CDTF">2022-11-08T10:46:00Z</dcterms:modified>
  <cp:revision>3</cp:revision>
  <dc:subject/>
  <dc:title>Dolní čelist</dc:title>
</cp:coreProperties>
</file>