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Objektem našeho zájmu jsou změny v chování způsobené prvokem Toxoplasma gondii. Konečným hostitelem této kokcidie jsou výlučně kočkovité šelmy, v jejichž střevě dochází k pohlavnímu rozmnožování a vytváření tzv. oocyst, které jsou spolu s trusem produkovány do prostředí, kde se jimi může nakazit mezihostitel. Mezihostitelem se může stát v podstatě jakýkoliv teplokrevný živočich včetně člověka. Přenos parazita z mezihostitele (v přírodě nejčastěji hlodavce) do konečného hostitele – kočky probíhá formou predace. Podle manipulační hypotézy nemusí parazit nečinně čekat, ale může zvýšit šance přenosu manipulací chování mezihostitele. Skutečně se ukazuje, že chování nakažených hlodavců se v mnoha ohledech liší od nenakažených. Zajímalo nás zda k změnám v chování v důsledku infekce dochází i u lidí. Toxoplasmosa u člověka probíhá ve většině případů podobně jako běžné virové onemocnění za něž bývá často chybně diagnostikována. Po odeznění příznaků akutní infekce přežívá parazit v člověku ve formě tkáňových cyst až do konce jeho života. Vážné následky může mít toxoplasmosa u osob s poruchami imunity (např. AIDS) nebo při podávání imunosupresiv a pod. V případě infekce matky v těhotenství může dojít k závažným poškozením plodu. Hlavními zdroji nákazy je především špatně tepelně upravované maso nebo potraviny kontaminované trusem nakažených koček. V závislosti na potravních zvyklostech a dalších faktorech se promořenost toxoplasmosou mezi různými zeměmi značně liší v České republice je nakažena asi třetina osob. Náš výzkum výzkum byl zaměřen na změny psychiky, psychomotorických funkcí (reakční rychlosti) a pseudopredační pokusy.</w:t>
      </w:r>
    </w:p>
    <w:p>
      <w:pPr>
        <w:pStyle w:val="TextBody"/>
        <w:jc w:val="both"/>
        <w:rPr/>
      </w:pPr>
      <w:r>
        <w:rPr/>
        <w:t>Změny reakční rychlosti</w:t>
      </w:r>
    </w:p>
    <w:p>
      <w:pPr>
        <w:pStyle w:val="TextBody"/>
        <w:jc w:val="both"/>
        <w:rPr/>
      </w:pPr>
      <w:r>
        <w:rPr/>
        <w:t>Testování podstoupilo celkem 106 dárců krve. Úkolem testovaných osob bylo co nejrychleji reagovat zmáčknutím tlačítka na čtverec, který se objevoval uprostřed monitoru. Nakažené osoby v porovnání s nenakaženými reagovaly signifikantně pomaleji ( v průměru o 13 milisec.). Zhoršení bylo patrné především v druhé a třetí minutě testu (test trval celkem tři minuty), což naznačuje, že u nakažených osob dochází spíše k zhoršení schopnosti soustředit se než k zhoršení reakční rychlosti.</w:t>
      </w:r>
    </w:p>
    <w:p>
      <w:pPr>
        <w:pStyle w:val="TextBody"/>
        <w:jc w:val="both"/>
        <w:rPr/>
      </w:pPr>
      <w:r>
        <w:rPr/>
        <w:t>V další analýze jsme zjišťovali zda pozorované zhoršení je doznívajícím důsledkem onemocnění nebo je způsobeno aktivitou parazita. Pokud by zhoršené reakce nakažených osob byly vedlejším projevem onemocnění, mělo by s délkou infekce docházet k jejich zlepšování. Výsledky však ukazují (viz graf), že s délkou infekce (odhadované na základě hladin specifických protilátek) se reakční rychlost zhoršuje. Vypadá to tedy, že zhoršení psychomotorických funkcí je zřejmě důsledkem (manipulační?) aktivity parazit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Frekvence nákazy u účastníků dopravních nehod</w:t>
      </w:r>
    </w:p>
    <w:p>
      <w:pPr>
        <w:pStyle w:val="TextBody"/>
        <w:jc w:val="both"/>
        <w:rPr/>
      </w:pPr>
      <w:r>
        <w:rPr/>
        <w:t>Po té co jsme v laboratorních testech zjistili, že v důsledku latentní toxoplasmosy dochází k zhoršení reakčního času nakažených osob, zajímalo nás zda toto zhoršení je natolik závažné, že hraje roli i v situacích běžného života. Situaci v níž hraje reakční rychlost popř. soustředěnost zásadní roli jsou dopravní nehody. Sledovali jsme tedy frekvenci nakažených osob mezi chodci a řidiči, kteří se zúčastnily dopravní nehody. Jako kontrolní soubor byly použity výsledky serologických přehledů, které byly prováděny v Praze v letech 1991a 1996. Z analýzy byly vyřazeny osoby, které havárii nezavinily (byly nabouráni, spolujezdci) osoby starší 70-ti let, cizí státní příslušníci a osoby u nichž byl zjištěn alkohol v krvi. Statistická analýza byla prováděna s ohledem na jednotlivé věkové kategorie (prevalence toxoplasmosy s věkem narůstá). Podle našich nejnovějších výsledků (viz tab.) je riziko dopravní nehody u nakažených osob přibližně 2,5 krát vyšší ve srovnání s kontrolním souborem.</w:t>
      </w:r>
    </w:p>
    <w:p>
      <w:pPr>
        <w:pStyle w:val="TextBody"/>
        <w:jc w:val="both"/>
        <w:rPr/>
      </w:pPr>
      <w:r>
        <w:rPr/>
        <w:t>Změny psychiky</w:t>
      </w:r>
    </w:p>
    <w:p>
      <w:pPr>
        <w:pStyle w:val="TextBody"/>
        <w:jc w:val="both"/>
        <w:rPr/>
      </w:pPr>
      <w:r>
        <w:rPr/>
        <w:t>Vůbec první změny v chování nakažených osob přesněji v některých faktorech osobnosti byli zjištěny na rozsáhlém souboru (v současnosti více jak 400 osob) studentů a pedagogů z PřF UK. Existence rozdílů mezi nakaženými a nenakaženými osobami byla ověřena na dalších čtyřech nezávislých souborech. Ke zjišťování osobnostního profilu byl kvůli možnému porovnání ve všech případech použit Cattellův 16-ti faktorový osobnostní dotazník. Změny psychiky se však lišily v závislosti na pohlaví. Bylo zjištěno, že u mužů je infekce spojena, s nízkou sílou superega (nespolehlivý, lehkovážný), protensí (podezíravý, žárlivý) a dále náchylností k pocitům viny. U žen je nákaza charakterizována afektothýmií (vřelost, společenskost), alaxií (důvěřivost, přizpůsobivost) a klidnou sebedůvěrou.</w:t>
      </w:r>
    </w:p>
    <w:p>
      <w:pPr>
        <w:pStyle w:val="TextBody"/>
        <w:jc w:val="both"/>
        <w:rPr/>
      </w:pPr>
      <w:r>
        <w:rPr/>
        <w:t>Zjištěné asociace mezi infekcí toxoplasmou a osobnostním profilem mohou být buď důsledkem parazitace a nebo určité faktory osobnosti zvyšují pravděpodobnost infekce parazitem. Pokud by docházelo k indukci změn parazitem projeví se tyto změny až určitou dobu po nakažení, čili měla by existovat korelace mezi délkou infekce a intenzitou pozorovaných změn.</w:t>
      </w:r>
    </w:p>
    <w:p>
      <w:pPr>
        <w:pStyle w:val="TextBody"/>
        <w:jc w:val="both"/>
        <w:rPr/>
      </w:pPr>
      <w:r>
        <w:rPr/>
        <w:t>Kvůli rozhodnutí mezi těmito alternativními vysvětleními jsme zasílali osobnostní dotazníky osobám (pacienti, kteří se léčili na akutní toxoplasmosu) u nichž byla známa délka infekce. Analýza získaných dat ukázala, že u mužů dochází v závislosti na délce infekce k poklesu faktoru G (síla superega) a u žen k růstu faktoru A (afektothymie). Znamená to tedy, že změny nastávají až následně po infekci a nejsou její příči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04:00Z</dcterms:created>
  <dc:creator>Jenda</dc:creator>
  <dc:description/>
  <dc:language>en-US</dc:language>
  <cp:lastModifiedBy>Jenda</cp:lastModifiedBy>
  <dcterms:modified xsi:type="dcterms:W3CDTF">2000-02-21T12:04:00Z</dcterms:modified>
  <cp:revision>2</cp:revision>
  <dc:subject/>
  <dc:title>Objektem našeho zájmu jsou změny v chování způsobené prvokem Toxoplasma gondii</dc:title>
</cp:coreProperties>
</file>