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olitika hospodářské a sociální soudržnosti - regionální politika EU </w:t>
      </w:r>
    </w:p>
    <w:p>
      <w:pPr>
        <w:pStyle w:val="Normal"/>
        <w:jc w:val="both"/>
        <w:rPr>
          <w:b/>
          <w:b/>
        </w:rPr>
      </w:pPr>
      <w:r>
        <w:rPr>
          <w:b/>
        </w:rPr>
        <w:t xml:space="preserve">(důvody, principy a cíle) </w:t>
      </w:r>
    </w:p>
    <w:p>
      <w:pPr>
        <w:pStyle w:val="Normal"/>
        <w:jc w:val="both"/>
        <w:rPr>
          <w:b/>
          <w:b/>
        </w:rPr>
      </w:pPr>
      <w:r>
        <w:rPr>
          <w:b/>
        </w:rPr>
      </w:r>
    </w:p>
    <w:p>
      <w:pPr>
        <w:pStyle w:val="Normal"/>
        <w:jc w:val="both"/>
        <w:rPr>
          <w:b/>
          <w:b/>
        </w:rPr>
      </w:pPr>
      <w:r>
        <w:rPr>
          <w:b/>
        </w:rPr>
        <w:t>RNDr. Jiří Blažek, Ph.D., Univerzita Karlova, Přírodovědecká fakulta, katedra sociální geografie a regionálního rozvoje</w:t>
      </w:r>
    </w:p>
    <w:p>
      <w:pPr>
        <w:pStyle w:val="Normal"/>
        <w:jc w:val="both"/>
        <w:rPr>
          <w:b/>
          <w:b/>
        </w:rPr>
      </w:pPr>
      <w:r>
        <w:rPr>
          <w:b/>
        </w:rPr>
      </w:r>
    </w:p>
    <w:p>
      <w:pPr>
        <w:pStyle w:val="Normal"/>
        <w:jc w:val="both"/>
        <w:rPr>
          <w:b/>
          <w:b/>
        </w:rPr>
      </w:pPr>
      <w:r>
        <w:rPr>
          <w:b/>
        </w:rPr>
        <w:t xml:space="preserve">Obsah: </w:t>
      </w:r>
    </w:p>
    <w:p>
      <w:pPr>
        <w:pStyle w:val="Normal"/>
        <w:jc w:val="both"/>
        <w:rPr>
          <w:b/>
          <w:b/>
        </w:rPr>
      </w:pPr>
      <w:r>
        <w:rPr>
          <w:b/>
        </w:rPr>
        <w:t>I. Úvod</w:t>
      </w:r>
    </w:p>
    <w:p>
      <w:pPr>
        <w:pStyle w:val="Normal"/>
        <w:suppressAutoHyphens w:val="true"/>
        <w:jc w:val="both"/>
        <w:rPr/>
      </w:pPr>
      <w:r>
        <w:rPr>
          <w:b/>
          <w:spacing w:val="-3"/>
        </w:rPr>
        <w:t xml:space="preserve">I. 1 Důvody pro existenci regionální politiky na úrovni EU </w:t>
      </w:r>
    </w:p>
    <w:p>
      <w:pPr>
        <w:pStyle w:val="Normal"/>
        <w:jc w:val="both"/>
        <w:rPr>
          <w:b/>
          <w:b/>
        </w:rPr>
      </w:pPr>
      <w:r>
        <w:rPr>
          <w:b/>
        </w:rPr>
        <w:t>I. 2 Vývoj regionální politiky EU</w:t>
      </w:r>
    </w:p>
    <w:p>
      <w:pPr>
        <w:pStyle w:val="Normal"/>
        <w:suppressAutoHyphens w:val="true"/>
        <w:jc w:val="both"/>
        <w:rPr>
          <w:b/>
          <w:b/>
          <w:spacing w:val="-3"/>
        </w:rPr>
      </w:pPr>
      <w:r>
        <w:rPr>
          <w:b/>
          <w:spacing w:val="-3"/>
        </w:rPr>
        <w:t xml:space="preserve">I. 3 Obecné cíle a typy podpor v rámci regionální politiky Evropské unie  </w:t>
      </w:r>
    </w:p>
    <w:p>
      <w:pPr>
        <w:pStyle w:val="Heading1"/>
        <w:rPr/>
      </w:pPr>
      <w:r>
        <w:rPr/>
        <w:t>I. 4  Principy regionální politiky EU</w:t>
      </w:r>
    </w:p>
    <w:p>
      <w:pPr>
        <w:pStyle w:val="Normal"/>
        <w:suppressAutoHyphens w:val="true"/>
        <w:jc w:val="both"/>
        <w:rPr/>
      </w:pPr>
      <w:r>
        <w:rPr>
          <w:b/>
          <w:spacing w:val="-3"/>
        </w:rPr>
        <w:t xml:space="preserve">I. 5 Vymezování problémových regionů v EU </w:t>
      </w:r>
      <w:r>
        <w:rPr>
          <w:spacing w:val="-3"/>
        </w:rPr>
        <w:t xml:space="preserve"> </w:t>
        <w:tab/>
      </w:r>
    </w:p>
    <w:p>
      <w:pPr>
        <w:pStyle w:val="Heading2"/>
        <w:numPr>
          <w:ilvl w:val="0"/>
          <w:numId w:val="0"/>
        </w:numPr>
        <w:ind w:left="0" w:hanging="0"/>
        <w:rPr/>
      </w:pPr>
      <w:r>
        <w:rPr/>
        <w:t>I. 6 Regionální politika EU a její Cíle</w:t>
      </w:r>
    </w:p>
    <w:p>
      <w:pPr>
        <w:pStyle w:val="Heading1"/>
        <w:suppressAutoHyphens w:val="false"/>
        <w:rPr>
          <w:spacing w:val="0"/>
        </w:rPr>
      </w:pPr>
      <w:r>
        <w:rPr>
          <w:spacing w:val="0"/>
        </w:rPr>
        <w:t>I. 7 Cíle regionální politiky EU v programovém období 2000-2006</w:t>
      </w:r>
    </w:p>
    <w:p>
      <w:pPr>
        <w:pStyle w:val="Normal"/>
        <w:jc w:val="both"/>
        <w:rPr>
          <w:b/>
          <w:b/>
          <w:spacing w:val="0"/>
        </w:rPr>
      </w:pPr>
      <w:r>
        <w:rPr>
          <w:b/>
          <w:spacing w:val="0"/>
        </w:rPr>
      </w:r>
    </w:p>
    <w:p>
      <w:pPr>
        <w:pStyle w:val="Normal"/>
        <w:jc w:val="both"/>
        <w:rPr>
          <w:b/>
          <w:b/>
        </w:rPr>
      </w:pPr>
      <w:r>
        <w:rPr>
          <w:b/>
        </w:rPr>
        <w:t>I. Úvod</w:t>
      </w:r>
    </w:p>
    <w:p>
      <w:pPr>
        <w:pStyle w:val="Normal"/>
        <w:jc w:val="both"/>
        <w:rPr>
          <w:b/>
          <w:b/>
          <w:i/>
          <w:i/>
        </w:rPr>
      </w:pPr>
      <w:r>
        <w:rPr>
          <w:b/>
          <w:i/>
        </w:rPr>
      </w:r>
    </w:p>
    <w:p>
      <w:pPr>
        <w:pStyle w:val="Normal"/>
        <w:jc w:val="both"/>
        <w:rPr/>
      </w:pPr>
      <w:r>
        <w:rPr>
          <w:i/>
        </w:rPr>
        <w:t xml:space="preserve">Tato kapitola seznámí se základními principy regionální politiky EU. V současnosti se regionální politika v EU označuje za politiku hospodářské a sociální soudržnosti a její pojetí je poněkud širší než by odpovídalo „pouhé“ regionální politice. Pojem regionální politika nebo politika soudržnosti jsou používány z důvodu  zkrácení dlouhého oficiálního názvu.  </w:t>
      </w:r>
      <w:r>
        <w:rPr/>
        <w:t xml:space="preserve"> </w:t>
      </w:r>
    </w:p>
    <w:p>
      <w:pPr>
        <w:pStyle w:val="Normal"/>
        <w:jc w:val="both"/>
        <w:rPr/>
      </w:pPr>
      <w:r>
        <w:rPr/>
      </w:r>
    </w:p>
    <w:p>
      <w:pPr>
        <w:pStyle w:val="Normal"/>
        <w:jc w:val="both"/>
        <w:rPr/>
      </w:pPr>
      <w:r>
        <w:rPr/>
        <w:t>Regionální politika je po společné zemědělské politice druhou nejvýznamnější politikou EU. Tyto dvě politiky představují společně naprosto dominantní část výdajů rozpočtu EU (přibližně 85%).  Regionální politika EU klade na státy, které z ní chtějí čerpat podpůrné prostředky, značné  nároky a poskytování podpory v rámci této politiky tedy není v žádném případě „automatické“. Také ČR nebude po vstupu do EU pasivním příjemcem pomoci, ale bude se muset do poměrně složitého systému regionální politiky EU aktivně zapojit. Představení regionální politiky EU, včetně jejího „zákulisí“ také objasní požadavky, které bude muset ČR při perspektivním čerpání prostředků z rozpočtu EU splnit. Na druhé straně je politika hospodářské a sociální soudržnosti poměrně flexibilní, neboť např. ve srovnání se společnou zemědělskou politikou obsahuje daleko větší prostor pro vyjednávání a individuální přístup k řešení konkrétních problémů.</w:t>
      </w:r>
    </w:p>
    <w:p>
      <w:pPr>
        <w:pStyle w:val="Normal"/>
        <w:jc w:val="both"/>
        <w:rPr/>
      </w:pPr>
      <w:r>
        <w:rPr/>
      </w:r>
    </w:p>
    <w:p>
      <w:pPr>
        <w:pStyle w:val="Normal"/>
        <w:jc w:val="both"/>
        <w:rPr/>
      </w:pPr>
      <w:r>
        <w:rPr/>
        <w:t xml:space="preserve">Význam regionální politiky v rámci politik EU je velmi vysoký a je postupně dále posilován. Existence regionální politiky na nadnárodní úrovni je přitom celosvětovým unikátem. V následující části proto uvedeme nejdůležitější důvody, které vedou EU k věnování tolika prostředků na regionální politiku.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 xml:space="preserve">I. 1 Důvody pro existenci regionální politiky na úrovni EU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Všechny státy Evropské unie postupně přistoupily k realizaci vlastní (tedy „národní“) regionální politiky, kterou se snaží zejména snížit rozdíly v životní úrovni mezi regiony a bojovat s vysokou dlouhodobou nezaměstnaností, a to především podporou ekonomických a sociálních struktur v zaostávajících oblastech nebo v regionech s nevyhovující strukturou průmyslu. V některých státech (např. v Nizozemsku) je pak regionální politika zaměřována i strategicky, tj. na posílení konkurenceschopnosti nejvýznamnějších aglomerací v nadnárodním měřítku. Kromě regionální politiky uskutečňované jednotlivými členskými státy EU je však z několika důvodů nezbytná také relativně nezávislá regionální politika uskutečňovaná přímo Evropskou Unií. Při vzniku EHS (v roce 1958) se předpokládalo, že se regionální problémy vyřeší všeobecným ekonomickým růstem, kterému vznik tehdejšího Společenství napomůže. Současně se počítalo s tím, že integrace trhu omezí možnosti státu chránit svá upadající průmyslová odvětví, zostří konkurenci a způsobí tak problémy zejména v oblastech s výraznou koncentrací starých průmyslových odvětví, a proto jim bude nutné poskytnout zvláštní pomoc. Myšlenka kompenzace některých negativních důsledků vytvoření Společenství se tak stala jádrem první koncepce regionální politiky tehdejšího EHS.</w:t>
      </w:r>
    </w:p>
    <w:p>
      <w:pPr>
        <w:pStyle w:val="Normal"/>
        <w:suppressAutoHyphens w:val="true"/>
        <w:jc w:val="both"/>
        <w:rPr>
          <w:spacing w:val="-3"/>
        </w:rPr>
      </w:pPr>
      <w:r>
        <w:rPr>
          <w:spacing w:val="-3"/>
        </w:rPr>
        <w:tab/>
        <w:t xml:space="preserve">Významným důvodem pro společnou regionální politiku na úrovni EU je také rozpor mezi závažností regionálních problémů a schopnostmi států tyto problémy řešit. Státy s největšími regionálními problémy si totiž zpravidla nemohou dovolit věnovat dostatečné prostředky na vlastní regionální politiku, navíc existuje nebezpečí, že zaostávající regiony z různých států budou soutěžit o získání zahraničních investic nabízením, resp. podbízením celých balíků úlev a podpor.  </w:t>
      </w:r>
    </w:p>
    <w:p>
      <w:pPr>
        <w:pStyle w:val="Normal"/>
        <w:suppressAutoHyphens w:val="true"/>
        <w:ind w:firstLine="708"/>
        <w:jc w:val="both"/>
        <w:rPr>
          <w:spacing w:val="-3"/>
        </w:rPr>
      </w:pPr>
      <w:r>
        <w:rPr>
          <w:spacing w:val="-3"/>
        </w:rPr>
        <w:t xml:space="preserve">Dalším důvodem pro existenci společné regionální politiky je požadavek některých členských států na kompenzaci regionálních dopadů ostatních „neregionálních“ politik EU, zejména společné zemědělské politiky, která je obecně výhodná pro státy s velmi rozvinutým zemědělstvím. Podobně je tomu i v případě společné vědecko-technické politiky EU, kdy nejúspěšnější žadatelé o granty na strategické výzkumné projekty EU jsou výrazně regionálně koncentrováni do tzv. Alpské zóny a do hlavních metropolitních území jako je Londýn, Paříž či nizozemský Randstadt. Typickým příkladem státu mající z těchto důvodů zájem na kompenzaci formou silné regionální politiky Unie je V. Británie. Británie je znevýhodněna jednak velkým objemem obchodu (a tedy i dovozu) ze států bývalého Britského společenství národů (cla na zboží dovážené ze států mimo EU jsou příjmem Unie), jednak malým rozsahem vlastního zemědělství, takže ze společné zemědělské politiky získává méně než jiné srovnatelné státy. </w:t>
      </w:r>
    </w:p>
    <w:p>
      <w:pPr>
        <w:pStyle w:val="Normal"/>
        <w:suppressAutoHyphens w:val="true"/>
        <w:jc w:val="both"/>
        <w:rPr>
          <w:spacing w:val="-3"/>
        </w:rPr>
      </w:pPr>
      <w:r>
        <w:rPr>
          <w:spacing w:val="-3"/>
        </w:rPr>
        <w:tab/>
        <w:t xml:space="preserve">V neposlední řadě nutnost společné regionální politiky vyplývá i z toho důvodu, že regionálními problémy vlády často omlouvaly poskytování dotací průmyslu, kterému tím pomáhaly v boji proti zahraniční konkurenci.   </w:t>
      </w:r>
    </w:p>
    <w:p>
      <w:pPr>
        <w:pStyle w:val="Normal"/>
        <w:suppressAutoHyphens w:val="true"/>
        <w:ind w:firstLine="708"/>
        <w:jc w:val="both"/>
        <w:rPr>
          <w:spacing w:val="-3"/>
        </w:rPr>
      </w:pPr>
      <w:r>
        <w:rPr>
          <w:spacing w:val="-3"/>
        </w:rPr>
        <w:t xml:space="preserve">Nicméně zřejmě nejvýznamnější skupinu důvodů pro existenci společné regionální politiky představuje snaha o vytvoření ekonomické a monetární unie (EMU), jejímž nejvýznamnějším symbolem je zavedení jednotné měny nazvané Euro. Je třeba zdůraznit, že vytvoření měnové unie není nijak novou myšlenkou, neboť první plán na její vytvoření byl předložen již na konci 60. let. Z různých důvodů byla tehdy realizace projektu zavádění společné měny opožďována, např. z důvodů hospodářské krize v první polovině 70. let. </w:t>
      </w:r>
    </w:p>
    <w:p>
      <w:pPr>
        <w:pStyle w:val="Normal"/>
        <w:suppressAutoHyphens w:val="true"/>
        <w:ind w:firstLine="708"/>
        <w:jc w:val="both"/>
        <w:rPr>
          <w:spacing w:val="-3"/>
        </w:rPr>
      </w:pPr>
      <w:r>
        <w:rPr>
          <w:spacing w:val="-3"/>
        </w:rPr>
        <w:t xml:space="preserve">Dopady zavedení jednotné měny však budou velmi zásadní. V prvé řadě se státy, které se připojí k EMU, budou muset vzdát národní měny, tedy včetně možnosti měnit její kurz. Přitom právě možnost devalvace či revalvace, příp. změna diskontní sazby je jedním z mála prostředků, který vládám jednotlivých států zbývá k dispozici pro ochranu své ekonomiky před plnými důsledky existence společného trhu. Zavedení jednotné měny představuje přímé omezení autonomie makroekonomické politiky jednotlivých států, a to nejen v již zmíněné sféře monetární, ale i v oblasti fiskální politiky (viz Maastrichtská kritéria limitující mj. i rozsah veřejného dluhu a schodku veřejných financí). Pokud se v rámci projektu EMU musí státy vzdát tohoto posledního nástroje pro zmírnění ekonomických těžkostí, musí si být jisty opravdovou snahou Unie pomoci těm oblastem (státům i regionům), které se ocitnou ve zvláště obtížné situaci. Pomoc Unie má formu podpory zvýšení konkurenceschopnosti v méně úspěšných oblastech EU. Ve srovnání s víceméně pasivní devalvací je tento přístup daleko náročnější a vyžaduje aktivitu mnoha různých subjektů. </w:t>
      </w:r>
    </w:p>
    <w:p>
      <w:pPr>
        <w:pStyle w:val="Normal"/>
        <w:suppressAutoHyphens w:val="true"/>
        <w:ind w:firstLine="708"/>
        <w:jc w:val="both"/>
        <w:rPr>
          <w:spacing w:val="-3"/>
        </w:rPr>
      </w:pPr>
      <w:r>
        <w:rPr>
          <w:spacing w:val="-3"/>
        </w:rPr>
        <w:t xml:space="preserve">Úspěšnost EMU závisí také na tom, zda se podaří vytvořit skutečně jednotný hospodářský celek, aby nedocházelo k asymetrickým regionálním šokům, protože pouze tehdy mohou pozitiva jednotné měny převážit její negativa. Vzhledem k tomu, že výhody společné měny budou z regionálního hlediska rozmístěny nerovnoměrně, bude regionální politika představovat určitou formu kompenzace méně vyspělým regionům. (Diskuze výhod a nevýhod zavedení jednotné měny patří přitom mezi velice kontroverzní témata, kterému je věnována zcela nedostatečná pozornost, a to nejen u nás, ale i v samotných zemích EU). Zavedení jednotné měny pravděpodobně posílí význam regionální politiky EU i z důvodu, že regionální politika Unie bude vlastně plnit stabilizační roli fiskální politiky (byť velmi redukovanou). Právě rozpor mezi velmi přísnou monetární politikou EU na jedné straně a velmi omezenou fiskální politikou (měřeno např. ve vztahu k HDP Evropské  unie) na straně druhé představuje hlavní nebezpečí pro efektivní fungování EMU. Dalším velkým nebezpečím je možnost rozpočtové nedisciplinovanosti některých členských států. Význam regionální politiky proto bude v souvislosti s vytvářením EMU pravděpodobně i nadále posilován. </w:t>
      </w:r>
    </w:p>
    <w:p>
      <w:pPr>
        <w:pStyle w:val="Normal"/>
        <w:suppressAutoHyphens w:val="true"/>
        <w:ind w:firstLine="708"/>
        <w:jc w:val="both"/>
        <w:rPr>
          <w:spacing w:val="-3"/>
        </w:rPr>
      </w:pPr>
      <w:r>
        <w:rPr>
          <w:spacing w:val="-3"/>
        </w:rPr>
        <w:t xml:space="preserve"> </w:t>
      </w:r>
      <w:r>
        <w:rPr>
          <w:spacing w:val="-3"/>
        </w:rPr>
        <w:t>Společná regionální politika, resp. politika ekonomické a sociální koheze, má i nezanedbatelný význam při posilovaní společné identity a je projevem i určité solidarity na úrovni EU.</w:t>
      </w:r>
    </w:p>
    <w:p>
      <w:pPr>
        <w:pStyle w:val="Normal"/>
        <w:jc w:val="both"/>
        <w:rPr>
          <w:spacing w:val="-3"/>
          <w:sz w:val="32"/>
        </w:rPr>
      </w:pPr>
      <w:r>
        <w:rPr>
          <w:spacing w:val="-3"/>
          <w:sz w:val="32"/>
        </w:rPr>
      </w:r>
    </w:p>
    <w:p>
      <w:pPr>
        <w:pStyle w:val="Normal"/>
        <w:jc w:val="both"/>
        <w:rPr>
          <w:b/>
          <w:b/>
        </w:rPr>
      </w:pPr>
      <w:r>
        <w:rPr>
          <w:b/>
        </w:rPr>
        <w:t>I. 2 Vývoj regionální politiky EU</w:t>
      </w:r>
    </w:p>
    <w:p>
      <w:pPr>
        <w:pStyle w:val="Normal"/>
        <w:jc w:val="both"/>
        <w:rPr>
          <w:b/>
          <w:b/>
        </w:rPr>
      </w:pPr>
      <w:r>
        <w:rPr>
          <w:b/>
        </w:rPr>
      </w:r>
    </w:p>
    <w:p>
      <w:pPr>
        <w:pStyle w:val="Normal"/>
        <w:jc w:val="both"/>
        <w:rPr/>
      </w:pPr>
      <w:r>
        <w:rPr/>
        <w:t xml:space="preserve">Vývoj regionální politiky EU lze rozdělit do 3 hlavních období. </w:t>
      </w:r>
    </w:p>
    <w:p>
      <w:pPr>
        <w:pStyle w:val="Normal"/>
        <w:jc w:val="both"/>
        <w:rPr>
          <w:b/>
          <w:b/>
        </w:rPr>
      </w:pPr>
      <w:r>
        <w:rPr>
          <w:b/>
        </w:rPr>
      </w:r>
    </w:p>
    <w:p>
      <w:pPr>
        <w:pStyle w:val="Normal"/>
        <w:jc w:val="both"/>
        <w:rPr>
          <w:b/>
          <w:b/>
        </w:rPr>
      </w:pPr>
      <w:r>
        <w:rPr>
          <w:b/>
        </w:rPr>
        <w:t>1. období: od r. 1958 - do r. 1974</w:t>
      </w:r>
    </w:p>
    <w:p>
      <w:pPr>
        <w:pStyle w:val="Normal"/>
        <w:jc w:val="both"/>
        <w:rPr/>
      </w:pPr>
      <w:r>
        <w:rPr/>
        <w:t>V prvním období byla regionální politika tehdejšího EHS úzce zaměřena na posílení zdrojů věnovaných na národní regionální politiku jednotlivých států. Samostatná regionální politika EHS téměř neexistovala. Regionální politika byla realizována formou relativně izolovaných projektů. Samostatné generální ředitelství pro regionální politiku (dnešní DG REGIO, dříve DG XVI) vzniklo až v r.1968, tedy plných 10 let po založení EHS, což indikuje původně okrajové postavení této politiky v rámci tehdejšího Společenství. Pomoc v rámci regionální politiky byla v tomto období zaměřena na regiony postižené útlumem těžkého průmyslu a na zaostalé venkovské regiony. Sociální politika byla prováděna nezávisle na regionální politice.</w:t>
      </w:r>
    </w:p>
    <w:p>
      <w:pPr>
        <w:pStyle w:val="Normal"/>
        <w:numPr>
          <w:ilvl w:val="0"/>
          <w:numId w:val="0"/>
        </w:numPr>
        <w:ind w:left="0" w:hanging="0"/>
        <w:jc w:val="both"/>
        <w:rPr/>
      </w:pPr>
      <w:r>
        <w:rPr/>
      </w:r>
    </w:p>
    <w:p>
      <w:pPr>
        <w:pStyle w:val="Normal"/>
        <w:jc w:val="both"/>
        <w:rPr>
          <w:b/>
          <w:b/>
        </w:rPr>
      </w:pPr>
      <w:r>
        <w:rPr>
          <w:b/>
        </w:rPr>
        <w:t>2. období: od r. 1975- r. 1988</w:t>
      </w:r>
    </w:p>
    <w:p>
      <w:pPr>
        <w:pStyle w:val="Normal"/>
        <w:jc w:val="both"/>
        <w:rPr/>
      </w:pPr>
      <w:r>
        <w:rPr/>
        <w:t xml:space="preserve">Mezníkem pro vývoj regionální politiky se stal vstup V. Británie (a dvou menších zemí - Irska a Dánska) do Evropských společenství (ES) v roce 1973. V. Británie požadovala kompenzaci vysokých příspěvků do rozpočtu ES a nízkých příjmů ze společné zemědělské politiky  formou pomoci Společenství restrukturalizovat staré průmyslové oblasti V. Británie. V roce 1974 byl proto zřízen fond ERDF (začal fungovat v roce 1975), kdy disponoval 4,8% z rozpočtu ES. Prostředky z fondu byly výrazně zaměřeny na restrukturalizaci starých průmyslových regionů. Z fondu se hradilo až 50% nákladů na podpůrné programy připravené vládami příslušných států. Na konci období již podíl fondu ERDF na rozpočtu ES dosáhl 9%. V 80. letech začalo ES vyvíjet vlastní regionální politiku zaměřenou mj. na podporu přeshraniční spolupráce mezi regiony. </w:t>
      </w:r>
    </w:p>
    <w:p>
      <w:pPr>
        <w:pStyle w:val="Normal"/>
        <w:numPr>
          <w:ilvl w:val="0"/>
          <w:numId w:val="0"/>
        </w:numPr>
        <w:ind w:left="0" w:hanging="0"/>
        <w:jc w:val="both"/>
        <w:rPr/>
      </w:pPr>
      <w:r>
        <w:rPr/>
        <w:t xml:space="preserve">   </w:t>
      </w:r>
    </w:p>
    <w:p>
      <w:pPr>
        <w:pStyle w:val="Normal"/>
        <w:jc w:val="both"/>
        <w:rPr>
          <w:b/>
          <w:b/>
        </w:rPr>
      </w:pPr>
      <w:r>
        <w:rPr>
          <w:b/>
        </w:rPr>
        <w:t>3. období: od r. 1989 do r. 1999</w:t>
      </w:r>
    </w:p>
    <w:p>
      <w:pPr>
        <w:pStyle w:val="Normal"/>
        <w:jc w:val="both"/>
        <w:rPr/>
      </w:pPr>
      <w:r>
        <w:rPr/>
        <w:t xml:space="preserve">Na začátku tohoto období byla regionální politika radikálně transformována. Reforma spočívala v integraci regionální politiky se sociální politikou a s částí zemědělské politiky do tzv. strukturální politiky, která je v současnosti označována za politiku hospodářské a sociální soudržnosti. Hlavním impulzem pro reformu regionální politiky byla nutnost reagovat na přijetí Španělska a Portugalska do ES v roce 1986, neboť příčiny zaostávání regionů v těchto dvou státech byly jiné než v případě starých průmyslových regionů. Pozornost regionální politiky byla proto přesměrována od dosud převažující podpory strukturálně postižených oblastí k podpoře nejméně rozvinutých oblastí. </w:t>
      </w:r>
    </w:p>
    <w:p>
      <w:pPr>
        <w:pStyle w:val="Normal"/>
        <w:ind w:firstLine="708"/>
        <w:jc w:val="both"/>
        <w:rPr/>
      </w:pPr>
      <w:r>
        <w:rPr/>
        <w:t xml:space="preserve">Pro programovací období 1989-1993 bylo poprvé definováno 5 cílů strukturální politiky (Cíl 1, Cíl 2 atd.), které v zásadě platily až do konce programového období 1994-1999. V tomto období byly zavedeny tzv. principy strukturální politiky EU a zejména byl rozpracován systém programování. Ve druhé polovině tohoto období byl posílen princip hodnocení a monitorování.    </w:t>
      </w:r>
    </w:p>
    <w:p>
      <w:pPr>
        <w:pStyle w:val="Normal"/>
        <w:ind w:firstLine="708"/>
        <w:jc w:val="both"/>
        <w:rPr/>
      </w:pPr>
      <w:r>
        <w:rPr/>
        <w:t xml:space="preserve">V roce 1993, resp 1994, byl zřízen Kohezní fond. Prostředky poskytované z KF mají umožnit nejslabším státům EU splnit náročná Maastrichtská kritéria pro zavedení společné měny. KF není součástí strukturálních fondů (SF), jeho aktivity však mají na SF přímou vazbu.  Kritérium pro podporu z KF je méně než 90% průměru HNP (nikoli HDP) EU na 1 obyvatele.      </w:t>
      </w:r>
    </w:p>
    <w:p>
      <w:pPr>
        <w:pStyle w:val="Normal"/>
        <w:ind w:firstLine="708"/>
        <w:jc w:val="both"/>
        <w:rPr/>
      </w:pPr>
      <w:r>
        <w:rPr/>
        <w:t>Při vstupu Finska  Švédska do EU v r. 1995 (společně s Rakouskem) byl zřízen nový Cíl 6 - podpora (arktickým) řídce zalidněným oblastem.</w:t>
      </w:r>
    </w:p>
    <w:p>
      <w:pPr>
        <w:pStyle w:val="Normal"/>
        <w:jc w:val="both"/>
        <w:rPr/>
      </w:pPr>
      <w:r>
        <w:rPr/>
      </w:r>
    </w:p>
    <w:p>
      <w:pPr>
        <w:pStyle w:val="Normal"/>
        <w:ind w:firstLine="708"/>
        <w:jc w:val="both"/>
        <w:rPr/>
      </w:pPr>
      <w:r>
        <w:rPr/>
        <w:t xml:space="preserve">Lze tedy shrnout, že regionální politika EU začínala jako doplněk národních regionálních politik, v současnosti naopak nad nimi výrazně dominuje. K výrazným změnám regionální politiky EU docházelo zpravidla v souvislosti s rozšířením Unie. Podobně tomu bude i v případě rozšíření do střední a východní Evropy, neboť reformy nastíněné v Agendě 2000 zohledňují mj. právě problematiku rozšíření EU o státy střední a východní Evropy.  </w:t>
      </w:r>
    </w:p>
    <w:p>
      <w:pPr>
        <w:pStyle w:val="Normal"/>
        <w:ind w:left="75" w:hanging="0"/>
        <w:jc w:val="both"/>
        <w:rPr/>
      </w:pPr>
      <w:r>
        <w:rPr/>
      </w:r>
    </w:p>
    <w:p>
      <w:pPr>
        <w:pStyle w:val="Normal"/>
        <w:suppressAutoHyphens w:val="true"/>
        <w:jc w:val="both"/>
        <w:rPr/>
      </w:pPr>
      <w:r>
        <w:rPr>
          <w:b/>
          <w:spacing w:val="-3"/>
        </w:rPr>
        <w:t xml:space="preserve">I. 3 Obecné cíle a typy podpor v rámci regionální politiky Evropské unie  </w:t>
      </w:r>
    </w:p>
    <w:p>
      <w:pPr>
        <w:pStyle w:val="Normal"/>
        <w:suppressAutoHyphens w:val="true"/>
        <w:jc w:val="both"/>
        <w:rPr>
          <w:b/>
          <w:b/>
          <w:spacing w:val="-3"/>
        </w:rPr>
      </w:pPr>
      <w:r>
        <w:rPr>
          <w:b/>
          <w:spacing w:val="-3"/>
        </w:rPr>
      </w:r>
    </w:p>
    <w:p>
      <w:pPr>
        <w:pStyle w:val="Normal"/>
        <w:suppressAutoHyphens w:val="true"/>
        <w:jc w:val="both"/>
        <w:rPr/>
      </w:pPr>
      <w:r>
        <w:rPr>
          <w:spacing w:val="-3"/>
        </w:rPr>
        <w:t xml:space="preserve">Obecné cíle regionální politiky vyplývají mj. i z důvodů, které vedou EU k provádění vlastní aktivní regionální politiky (viz část I.1.). Obecné cíle jsou v současnosti definovány v článku 130a Zakládací smlouvy EU takto: </w:t>
      </w:r>
    </w:p>
    <w:p>
      <w:pPr>
        <w:pStyle w:val="Normal"/>
        <w:suppressAutoHyphens w:val="true"/>
        <w:jc w:val="both"/>
        <w:rPr>
          <w:spacing w:val="-3"/>
        </w:rPr>
      </w:pPr>
      <w:r>
        <w:rPr>
          <w:spacing w:val="-3"/>
        </w:rPr>
        <w:t xml:space="preserve">- Na podporu svého celkového harmonického rozvoje Společenství rozvíjí a sleduje činnosti vedoucí k posilování své hospodářské a sociální soudržnosti. </w:t>
      </w:r>
    </w:p>
    <w:p>
      <w:pPr>
        <w:pStyle w:val="Normal"/>
        <w:suppressAutoHyphens w:val="true"/>
        <w:jc w:val="both"/>
        <w:rPr>
          <w:spacing w:val="-3"/>
        </w:rPr>
      </w:pPr>
      <w:r>
        <w:rPr>
          <w:spacing w:val="-3"/>
        </w:rPr>
        <w:t xml:space="preserve">- Společenství usiluje zejména o snižování rozdílů mezi úrovněmi rozvoje různých regionů a o zmírňování zaostalosti regionů, které jsou v nejméně výhodné situaci včetně venkovských oblastí. </w:t>
      </w:r>
    </w:p>
    <w:p>
      <w:pPr>
        <w:pStyle w:val="Normal"/>
        <w:suppressAutoHyphens w:val="true"/>
        <w:jc w:val="both"/>
        <w:rPr>
          <w:spacing w:val="-3"/>
        </w:rPr>
      </w:pPr>
      <w:r>
        <w:rPr>
          <w:spacing w:val="-3"/>
        </w:rPr>
      </w:r>
    </w:p>
    <w:p>
      <w:pPr>
        <w:pStyle w:val="Normal"/>
        <w:jc w:val="both"/>
        <w:rPr/>
      </w:pPr>
      <w:r>
        <w:rPr/>
        <w:t>Těchto obecných cílů je dosahováno podporou projektů v rámci 3 tzv. prioritních os politiky hospodářské a sociální soudržnosti v problémových regionech EU:</w:t>
      </w:r>
    </w:p>
    <w:p>
      <w:pPr>
        <w:pStyle w:val="Normal"/>
        <w:numPr>
          <w:ilvl w:val="0"/>
          <w:numId w:val="6"/>
        </w:numPr>
        <w:jc w:val="both"/>
        <w:rPr/>
      </w:pPr>
      <w:r>
        <w:rPr/>
        <w:t>infrastruktura a ŽP</w:t>
      </w:r>
    </w:p>
    <w:p>
      <w:pPr>
        <w:pStyle w:val="Normal"/>
        <w:numPr>
          <w:ilvl w:val="0"/>
          <w:numId w:val="6"/>
        </w:numPr>
        <w:jc w:val="both"/>
        <w:rPr/>
      </w:pPr>
      <w:r>
        <w:rPr/>
        <w:t>rozvoj lidských zdrojů</w:t>
      </w:r>
    </w:p>
    <w:p>
      <w:pPr>
        <w:pStyle w:val="Normal"/>
        <w:numPr>
          <w:ilvl w:val="0"/>
          <w:numId w:val="6"/>
        </w:numPr>
        <w:jc w:val="both"/>
        <w:rPr/>
      </w:pPr>
      <w:r>
        <w:rPr/>
        <w:t xml:space="preserve">podpora podnikání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Ke každé prioritní ose je při přípravě programových dokumentů zpravidla přiřazeno několik úžeji vymezených priorit a ke každé prioritě několik tzv. opatření, která již odpovídají úrovni projektů.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V zásadě platí, že podporu ze zdrojů EU mohou získat pouze ty programy a projekty, které přispívají ke zlepšení stavu ve sférách pokrytých uvedenými prioritními osami. Přestože jsou tyto prioritní osy koncipovány poměrně široce a zdánlivě pokrývají téměř veškeré potřeby zaostávajících regionů, není možné například čerpat prostředky na sféru bydlení. Orgány EU vydaly seznam aktivit oprávněných pro podporu ze strukturálních fondů, ale i ten lze chápat jako orientační a vždy záleží na zdůvodnění a návaznosti konkrétního programu nebo projektu. Za výjimečných okolností je tak například možné, aby byla část nákladů hrazena i v citovaném případě bytové výstavby. Bylo by to možné např. tehdy, jestliže by byl bytový projekt lokalizován na místě bývalého průmyslového areálu, který byl revitalizován v rámci podpůrných programů strukturálních fondů. V tomto případě by bylo možno například uhradit část nákladů na infrastrukturní sítě. </w:t>
      </w:r>
    </w:p>
    <w:p>
      <w:pPr>
        <w:pStyle w:val="Normal"/>
        <w:suppressAutoHyphens w:val="true"/>
        <w:jc w:val="both"/>
        <w:rPr>
          <w:spacing w:val="-3"/>
        </w:rPr>
      </w:pPr>
      <w:r>
        <w:rPr>
          <w:spacing w:val="-3"/>
        </w:rPr>
      </w:r>
    </w:p>
    <w:p>
      <w:pPr>
        <w:pStyle w:val="Zkladntext2"/>
        <w:overflowPunct w:val="true"/>
        <w:autoSpaceDE w:val="true"/>
        <w:textAlignment w:val="auto"/>
        <w:rPr/>
      </w:pPr>
      <w:r>
        <w:rPr/>
        <w:t xml:space="preserve">Bližší informace, resp seznam oprávněných typů podpor, je možno nalézt v publikaci: Eligible Measures of Structural Interventions, EC, Brusel.  </w:t>
      </w:r>
    </w:p>
    <w:p>
      <w:pPr>
        <w:pStyle w:val="Normal"/>
        <w:suppressAutoHyphens w:val="true"/>
        <w:jc w:val="both"/>
        <w:rPr>
          <w:spacing w:val="-3"/>
        </w:rPr>
      </w:pPr>
      <w:r>
        <w:rPr>
          <w:spacing w:val="-3"/>
        </w:rPr>
      </w:r>
    </w:p>
    <w:p>
      <w:pPr>
        <w:pStyle w:val="Heading1"/>
        <w:rPr/>
      </w:pPr>
      <w:r>
        <w:rPr/>
        <w:t>I. 4  Principy regionální politiky EU</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Fungování regionální politiky EU upravuje několik základních principů: </w:t>
      </w:r>
    </w:p>
    <w:p>
      <w:pPr>
        <w:pStyle w:val="Normal"/>
        <w:suppressAutoHyphens w:val="true"/>
        <w:jc w:val="both"/>
        <w:rPr>
          <w:spacing w:val="-3"/>
        </w:rPr>
      </w:pPr>
      <w:r>
        <w:rPr>
          <w:spacing w:val="-3"/>
        </w:rPr>
      </w:r>
    </w:p>
    <w:p>
      <w:pPr>
        <w:pStyle w:val="Normal"/>
        <w:numPr>
          <w:ilvl w:val="0"/>
          <w:numId w:val="3"/>
        </w:numPr>
        <w:suppressAutoHyphens w:val="true"/>
        <w:jc w:val="both"/>
        <w:rPr>
          <w:spacing w:val="-3"/>
        </w:rPr>
      </w:pPr>
      <w:r>
        <w:rPr>
          <w:spacing w:val="-3"/>
        </w:rPr>
        <w:t>Princip programování</w:t>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t xml:space="preserve">Znamená, že podpora zaměřená na </w:t>
      </w:r>
      <w:r>
        <w:rPr/>
        <w:t>zvýšení sociální a ekonomické úrovně nejméně rozvinutých regionů je realizována na základě zpracovaných integrovaných programových dokumentů (tj. programů pokrývajících všechny 3 prioritní osy politiky soudržnosti). Tyto programové dokumenty jsou vypracovány na víceleté (šesti či sedmileté) programové období. Podpora je tedy zaostávajícím regionům v EU poskytována na střednědobé období, nikoli krátkodobě. Hlavními programovými dokumenty jsou regionální rozvojový plán, z něj vycházející rámec podpory Společenství a sektorové a regionální operační programy (blíže viz kap. ……).</w:t>
      </w:r>
    </w:p>
    <w:p>
      <w:pPr>
        <w:pStyle w:val="Normal"/>
        <w:suppressAutoHyphens w:val="true"/>
        <w:ind w:left="360" w:hanging="0"/>
        <w:jc w:val="both"/>
        <w:rPr>
          <w:spacing w:val="-3"/>
        </w:rPr>
      </w:pPr>
      <w:r>
        <w:rPr>
          <w:spacing w:val="-3"/>
        </w:rPr>
      </w:r>
    </w:p>
    <w:p>
      <w:pPr>
        <w:pStyle w:val="Normal"/>
        <w:numPr>
          <w:ilvl w:val="0"/>
          <w:numId w:val="7"/>
        </w:numPr>
        <w:suppressAutoHyphens w:val="true"/>
        <w:jc w:val="both"/>
        <w:rPr>
          <w:spacing w:val="-3"/>
        </w:rPr>
      </w:pPr>
      <w:r>
        <w:rPr>
          <w:spacing w:val="-3"/>
        </w:rPr>
        <w:t xml:space="preserve">Princip partnerství </w:t>
      </w:r>
    </w:p>
    <w:p>
      <w:pPr>
        <w:pStyle w:val="Normal"/>
        <w:suppressAutoHyphens w:val="true"/>
        <w:ind w:left="360" w:hanging="0"/>
        <w:jc w:val="both"/>
        <w:rPr>
          <w:spacing w:val="-3"/>
        </w:rPr>
      </w:pPr>
      <w:r>
        <w:rPr>
          <w:spacing w:val="-3"/>
        </w:rPr>
      </w:r>
    </w:p>
    <w:p>
      <w:pPr>
        <w:pStyle w:val="Normal"/>
        <w:suppressAutoHyphens w:val="true"/>
        <w:ind w:left="360" w:hanging="0"/>
        <w:jc w:val="both"/>
        <w:rPr/>
      </w:pPr>
      <w:r>
        <w:rPr>
          <w:spacing w:val="-3"/>
        </w:rPr>
        <w:t>Podle tohoto principu je třeba</w:t>
      </w:r>
      <w:r>
        <w:rPr/>
        <w:t xml:space="preserve"> zajistit a prokázat orgánům EU, že podpůrné programy navrhované v programových dokumentech nejsou jen představou vlády příslušného státu, ale že se na přípravě, realizaci i hodnocení programů podílí (nebo bude podílet) nejen vláda, ale i ekonomičtí a sociální partneři, lokální a regionální subjekty, zástupci univerzit a nevládního neziskového sektoru, orgány ochrany životného prostředí  apod. Z tohoto důvodu je vyžadován i tzv. konzultační proces, kdy jsou připravované návrhy podpůrných programů široce konzultovány v rámci jednotlivých států se všemi relevantními subjekty a podle možností i s veřejností.</w:t>
      </w:r>
    </w:p>
    <w:p>
      <w:pPr>
        <w:pStyle w:val="Normal"/>
        <w:suppressAutoHyphens w:val="true"/>
        <w:ind w:left="360" w:firstLine="348"/>
        <w:jc w:val="both"/>
        <w:rPr/>
      </w:pPr>
      <w:r>
        <w:rPr/>
        <w:t xml:space="preserve"> </w:t>
      </w:r>
      <w:r>
        <w:rPr/>
        <w:t xml:space="preserve">Respektování principu partnerství a programování bylo společně se zavedením kvalitních kontrolních mechanizmů důležitou podmínkou pro umožnění decentralizace rozhodování o výběru konkrétních projektů na příslušné orgány v jednotlivých členských státech. V dřívějších programových obdobích všechny konkrétní projekty schvalovaly přímo orgány EU v Bruselu. </w:t>
      </w:r>
    </w:p>
    <w:p>
      <w:pPr>
        <w:pStyle w:val="Normal"/>
        <w:suppressAutoHyphens w:val="true"/>
        <w:ind w:left="360" w:hanging="0"/>
        <w:jc w:val="both"/>
        <w:rPr/>
      </w:pPr>
      <w:r>
        <w:rPr/>
      </w:r>
    </w:p>
    <w:p>
      <w:pPr>
        <w:pStyle w:val="Normal"/>
        <w:numPr>
          <w:ilvl w:val="0"/>
          <w:numId w:val="7"/>
        </w:numPr>
        <w:suppressAutoHyphens w:val="true"/>
        <w:jc w:val="both"/>
        <w:rPr>
          <w:spacing w:val="-3"/>
        </w:rPr>
      </w:pPr>
      <w:r>
        <w:rPr/>
        <w:t xml:space="preserve">Princip koncentrace </w:t>
      </w:r>
    </w:p>
    <w:p>
      <w:pPr>
        <w:pStyle w:val="Normal"/>
        <w:suppressAutoHyphens w:val="true"/>
        <w:ind w:left="360" w:hanging="0"/>
        <w:jc w:val="both"/>
        <w:rPr>
          <w:spacing w:val="-3"/>
        </w:rPr>
      </w:pPr>
      <w:r>
        <w:rPr>
          <w:spacing w:val="-3"/>
        </w:rPr>
      </w:r>
    </w:p>
    <w:p>
      <w:pPr>
        <w:pStyle w:val="Normal"/>
        <w:suppressAutoHyphens w:val="true"/>
        <w:ind w:left="360" w:hanging="0"/>
        <w:jc w:val="both"/>
        <w:rPr/>
      </w:pPr>
      <w:r>
        <w:rPr/>
        <w:t xml:space="preserve">Podle tohoto principu se prostředky mají soustředit do regionů s největšími problémy (tj. regiony Cíle 1) a na aktivity, které přinesou maximální efekt. Snahou je podporovat ucelené programy a nikoliv jednotlivé, vzájemně neprovázané nebo malé projekty. Z tohoto principu pro česká města a obce vyplývá nutnost vzájemné spolupráce při technické přípravě vhodných projektů i při zajištění jejich spolufinancování.  </w:t>
      </w:r>
    </w:p>
    <w:p>
      <w:pPr>
        <w:pStyle w:val="Normal"/>
        <w:suppressAutoHyphens w:val="true"/>
        <w:ind w:left="360" w:hanging="0"/>
        <w:jc w:val="both"/>
        <w:rPr/>
      </w:pPr>
      <w:r>
        <w:rPr/>
      </w:r>
    </w:p>
    <w:p>
      <w:pPr>
        <w:pStyle w:val="Normal"/>
        <w:numPr>
          <w:ilvl w:val="0"/>
          <w:numId w:val="7"/>
        </w:numPr>
        <w:suppressAutoHyphens w:val="true"/>
        <w:jc w:val="both"/>
        <w:rPr/>
      </w:pPr>
      <w:r>
        <w:rPr/>
        <w:t xml:space="preserve">Princip doplňkovosti </w:t>
      </w:r>
    </w:p>
    <w:p>
      <w:pPr>
        <w:pStyle w:val="Normal"/>
        <w:suppressAutoHyphens w:val="true"/>
        <w:ind w:left="360" w:hanging="0"/>
        <w:jc w:val="both"/>
        <w:rPr/>
      </w:pPr>
      <w:r>
        <w:rPr/>
      </w:r>
    </w:p>
    <w:p>
      <w:pPr>
        <w:pStyle w:val="Normal"/>
        <w:suppressAutoHyphens w:val="true"/>
        <w:ind w:left="360" w:hanging="0"/>
        <w:jc w:val="both"/>
        <w:rPr/>
      </w:pPr>
      <w:r>
        <w:rPr/>
        <w:t xml:space="preserve">Prostředky z EU jsou poskytovány na sféry, které jsou prioritní jak pro daný stát, tak i pro EU a  </w:t>
      </w:r>
      <w:r>
        <w:rPr>
          <w:spacing w:val="-3"/>
        </w:rPr>
        <w:t xml:space="preserve">musí být doplněny stanoveným podílem zdrojů ze strany příjemce pomoci - tedy od státu, regionu, obcí, příp. podnikatelského subjektu. Důležitou součástí tohoto principu je tzv. test adicionality, jehož cílem je prozkoumat, zda členský stát žádající o podporu z EU v rámci politiky soudržnosti nesnížil v očekávání podpory ze zdrojů EU vlastní výdaje na realizaci programů v rámci této politiky. Výjimka, tedy pokles stávající úrovně výdajů na státní podpůrné podpory, je možná jen v případě významné změny ekonomické situace žadatelského státu (hospodářská krize). </w:t>
      </w:r>
      <w:r>
        <w:rPr/>
        <w:t xml:space="preserve">Prostředky z EU nesmí tedy nahrazovat, ale doplňovat, resp. posilovat národní zdroje tak, aby programy mohly být realizovány rychleji nebo ve větším rozsahu než by bylo možné jen s využitím národních zdrojů. </w:t>
      </w:r>
    </w:p>
    <w:p>
      <w:pPr>
        <w:pStyle w:val="Normal"/>
        <w:suppressAutoHyphens w:val="true"/>
        <w:ind w:left="360" w:hanging="0"/>
        <w:jc w:val="both"/>
        <w:rPr/>
      </w:pPr>
      <w:r>
        <w:rPr/>
      </w:r>
    </w:p>
    <w:p>
      <w:pPr>
        <w:pStyle w:val="Normal"/>
        <w:numPr>
          <w:ilvl w:val="0"/>
          <w:numId w:val="7"/>
        </w:numPr>
        <w:jc w:val="both"/>
        <w:rPr>
          <w:spacing w:val="-3"/>
        </w:rPr>
      </w:pPr>
      <w:r>
        <w:rPr>
          <w:spacing w:val="-3"/>
        </w:rPr>
        <w:t xml:space="preserve">Princip hodnocení a monitorování </w:t>
      </w:r>
    </w:p>
    <w:p>
      <w:pPr>
        <w:pStyle w:val="Normal"/>
        <w:ind w:left="360" w:hanging="0"/>
        <w:jc w:val="both"/>
        <w:rPr>
          <w:spacing w:val="-3"/>
        </w:rPr>
      </w:pPr>
      <w:r>
        <w:rPr>
          <w:spacing w:val="-3"/>
        </w:rPr>
      </w:r>
    </w:p>
    <w:p>
      <w:pPr>
        <w:pStyle w:val="Normal"/>
        <w:ind w:left="360" w:hanging="0"/>
        <w:jc w:val="both"/>
        <w:rPr/>
      </w:pPr>
      <w:r>
        <w:rPr/>
        <w:t xml:space="preserve">Cílem tohoto principu je zajistit efektivní využití prostředků ze zdrojů EU. Monitorování a hodnocení je zajišťováno prostřednictvím monitorovacího systému, jehož nejvyšší úroveň představuje národní monitorovací výbor. Důležitou podmínkou pro zajištění transparentnosti a efektivnosti vynakládaných prostředků je oddělení orgánů zajišťujících realizaci od platebních orgánů. Kromě toho musí existovat nezávislý kontrolní systém. Hodnocení programů je třífázové – musí být zajištěno hodnocení ex-ante, interim, ex-post. Cílem třífázového hodnocení je </w:t>
      </w:r>
      <w:r>
        <w:rPr>
          <w:spacing w:val="-3"/>
        </w:rPr>
        <w:t xml:space="preserve">detailní zhodnocení dopadů každého programu a projektu před jeho schválením (ex ante), uprostřed programového období (interim) a zhodnocení skutečných efektů po dokončení projektu nebo programu (ex post). </w:t>
      </w:r>
    </w:p>
    <w:p>
      <w:pPr>
        <w:pStyle w:val="Normal"/>
        <w:ind w:left="360" w:hanging="0"/>
        <w:jc w:val="both"/>
        <w:rPr>
          <w:spacing w:val="-3"/>
        </w:rPr>
      </w:pPr>
      <w:r>
        <w:rPr>
          <w:spacing w:val="-3"/>
        </w:rPr>
      </w:r>
    </w:p>
    <w:p>
      <w:pPr>
        <w:pStyle w:val="Normal"/>
        <w:ind w:left="360" w:hanging="0"/>
        <w:jc w:val="both"/>
        <w:rPr/>
      </w:pPr>
      <w:r>
        <w:rPr>
          <w:spacing w:val="-3"/>
        </w:rPr>
        <w:t xml:space="preserve">Hlavními složkami </w:t>
      </w:r>
      <w:r>
        <w:rPr>
          <w:b/>
          <w:spacing w:val="-3"/>
        </w:rPr>
        <w:t>předběžného hodnocení</w:t>
      </w:r>
      <w:r>
        <w:rPr>
          <w:spacing w:val="-3"/>
        </w:rPr>
        <w:t xml:space="preserve"> jsou: </w:t>
      </w:r>
    </w:p>
    <w:p>
      <w:pPr>
        <w:pStyle w:val="Normal"/>
        <w:numPr>
          <w:ilvl w:val="1"/>
          <w:numId w:val="3"/>
        </w:numPr>
        <w:tabs>
          <w:tab w:val="clear" w:pos="708"/>
          <w:tab w:val="left" w:pos="709" w:leader="none"/>
        </w:tabs>
        <w:jc w:val="both"/>
        <w:rPr/>
      </w:pPr>
      <w:r>
        <w:rPr>
          <w:b/>
        </w:rPr>
        <w:t>Hodnocení dosavadních programů</w:t>
      </w:r>
      <w:r>
        <w:rPr/>
        <w:t xml:space="preserve"> (zejména zda byl správně stanoven cíl a dílčí cíle, jaká byla efektivnost programu a jednotlivých nástrojů, výsledky, příp. dopady, kterých bylo dosaženo, dále problémy, které se vyskytly při realizaci programu). Ex -ante hodnocení se zaměří především na relevanci navržené strategie vzhledem k dosavadním zkušenostem, hodnocení efektivnosti používaných nástrojů, způsob implementace a posouzení problémů v oblasti hodnocení a monitorování.   </w:t>
      </w:r>
    </w:p>
    <w:p>
      <w:pPr>
        <w:pStyle w:val="Normal"/>
        <w:numPr>
          <w:ilvl w:val="1"/>
          <w:numId w:val="3"/>
        </w:numPr>
        <w:tabs>
          <w:tab w:val="clear" w:pos="708"/>
          <w:tab w:val="left" w:pos="709" w:leader="none"/>
        </w:tabs>
        <w:jc w:val="both"/>
        <w:rPr/>
      </w:pPr>
      <w:r>
        <w:rPr>
          <w:b/>
        </w:rPr>
        <w:t>Hodnocení socioekonomického kontextu pro navrhované programy</w:t>
      </w:r>
      <w:r>
        <w:rPr/>
        <w:t xml:space="preserve">. Ex ante hodnocení situační analýzy, hlavních problémů, disparit a jejich příčin a zda této analýze odpovídá stanovení cílů a priorit.   </w:t>
      </w:r>
    </w:p>
    <w:p>
      <w:pPr>
        <w:pStyle w:val="Normal"/>
        <w:numPr>
          <w:ilvl w:val="1"/>
          <w:numId w:val="3"/>
        </w:numPr>
        <w:tabs>
          <w:tab w:val="clear" w:pos="708"/>
          <w:tab w:val="left" w:pos="709" w:leader="none"/>
        </w:tabs>
        <w:jc w:val="both"/>
        <w:rPr/>
      </w:pPr>
      <w:r>
        <w:rPr>
          <w:b/>
        </w:rPr>
        <w:t>Hodnocení důvodů pro zvolenou variantu programu a důvodů pro výběr priorit a stanovení jejich pořadí, vnitřní a vnější konzistence programu.</w:t>
      </w:r>
      <w:r>
        <w:rPr/>
        <w:t xml:space="preserve"> Nejdůležitější složkou ex ante hodnocení je posouzení jak byl zdůvodněn výběr priorit a jejich seřazení dle významu, jak každá část programu přispěje k dosažení cílů, soulad strategického cíle, priorit a dílčích cílů, dále vnitřní konzistence RDP, jakož i vnější konzistence RDP vzhledem ke státním i komunitárním politikám a pravidlům. </w:t>
      </w:r>
    </w:p>
    <w:p>
      <w:pPr>
        <w:pStyle w:val="Normal"/>
        <w:numPr>
          <w:ilvl w:val="1"/>
          <w:numId w:val="3"/>
        </w:numPr>
        <w:tabs>
          <w:tab w:val="clear" w:pos="708"/>
          <w:tab w:val="left" w:pos="709" w:leader="none"/>
        </w:tabs>
        <w:jc w:val="both"/>
        <w:rPr/>
      </w:pPr>
      <w:r>
        <w:rPr>
          <w:b/>
        </w:rPr>
        <w:t>Hodnocení způsobu kvantifikace cílů programu.</w:t>
      </w:r>
      <w:r>
        <w:rPr/>
        <w:t xml:space="preserve"> Kvantifikace cílů, jejichž dosažení je plánováno, je základem pro jakékoli hodnocení a monitorování programu. Ex ante hodnocení se soustředí na spolehlivost provedené kvantifikace a její vhodnost z hlediska monitorování a hodnocení. </w:t>
      </w:r>
    </w:p>
    <w:p>
      <w:pPr>
        <w:pStyle w:val="Normal"/>
        <w:numPr>
          <w:ilvl w:val="1"/>
          <w:numId w:val="3"/>
        </w:numPr>
        <w:tabs>
          <w:tab w:val="clear" w:pos="708"/>
          <w:tab w:val="left" w:pos="709" w:leader="none"/>
        </w:tabs>
        <w:jc w:val="both"/>
        <w:rPr/>
      </w:pPr>
      <w:r>
        <w:rPr>
          <w:b/>
        </w:rPr>
        <w:t>Hodnocení předpokládaných socioekonomických dopadů a způsobu rozdělení prostředků.</w:t>
      </w:r>
      <w:r>
        <w:rPr/>
        <w:t xml:space="preserve"> Na úrovni celého RDP ex ante hodnocení posuzuje zejména dopady na následující klíčové indikátory: HDP, zaměstnanost, produktivitu, konkurenceschopnost; ex ante hodnocení na úrovni specifických cílů se provádí dle konkrétní situace; třetí úrovní ex ante hodnocení je  posouzení dopadů na oblasti, které úzce souvisí s politikami EU, dopad  na rovné příležitosti mužů a žen, na malé a střední firmy, konkurenceschopnost a inovace, zaměstnanost a fungování trhu práce; hodnocení dopadů na ŽP je prováděno samostatně (SEA); při posouzení návrhu alokace finančních prostředků se ex ante hodnocení soustředí na zdůvodnění stanoveného návrhu alokace prostředků na jednotlivé priority.    </w:t>
      </w:r>
    </w:p>
    <w:p>
      <w:pPr>
        <w:pStyle w:val="Normal"/>
        <w:numPr>
          <w:ilvl w:val="1"/>
          <w:numId w:val="3"/>
        </w:numPr>
        <w:tabs>
          <w:tab w:val="clear" w:pos="708"/>
          <w:tab w:val="left" w:pos="709" w:leader="none"/>
        </w:tabs>
        <w:jc w:val="both"/>
        <w:rPr/>
      </w:pPr>
      <w:r>
        <w:rPr>
          <w:b/>
        </w:rPr>
        <w:t>Hodnocení návrhu implementačního systému.</w:t>
      </w:r>
      <w:r>
        <w:rPr/>
        <w:t xml:space="preserve"> Hodnotí se jednoznačnost zodpovědnosti a transparentnost navrženého systému, kvalita kontrolních mechanizmů a především transparentnost finančních toků a způsob legislativní úpravy implementačního systému. </w:t>
      </w:r>
    </w:p>
    <w:p>
      <w:pPr>
        <w:pStyle w:val="Normal"/>
        <w:ind w:left="1080" w:hanging="0"/>
        <w:jc w:val="both"/>
        <w:rPr/>
      </w:pPr>
      <w:r>
        <w:rPr/>
      </w:r>
    </w:p>
    <w:p>
      <w:pPr>
        <w:pStyle w:val="TextBody"/>
        <w:suppressAutoHyphens w:val="false"/>
        <w:rPr/>
      </w:pPr>
      <w:r>
        <w:rPr>
          <w:spacing w:val="0"/>
        </w:rPr>
        <w:t xml:space="preserve">Cílem </w:t>
      </w:r>
      <w:r>
        <w:rPr>
          <w:b/>
          <w:spacing w:val="0"/>
        </w:rPr>
        <w:t>hodnocení prováděného uprostřed programového období</w:t>
      </w:r>
      <w:r>
        <w:rPr>
          <w:spacing w:val="0"/>
        </w:rPr>
        <w:t xml:space="preserve"> (interim hodnocení) je posoudit, zda v průběhu realizace programu nedošlo ke změně výchozích předpokladů a zda programy probíhají tak, jak bylo očekáváno. Výsledkem tohoto hodnocení je mj. i rozhodnutí o přidělení zvláštní rezervy ve výši 4% celkové částky z celkového objemu podpory ze strukturálních programů poskytnuté danému státu na posílení programu, který je vyhodnocen jako nejúspěšnější.  Částka ve výši 4% celkového objemu podpory musí být podle nových nařízení ke strukturálním fondům ponechána v rezervě právě až do provedení interim hodnocení. Na základě tohoto hodnocení je také možno provést případné úpravy v probíhajících operačních programech ke zlepšení kvality jejich realizace. </w:t>
      </w:r>
    </w:p>
    <w:p>
      <w:pPr>
        <w:pStyle w:val="TextBody"/>
        <w:suppressAutoHyphens w:val="false"/>
        <w:rPr>
          <w:spacing w:val="0"/>
        </w:rPr>
      </w:pPr>
      <w:r>
        <w:rPr>
          <w:spacing w:val="0"/>
        </w:rPr>
        <w:t xml:space="preserve"> </w:t>
      </w:r>
    </w:p>
    <w:p>
      <w:pPr>
        <w:pStyle w:val="TextBody"/>
        <w:suppressAutoHyphens w:val="false"/>
        <w:rPr/>
      </w:pPr>
      <w:r>
        <w:rPr>
          <w:b/>
          <w:spacing w:val="0"/>
        </w:rPr>
        <w:t>Hodnocení ex post</w:t>
      </w:r>
      <w:r>
        <w:rPr>
          <w:spacing w:val="0"/>
        </w:rPr>
        <w:t xml:space="preserve"> se provádí přibližně do dvou let od skončení programu. Cílem je posouzení zda bylo dosaženo plánovaných cílů a jaká byla efektivnost jednotlivých programů a opatření (např. jednotkové náklady). Výsledky tohoto hodnocení mají být zohledněny při přípravě programových dokumentů pro nové programové období. </w:t>
      </w:r>
    </w:p>
    <w:p>
      <w:pPr>
        <w:pStyle w:val="TextBody"/>
        <w:suppressAutoHyphens w:val="false"/>
        <w:rPr>
          <w:spacing w:val="0"/>
        </w:rPr>
      </w:pPr>
      <w:r>
        <w:rPr>
          <w:spacing w:val="0"/>
        </w:rPr>
        <w:t xml:space="preserve">  </w:t>
      </w:r>
    </w:p>
    <w:p>
      <w:pPr>
        <w:pStyle w:val="Zkladntext2"/>
        <w:rPr/>
      </w:pPr>
      <w:r>
        <w:rPr/>
        <w:t xml:space="preserve">Bližší informace o provádění předběžného hodnocení a hodnocení uprostřed programového období je možno získat v pracovních dokumentech EU „Předběžné hodnocení programů strukturálních fondů“ a „Ukazatele pro monitorování a hodnocení: indikativní metodika“  řada Strukturální fondy č. 6 a 7/1999, Ministerstvo pro místní rozvoj ČR (společné vydání české i anglické verze).  </w:t>
      </w:r>
    </w:p>
    <w:p>
      <w:pPr>
        <w:pStyle w:val="Normal"/>
        <w:suppressAutoHyphens w:val="true"/>
        <w:jc w:val="both"/>
        <w:rPr>
          <w:spacing w:val="-3"/>
        </w:rPr>
      </w:pPr>
      <w:r>
        <w:rPr>
          <w:spacing w:val="-3"/>
        </w:rPr>
      </w:r>
    </w:p>
    <w:p>
      <w:pPr>
        <w:pStyle w:val="Normal"/>
        <w:suppressAutoHyphens w:val="true"/>
        <w:jc w:val="both"/>
        <w:rPr/>
      </w:pPr>
      <w:r>
        <w:rPr>
          <w:b/>
          <w:spacing w:val="-3"/>
        </w:rPr>
        <w:t xml:space="preserve">I. 5 Vymezování problémových regionů v EU </w:t>
      </w:r>
      <w:r>
        <w:rPr>
          <w:spacing w:val="-3"/>
        </w:rPr>
        <w:t xml:space="preserve"> </w:t>
        <w:tab/>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ezi regiony EU existují výrazné rozdíly jak podle tvorby HDP na 1 obyvatele i na jednoho pracovníka (i přes metodické a technické problémy při přesné lokalizaci místa tvorby zdrojů), tak i podle míry nezaměstnanosti i dalších ukazatelů. Vývojové trendy regionálních rozdílů nejsou přitom jednoznačné, v některých obdobích (zpravidla období ekonomické prosperity) se rozdíly mezi regiony zmenšují, jindy naopak zvětšují (období recesí). </w:t>
      </w:r>
    </w:p>
    <w:p>
      <w:pPr>
        <w:pStyle w:val="TextBody"/>
        <w:rPr/>
      </w:pPr>
      <w:r>
        <w:rPr/>
        <w:tab/>
        <w:t>V současnosti jsou problémové regiony vymezovány na základě statistických kriterií Unie, resp. prahů, stanovených pro zařazení jednotlivých regionů pod prioritní Cíle regionální politiky (viz níže). Je však třeba zdůraznit, že pro každou zemi EU existují tři různé mapy problémových oblastí:</w:t>
      </w:r>
    </w:p>
    <w:p>
      <w:pPr>
        <w:pStyle w:val="Normal"/>
        <w:numPr>
          <w:ilvl w:val="0"/>
          <w:numId w:val="10"/>
        </w:numPr>
        <w:suppressAutoHyphens w:val="true"/>
        <w:jc w:val="both"/>
        <w:rPr>
          <w:spacing w:val="-3"/>
        </w:rPr>
      </w:pPr>
      <w:r>
        <w:rPr>
          <w:spacing w:val="-3"/>
        </w:rPr>
        <w:t>problémové regiony, vymezené pro potřeby regionální politiky EU (vymezuje DG pro regionální politiku ve spolupráci s členskými státy)</w:t>
      </w:r>
    </w:p>
    <w:p>
      <w:pPr>
        <w:pStyle w:val="Normal"/>
        <w:numPr>
          <w:ilvl w:val="0"/>
          <w:numId w:val="10"/>
        </w:numPr>
        <w:suppressAutoHyphens w:val="true"/>
        <w:jc w:val="both"/>
        <w:rPr/>
      </w:pPr>
      <w:r>
        <w:rPr>
          <w:spacing w:val="-3"/>
        </w:rPr>
        <w:t>problémové regiony, vymezené pro potřeby politiky hospodářské soutěže EU (vymezuje DG pro hospodářskou soutěž)</w:t>
      </w:r>
      <w:r>
        <w:rPr>
          <w:spacing w:val="-3"/>
          <w:lang w:val="en-US"/>
        </w:rPr>
        <w:t>;</w:t>
      </w:r>
      <w:r>
        <w:rPr>
          <w:spacing w:val="-3"/>
        </w:rPr>
        <w:t xml:space="preserve"> cílem je zajistit jednotný přístup k poskytování podpory soukromému sektoru z veřejných prostředků, tedy včetně pomoci v rámci regionální politiky </w:t>
      </w:r>
    </w:p>
    <w:p>
      <w:pPr>
        <w:pStyle w:val="Normal"/>
        <w:numPr>
          <w:ilvl w:val="0"/>
          <w:numId w:val="10"/>
        </w:numPr>
        <w:suppressAutoHyphens w:val="true"/>
        <w:jc w:val="both"/>
        <w:rPr>
          <w:spacing w:val="-3"/>
        </w:rPr>
      </w:pPr>
      <w:r>
        <w:rPr>
          <w:spacing w:val="-3"/>
        </w:rPr>
        <w:t xml:space="preserve">problémové regiony, vymezené pro potřebu regionální politiky jednotlivých členských států (provádí každý stát samostatně). </w:t>
      </w:r>
    </w:p>
    <w:p>
      <w:pPr>
        <w:pStyle w:val="Normal"/>
        <w:suppressAutoHyphens w:val="true"/>
        <w:jc w:val="both"/>
        <w:rPr>
          <w:spacing w:val="-3"/>
        </w:rPr>
      </w:pPr>
      <w:r>
        <w:rPr>
          <w:spacing w:val="-3"/>
        </w:rPr>
        <w:t xml:space="preserve">Zatímco první dvě vymezení problémových regionů ze strany EU (byť pro různé účely) jsou si poměrně blízká, třetí vymezení se může i velmi radikálně lišit. Přitom rozsah území považovaného členským státem za problémové území může být teoreticky větší než podle kritérií EU, ve většině států je však rozloha území podporovaného vlastní regionální politikou příslušného členského státu menší. Jedná se především o státy, které jsou z hlediska EU celé považovány za problémové, ale vlastní regionální politiku tyto státy zaměřují jen na část svého území (např. Irsko), dále o státy, které v rámci své regionální politiky nepodporují zemědělské oblasti, ale přitom některé zemědělské oblasti získávají podporu z regionální politiky EU (např. Itálie). Velmi výrazný rozdíl mezi rozlohou území podporovaného vlastní regionální politikou a území podporovaného ze zdrojů EU je, z již výše zmíněné kompenzace dopadů „neregionálních“ politik,  typický také pro V. Británii. </w:t>
      </w:r>
    </w:p>
    <w:p>
      <w:pPr>
        <w:pStyle w:val="Normal"/>
        <w:suppressAutoHyphens w:val="true"/>
        <w:ind w:firstLine="708"/>
        <w:jc w:val="both"/>
        <w:rPr>
          <w:spacing w:val="-3"/>
        </w:rPr>
      </w:pPr>
      <w:r>
        <w:rPr>
          <w:spacing w:val="-3"/>
        </w:rPr>
        <w:t xml:space="preserve">V současnosti tedy již neplatí, že oblasti, které jsou podporovány v rámci regionální politiky jednotlivých států, automaticky získávají pomoc také ze strukturálních fondů Evropské unie. Naopak, regiony podporované ze strany EU, musí být podpořeny také z  prostředků (nikoli tedy nutně státních, ale např. regionálních nebo lokálních) příslušného státu, i když je daný stát v rámci své regionální politiky za problémové nepovažuje.   </w:t>
      </w:r>
    </w:p>
    <w:p>
      <w:pPr>
        <w:pStyle w:val="Normal"/>
        <w:suppressAutoHyphens w:val="true"/>
        <w:ind w:firstLine="708"/>
        <w:jc w:val="both"/>
        <w:rPr>
          <w:spacing w:val="-3"/>
        </w:rPr>
      </w:pPr>
      <w:r>
        <w:rPr>
          <w:spacing w:val="-3"/>
        </w:rPr>
      </w:r>
    </w:p>
    <w:p>
      <w:pPr>
        <w:pStyle w:val="Heading2"/>
        <w:numPr>
          <w:ilvl w:val="0"/>
          <w:numId w:val="0"/>
        </w:numPr>
        <w:ind w:left="0" w:hanging="0"/>
        <w:rPr/>
      </w:pPr>
      <w:r>
        <w:rPr/>
        <w:t>I. 6 Regionální politika EU a její Cíle</w:t>
      </w:r>
    </w:p>
    <w:p>
      <w:pPr>
        <w:pStyle w:val="Normal"/>
        <w:suppressAutoHyphens w:val="true"/>
        <w:jc w:val="both"/>
        <w:rPr>
          <w:spacing w:val="-3"/>
        </w:rPr>
      </w:pPr>
      <w:r>
        <w:rPr>
          <w:spacing w:val="-3"/>
        </w:rPr>
        <w:t>Regionální politika (politika hospodářské a sociální soudržnosti) je financována ze strukturálních fondů EU a z Kohezního fondu, který však není součástí strukturálních fondů. Čerpání prostředků z Kohezního fondu proto probíhá s jinými cíli a podle jiných pravidel, než v případě strukturálních fondů.  Strukturální fondy jsou tvořeny Evropským fondem pro regionální rozvoj (ERDF), Evropským sociálním fondem (ESF), Podpůrnou (nikoli záruční) sekcí Evropského zemědělského záručního a podpůrného fondu (EAGGF) a Finančním nástrojem na usměrňování rybolovu (FIFG).</w:t>
      </w:r>
    </w:p>
    <w:p>
      <w:pPr>
        <w:pStyle w:val="Normal"/>
        <w:suppressAutoHyphens w:val="true"/>
        <w:ind w:firstLine="708"/>
        <w:jc w:val="both"/>
        <w:rPr>
          <w:spacing w:val="-3"/>
        </w:rPr>
      </w:pPr>
      <w:r>
        <w:rPr>
          <w:spacing w:val="-3"/>
        </w:rPr>
        <w:t xml:space="preserve">V roce 1988 bylo předsedy vlád členských států ES (tedy Evropskou Radou) rozhodnuto o nutnosti větší koordinace politik financovaných z jednotlivých strukturálních fondů. Bylo proto vybráno pět hlavních Cílů a stanoveno, jaká částka bude na dosažení těchto Cílů věnována a specifikováno, ze kterých fondů budou prostředky poskytnuty (po vstupu Finska a Švédska do EU v roce 1995 bylo těchto pět Cílů doplněno o šestý Cíl, reagující na specifickou situaci v arktických, řídce zalidněných oblastech): </w:t>
      </w:r>
    </w:p>
    <w:p>
      <w:pPr>
        <w:pStyle w:val="Normal"/>
        <w:numPr>
          <w:ilvl w:val="0"/>
          <w:numId w:val="2"/>
        </w:numPr>
        <w:suppressAutoHyphens w:val="true"/>
        <w:jc w:val="both"/>
        <w:rPr/>
      </w:pPr>
      <w:r>
        <w:rPr>
          <w:spacing w:val="-3"/>
        </w:rPr>
        <w:t>Podpora rozvoje a strukturálních změn v zaostávajících regionech. Tyto oblasti jsou vymezovány jako území, kde byl HDP na 1 obyv. za  3 poslední roky nižší než 75% průměru EU (počítáno dle parity kupní síly). Základní jednotkou pro vymezení jsou regiony NUTS II. V těchto regionech lze žádat o podporu především následujících typů aktivit: přímé investice do výroby za účelem vytvoření nebo záchrany pracovních míst, podpora malým  a středním firmám, rozvoj infrastruktury, rozvoj vzdělávání, vědy, výzkumu a zdravotnictví, investice směřující k ochraně životního prostředí, rekvalifikace a opatření na podporu rozvoje zemědělských oblastí (včetně podpory turistiky). Podpora z prostředků EU může v těchto oblastech dosáhnout až 75% celkových nákladů jednotlivých projektů</w:t>
      </w:r>
      <w:r>
        <w:rPr>
          <w:rStyle w:val="FootnoteCharacters"/>
          <w:rStyle w:val="FootnoteAnchor"/>
          <w:spacing w:val="-3"/>
        </w:rPr>
        <w:footnoteReference w:id="2"/>
      </w:r>
      <w:r>
        <w:rPr>
          <w:spacing w:val="-3"/>
        </w:rPr>
        <w:t xml:space="preserve">. Zbývajících minimálně 25% musí být poskytnuto (podobně jako u všech ostatních Cílů) ze zdrojů příslušného státu, ať již z úrovně státu, regionu nebo obcí.     </w:t>
      </w:r>
    </w:p>
    <w:p>
      <w:pPr>
        <w:pStyle w:val="Normal"/>
        <w:numPr>
          <w:ilvl w:val="0"/>
          <w:numId w:val="2"/>
        </w:numPr>
        <w:suppressAutoHyphens w:val="true"/>
        <w:jc w:val="both"/>
        <w:rPr>
          <w:spacing w:val="-3"/>
        </w:rPr>
      </w:pPr>
      <w:r>
        <w:rPr>
          <w:spacing w:val="-3"/>
        </w:rPr>
        <w:t xml:space="preserve">Konverze ekonomické struktury v regionech postižených úpadkem průmyslu. Tyto regiony se musejí vyznačovat nadprůměrnou mírou nezaměstnanosti (vzhledem k průměru EU) během posledních 3 let, podíl pracovníků zaměstnaných v průmyslu musí překračovat průměr EU a musí docházet ke zřetelnému poklesu počtu pracovních příležitostí v průmyslu. Základní jednotkou pro vymezení jsou regiony NUTS III. Pomoc však mohou získat i přiléhající menší oblasti, pokud také splňují všechna 3 základní kritéria. Okruh podporovaných aktivit tvoří zejména: investice do nových výrobních programů, opatření na rehabilitaci půdy, budov a životního prostředí, podpora výzkumu a vývoje,  malým a středním firmám a rekvalifikační programy. Podpora z prostředků EU může dosáhnout až 50% celkových nákladů jednotlivých projektů. </w:t>
      </w:r>
    </w:p>
    <w:p>
      <w:pPr>
        <w:pStyle w:val="Normal"/>
        <w:numPr>
          <w:ilvl w:val="0"/>
          <w:numId w:val="2"/>
        </w:numPr>
        <w:suppressAutoHyphens w:val="true"/>
        <w:jc w:val="both"/>
        <w:rPr>
          <w:spacing w:val="-3"/>
        </w:rPr>
      </w:pPr>
      <w:r>
        <w:rPr>
          <w:spacing w:val="-3"/>
        </w:rPr>
        <w:t xml:space="preserve">Boj s dlouhodobou nezaměstnaností a usnadňování zaměstnávání mladých lidí a okrajových skupin obyvatelstva (jedná se o horizontální Cíl, tedy bez regionálního omezení). Prostřednictvím fondu ESF jsou podporována opatření v oblasti odborného školství, rekvalifikace, podpora vzdělávacích systémů apod. Podpora z prostředků  EU může dosáhnout až 50% celkových nákladů jednotlivých projektů. </w:t>
      </w:r>
    </w:p>
    <w:p>
      <w:pPr>
        <w:pStyle w:val="Normal"/>
        <w:numPr>
          <w:ilvl w:val="0"/>
          <w:numId w:val="2"/>
        </w:numPr>
        <w:suppressAutoHyphens w:val="true"/>
        <w:jc w:val="both"/>
        <w:rPr/>
      </w:pPr>
      <w:r>
        <w:rPr>
          <w:spacing w:val="-3"/>
        </w:rPr>
        <w:t>N</w:t>
      </w:r>
      <w:r>
        <w:rPr/>
        <w:t>apomáhání adaptaci pracovních sil v podmínkách rychlého vědecko-technického pokroku</w:t>
      </w:r>
      <w:r>
        <w:rPr>
          <w:spacing w:val="-3"/>
        </w:rPr>
        <w:t xml:space="preserve"> (horizontální Cíl). Z fondu ESF jsou podporovány především rekvalifikační programy a odborné kurzy. Podpora z prostředků  EU může dosáhnout až 50% celkových nákladů. </w:t>
      </w:r>
    </w:p>
    <w:p>
      <w:pPr>
        <w:pStyle w:val="Normal"/>
        <w:numPr>
          <w:ilvl w:val="0"/>
          <w:numId w:val="2"/>
        </w:numPr>
        <w:suppressAutoHyphens w:val="true"/>
        <w:jc w:val="both"/>
        <w:rPr>
          <w:spacing w:val="-3"/>
        </w:rPr>
      </w:pPr>
      <w:r>
        <w:rPr>
          <w:spacing w:val="-3"/>
        </w:rPr>
        <w:t>a) Změna struktury zemědělské produkce (horizontální Cíl). Z fondů EAGGF a FIFG jsou podporovány opatření na zlepšení životních podmínek, diverzifikaci ekonomické základny, snížení výrobních nákladů, podporu výrob zpracovávající zemědělské výrobky a podporovány jsou i marketingové programy. Podpora z prostředků  EU může dosáhnout až 50% celkových nákladů jednotlivých programů</w:t>
      </w:r>
    </w:p>
    <w:p>
      <w:pPr>
        <w:pStyle w:val="TextBody"/>
        <w:overflowPunct w:val="true"/>
        <w:autoSpaceDE w:val="true"/>
        <w:textAlignment w:val="auto"/>
        <w:rPr/>
      </w:pPr>
      <w:r>
        <w:rPr/>
        <w:t xml:space="preserve">5) b) Rozvoj zemědělských oblastí. Regiony se vymezují na úrovni NUTS III podle úrovně socioekonomického rozvoje měřeného výší HDP (kritická hodnota však není uváděna) a přihlíží se i k podílu ekonomicky aktivních osob pracujících v zemědělství, výši příjmů a k velikosti migračního salda nebo k nízké hustotě zalidnění. Dále se přihlíží k periferní poloze, citlivosti na strukturální změny v zemědělství, velikosti zemědělských podniků, věkové struktuře zemědělských pracovníků a problémům s životním prostředím. Z prostředků fondů ERDF, ESF a EAGGF jsou podporovány programy diverzifikace ekonomické základny, snižující náklady, zvyšující kvalitu produkce, marketingové programy a programy zlepšující životní prostředí a podporující malé a střední firmy. Podpora z prostředků  EU může dosáhnout až 50% celkových nákladů. </w:t>
      </w:r>
    </w:p>
    <w:p>
      <w:pPr>
        <w:pStyle w:val="Normal"/>
        <w:numPr>
          <w:ilvl w:val="0"/>
          <w:numId w:val="4"/>
        </w:numPr>
        <w:suppressAutoHyphens w:val="true"/>
        <w:jc w:val="both"/>
        <w:rPr/>
      </w:pPr>
      <w:r>
        <w:rPr/>
        <w:t>Pomoc  arktickým oblastem s mimořádně nízkou hustotou zalidnění. Jedná se o oblasti s hustotou zalidnění nižší než 8 obyvatel/km</w:t>
      </w:r>
      <w:r>
        <w:rPr>
          <w:vertAlign w:val="superscript"/>
        </w:rPr>
        <w:t>2</w:t>
      </w:r>
      <w:r>
        <w:rPr/>
        <w:t>, počítáno na základě regionů NUTS II. Pro ČR není tento Cíl relevantní.</w:t>
      </w:r>
    </w:p>
    <w:p>
      <w:pPr>
        <w:pStyle w:val="Normal"/>
        <w:suppressAutoHyphens w:val="true"/>
        <w:jc w:val="both"/>
        <w:rPr/>
      </w:pPr>
      <w:r>
        <w:rPr/>
      </w:r>
    </w:p>
    <w:p>
      <w:pPr>
        <w:pStyle w:val="Normal"/>
        <w:suppressAutoHyphens w:val="true"/>
        <w:jc w:val="both"/>
        <w:rPr/>
      </w:pPr>
      <w:r>
        <w:rPr/>
        <w:t xml:space="preserve">Základním rozdílem mezi podporou podle jednotlivých Cílů je jednak maximální výše podpory ze strany EU (až 75% v případě Cíle 1, u ostatních Cílů do 50%), jednak okruh podporovaných aktivit (v případě Cíle 1 je podporován širší okruh aktivit, včetně přímé podpory podnikům v případě, že se zvýší zaměstnanost, dále výstavba transevropských dopravních sítí, investice v oblasti školství a zdravotnictví). Konečně třetím rozdílem mezi regiony zařazené do jednotlivých Cílů je maximální výše částky, které může podpora ze strany EU dosáhnout. Nejvyšší částku na jednoho obyvatele je obecně možno získat v regionech Cíle 1. Maximální výše podpory jednotlivým regionům je stanovována na základě následujících kritérií: vyspělost příslušného státu (vyšší podporu získávají regiony v nejméně vyspělých státech), vyspělost samotného regionu, jeho populační velikost a závažnost strukturálních problémů, včetně míry nezaměstnanosti. </w:t>
      </w:r>
    </w:p>
    <w:p>
      <w:pPr>
        <w:pStyle w:val="Normal"/>
        <w:jc w:val="both"/>
        <w:rPr/>
      </w:pPr>
      <w:r>
        <w:rPr/>
        <w:t xml:space="preserve"> </w:t>
      </w:r>
    </w:p>
    <w:p>
      <w:pPr>
        <w:pStyle w:val="Heading1"/>
        <w:suppressAutoHyphens w:val="false"/>
        <w:rPr>
          <w:spacing w:val="0"/>
        </w:rPr>
      </w:pPr>
      <w:r>
        <w:rPr>
          <w:spacing w:val="0"/>
        </w:rPr>
        <w:t>I. 7 Cíle regionální politiky EU v programovém období 2000-2006</w:t>
      </w:r>
    </w:p>
    <w:p>
      <w:pPr>
        <w:pStyle w:val="Normal"/>
        <w:jc w:val="both"/>
        <w:rPr/>
      </w:pPr>
      <w:r>
        <w:rPr/>
        <w:t xml:space="preserve">Po schválení Agendy 2000 v březnu roku 1999 byla přijata nová Nařízení Rady EU pro strukturální fondy a pro Kohezní fond (v červnu 1999). Jedná se zejména o tato Nařízení: </w:t>
      </w:r>
      <w:r>
        <w:rPr>
          <w:b/>
          <w:i/>
          <w:u w:val="single"/>
        </w:rPr>
        <w:t> Nařízení Rady EC č. 1260/1999 (Společné nařízení pro strukturální fondy), 1261/1999 (Nařízení pro ERDF), 1262/1999 (Nařízení pro ESF) a 1257/1999 (Nařízení pro EAGGF</w:t>
      </w:r>
      <w:r>
        <w:rPr>
          <w:i/>
        </w:rPr>
        <w:t xml:space="preserve">). Jejich úplné texty je možno získat na internetové adrese: http://inforegio.cec.eu.int/. </w:t>
      </w:r>
    </w:p>
    <w:p>
      <w:pPr>
        <w:pStyle w:val="Normal"/>
        <w:ind w:firstLine="708"/>
        <w:jc w:val="both"/>
        <w:rPr/>
      </w:pPr>
      <w:r>
        <w:rPr/>
        <w:t xml:space="preserve">Hlavními cíli reformy v oblasti politiky hospodářské a sociální soudržnosti bylo dosažení větší koncentrace pomoci do nejproblémovějších regionů, zjednodušení procedur a větší decentralizace při přípravě i realizaci programů.  </w:t>
      </w:r>
    </w:p>
    <w:p>
      <w:pPr>
        <w:pStyle w:val="Normal"/>
        <w:ind w:firstLine="708"/>
        <w:jc w:val="both"/>
        <w:rPr/>
      </w:pPr>
      <w:r>
        <w:rPr/>
        <w:t xml:space="preserve">V současném programovém období (2000-2006) tak dojde k několika závažným změnám. Počet Cílů strukturální politiky EU byl redukován z původních 6 na 3. Nový Cíl 1 je tvořen bývalými Cíli 1 a 6. Nový Cíl 2 je tvořen spojením původního Cíle 2 s Cílem 5b a nový Cíl 3 vznikl spojením horizontálních Cílů 3 a 4.  </w:t>
      </w:r>
    </w:p>
    <w:p>
      <w:pPr>
        <w:pStyle w:val="Normal"/>
        <w:ind w:firstLine="708"/>
        <w:jc w:val="both"/>
        <w:rPr/>
      </w:pPr>
      <w:r>
        <w:rPr/>
        <w:t>Pro programovací období 2000-2006 jsou tedy definovány tyto 3 Cíle:</w:t>
      </w:r>
    </w:p>
    <w:p>
      <w:pPr>
        <w:pStyle w:val="Normal"/>
        <w:numPr>
          <w:ilvl w:val="0"/>
          <w:numId w:val="8"/>
        </w:numPr>
        <w:jc w:val="both"/>
        <w:rPr/>
      </w:pPr>
      <w:r>
        <w:rPr/>
        <w:t xml:space="preserve">Podpora rozvoje a strukturálních změn v zaostávajících regionech (jedná se o regiony NUTS II, jejichž průměrný HDP v paritě kupní síly za roky 1994-6 nedosáhl 75% průměru EU, o vymezení těchto regionů rozhodne Evropská komise). Pro regiony, které již nebudou nadále oprávněny pro pomoc podle Cíle 1 byl připraven program dočasné omezené pomoci (tzv. „měkké přistání“). Kromě toho budou v rámci Cíle 1 financovány 2 speciální programy, jeden pro Severní Irsko, druhý pro severské regiony Švédska.  </w:t>
      </w:r>
    </w:p>
    <w:p>
      <w:pPr>
        <w:pStyle w:val="Normal"/>
        <w:numPr>
          <w:ilvl w:val="0"/>
          <w:numId w:val="8"/>
        </w:numPr>
        <w:jc w:val="both"/>
        <w:rPr/>
      </w:pPr>
      <w:r>
        <w:rPr/>
        <w:t xml:space="preserve">Podpora ekonomické a sociální konverze strukturálně postižených oblastí. Jedná se o 4 typy regionů, přičemž každý typ je vymezován podle specifických kritérií: a) průmyslové regiony, regiony vymezeny podle vysoké míry nezaměstnanosti, vysokého, ale klesajícího podílu ekonomicky aktivních v sekundéru, b) zemědělské regiony, musí vyhovět alespoň dvěma ze 4 kritérií: hustota zalidnění menší než 100 osob/km2, podíl EA v zemědělství přesahuje dvojnásobek průměru EU, nadprůměrná míra nezaměstnanosti,  úbytek obyvatelstva, c) městské regiony, musí splnit alespoň jedno z následujících kritérií: míra dlouhodobé nezaměstnanosti vyšší než průměr EU, vysoký stupeň chudoby, včetně špatných bytových podmínek,  zvláště akutní problémy ŽP, vysoký stupeň kriminality nebo nízká míra vzdělanosti), d) regiony závislé a rybářství. Kromě těchto 4 typů regionů mohou získat statut Cíle 2 i regiony, které sousedí s regiony Cíle 1 (důležitý argument pro perspektivní zařazení Prahy do Cíle 2), nebo zemědělské regiony se stárnoucím obyvatelstvem nebo s klesajícím podílem EA v zemědělství, oblasti s akutní potřebou restrukturalizace základního odvětví regionu. Regiony Cíle 2 jsou vymezeny v několika fázích ve spolupráci EK a členského státu.  </w:t>
      </w:r>
    </w:p>
    <w:p>
      <w:pPr>
        <w:pStyle w:val="Normal"/>
        <w:numPr>
          <w:ilvl w:val="0"/>
          <w:numId w:val="8"/>
        </w:numPr>
        <w:jc w:val="both"/>
        <w:rPr/>
      </w:pPr>
      <w:r>
        <w:rPr/>
        <w:t xml:space="preserve">Rozvoj lidských zdrojů (podpora změn a modernizace politik a systémů v oblasti vzdělávání, rekvalifikací a zaměstnanosti). Jedná se o horizontální Cíl, takže podporu mohou získat všechny regiony, kromě regionů Cíle 1. Tento cíl je provázán s Evropskou strategií zaměstnanosti. </w:t>
      </w:r>
    </w:p>
    <w:p>
      <w:pPr>
        <w:pStyle w:val="Normal"/>
        <w:jc w:val="both"/>
        <w:rPr/>
      </w:pPr>
      <w:r>
        <w:rPr/>
      </w:r>
    </w:p>
    <w:p>
      <w:pPr>
        <w:pStyle w:val="Normal"/>
        <w:jc w:val="both"/>
        <w:rPr/>
      </w:pPr>
      <w:r>
        <w:rPr/>
        <w:t xml:space="preserve">Nová Nařízení pro strukturální fondy také výrazně redukují počet „iniciativ Společenství“ z 13 na pouhé 4. V Agendě 2000 byly navrženy dokonce jen 3 iniciativy, ale Evropský parlament prosadil zavedení čtvrté iniciativy, zaměřené na problematiku měst - iniciativa URBAN.  </w:t>
      </w:r>
    </w:p>
    <w:p>
      <w:pPr>
        <w:pStyle w:val="Normal"/>
        <w:ind w:firstLine="708"/>
        <w:jc w:val="both"/>
        <w:rPr/>
      </w:pPr>
      <w:r>
        <w:rPr/>
        <w:t>V současném programovacím období (2000-2006) budou probíhat 4 iniciativy Společenství, přičemž každá bude nově financována z jediného strukturálního fondu:</w:t>
      </w:r>
    </w:p>
    <w:p>
      <w:pPr>
        <w:pStyle w:val="Normal"/>
        <w:numPr>
          <w:ilvl w:val="0"/>
          <w:numId w:val="9"/>
        </w:numPr>
        <w:jc w:val="both"/>
        <w:rPr/>
      </w:pPr>
      <w:r>
        <w:rPr/>
        <w:t>INTERREG - nadnárodní, přeshraniční a meziregionální spolupráce zaměřená na podporu harmonického vývoje a na podporu prostorového plánování v Evropě (iniciativa financována z fondu ERDF).</w:t>
      </w:r>
    </w:p>
    <w:p>
      <w:pPr>
        <w:pStyle w:val="Normal"/>
        <w:numPr>
          <w:ilvl w:val="0"/>
          <w:numId w:val="9"/>
        </w:numPr>
        <w:jc w:val="both"/>
        <w:rPr/>
      </w:pPr>
      <w:r>
        <w:rPr/>
        <w:t>URBAN - ekonomická a sociální konverze měst a městských oblastí postižených krizí s cílem podpořit trvale udržitelný rozvoj měst (iniciativa financována z fondu ERDF).</w:t>
      </w:r>
    </w:p>
    <w:p>
      <w:pPr>
        <w:pStyle w:val="Normal"/>
        <w:numPr>
          <w:ilvl w:val="0"/>
          <w:numId w:val="9"/>
        </w:numPr>
        <w:jc w:val="both"/>
        <w:rPr/>
      </w:pPr>
      <w:r>
        <w:rPr/>
        <w:t>LEADER+  - podpora místních iniciativ, zaměřených na rozvoj venkova (financováno z fondu EAGGF- podpůrné sekce).</w:t>
      </w:r>
    </w:p>
    <w:p>
      <w:pPr>
        <w:pStyle w:val="Normal"/>
        <w:numPr>
          <w:ilvl w:val="0"/>
          <w:numId w:val="9"/>
        </w:numPr>
        <w:jc w:val="both"/>
        <w:rPr/>
      </w:pPr>
      <w:r>
        <w:rPr/>
        <w:t xml:space="preserve">EQUAL - mezinárodní spolupráce na podporu boje se všemi formami diskriminace a nerovností na trhu práce, zejména proti diskriminaci žen  (iniciativa financována z fondu ESF).  </w:t>
      </w:r>
    </w:p>
    <w:p>
      <w:pPr>
        <w:pStyle w:val="Normal"/>
        <w:jc w:val="both"/>
        <w:rPr/>
      </w:pPr>
      <w:r>
        <w:rPr/>
        <w:t xml:space="preserve"> </w:t>
      </w:r>
    </w:p>
    <w:p>
      <w:pPr>
        <w:pStyle w:val="Normal"/>
        <w:jc w:val="both"/>
        <w:rPr/>
      </w:pPr>
      <w:r>
        <w:rPr/>
        <w:t xml:space="preserve">Zdroje ze strukturálních fondů jsou oproti dosavadní situaci výrazně regionálně koncentrované ve prospěch regionů Cíle 1 (viz tab. 1). Koncentrace podpory poskytované v rámci politiky soudržnosti bylo dosaženo přísnou aplikací kritéria 75% HDP a díky úspěšnému vývoji v některých regionech Cíle 1 v uplynulém programovém období. V současném programovém období tak podíl obyvatel EU v regionech, které získají podporu výrazně poklesne (z více než ½ cca na 1/3 obyvatel Unie). V programovém období 2000-2006 bude prostřednictvím strukturálních fondů na politiku soudržnosti alokována částka 195 mld. Euro (z Kohezního fondu dalších 18 mld. Euro).  </w:t>
      </w:r>
    </w:p>
    <w:p>
      <w:pPr>
        <w:pStyle w:val="Normal"/>
        <w:jc w:val="both"/>
        <w:rPr/>
      </w:pPr>
      <w:r>
        <w:rPr/>
      </w:r>
    </w:p>
    <w:p>
      <w:pPr>
        <w:pStyle w:val="Normal"/>
        <w:jc w:val="both"/>
        <w:rPr/>
      </w:pPr>
      <w:r>
        <w:rPr/>
        <w:t>Tab. 1. Alokace finančních prostředků ze strukturálních fondů</w:t>
      </w:r>
    </w:p>
    <w:tbl>
      <w:tblPr>
        <w:tblW w:w="8292" w:type="dxa"/>
        <w:jc w:val="left"/>
        <w:tblInd w:w="-77" w:type="dxa"/>
        <w:tblLayout w:type="fixed"/>
        <w:tblCellMar>
          <w:top w:w="0" w:type="dxa"/>
          <w:left w:w="70" w:type="dxa"/>
          <w:bottom w:w="0" w:type="dxa"/>
          <w:right w:w="70" w:type="dxa"/>
        </w:tblCellMar>
      </w:tblPr>
      <w:tblGrid>
        <w:gridCol w:w="3756"/>
        <w:gridCol w:w="453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Úče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Částka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Podpora regionům Cíle 1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69,7%, z toho 4,3% procenta dočasná pomoc pro bývalé regiony Cíle1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Podpora regionům Cíle 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11,5%, z toho 1,4 procenta dočasná pomoc pro bývalé regiony Cíle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Podpora regionům Cíle 3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Podpora regionům z FIFG mimo Cíl 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Iniciativy Společenství (INTERREG, LEADER+, EQUAL, URBA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5%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Technická pomoc a inovační (pilotní) aktivity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r>
    </w:tbl>
    <w:p>
      <w:pPr>
        <w:pStyle w:val="Normal"/>
        <w:jc w:val="both"/>
        <w:rPr/>
      </w:pPr>
      <w:r>
        <w:rPr/>
      </w:r>
    </w:p>
    <w:p>
      <w:pPr>
        <w:pStyle w:val="Normal"/>
        <w:jc w:val="both"/>
        <w:rPr/>
      </w:pPr>
      <w:r>
        <w:rPr/>
        <w:t xml:space="preserve">Novinkou je také skutečnost, že 4% prostředků ze SF poskytnutých jednotlivým členským státům budou ponechány v rezervě a přiděleny až na základě </w:t>
      </w:r>
      <w:r>
        <w:rPr>
          <w:i/>
        </w:rPr>
        <w:t>interim</w:t>
      </w:r>
      <w:r>
        <w:rPr/>
        <w:t xml:space="preserve"> hodnocení v polovině programovacího období nejlepším programům daného státu (viz. část I.4).  </w:t>
      </w:r>
    </w:p>
    <w:p>
      <w:pPr>
        <w:pStyle w:val="Normal"/>
        <w:suppressAutoHyphens w:val="true"/>
        <w:jc w:val="both"/>
        <w:rPr>
          <w:spacing w:val="-3"/>
        </w:rPr>
      </w:pPr>
      <w:r>
        <w:rPr>
          <w:spacing w:val="-3"/>
        </w:rPr>
      </w:r>
    </w:p>
    <w:p>
      <w:pPr>
        <w:pStyle w:val="Normal"/>
        <w:rPr/>
      </w:pPr>
      <w:r>
        <w:rPr/>
        <w:t xml:space="preserve">V oblasti institucionálních struktur pro současné programové období (2000-2006) nová nařízení přesněji definují orgány, jejichž zřízení je nezbytně nutné a také posilují roli monitorovacích výborů, která budou mít například právo upravit operační program v průběhu jeho realizace, což bylo doposud vyhrazeno orgánům EU.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praxi je však podíl nákladů hrazený z prostředků EU zpravidla nižší, a to i méně než 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bCs/>
      <w:spacing w:val="-3"/>
      <w:szCs w:val="20"/>
    </w:rPr>
  </w:style>
  <w:style w:type="paragraph" w:styleId="Heading2">
    <w:name w:val="Heading 2"/>
    <w:basedOn w:val="Normal"/>
    <w:next w:val="Normal"/>
    <w:qFormat/>
    <w:pPr>
      <w:keepNext w:val="true"/>
      <w:numPr>
        <w:ilvl w:val="0"/>
        <w:numId w:val="5"/>
      </w:numPr>
      <w:suppressAutoHyphens w:val="true"/>
      <w:overflowPunct w:val="false"/>
      <w:autoSpaceDE w:val="false"/>
      <w:jc w:val="both"/>
      <w:textAlignment w:val="baseline"/>
      <w:outlineLvl w:val="1"/>
    </w:pPr>
    <w:rPr>
      <w:b/>
      <w:bCs/>
      <w:spacing w:val="-3"/>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suppressAutoHyphens w:val="true"/>
      <w:overflowPunct w:val="false"/>
      <w:autoSpaceDE w:val="false"/>
      <w:jc w:val="both"/>
      <w:textAlignment w:val="baseline"/>
    </w:pPr>
    <w:rPr>
      <w:i/>
      <w:iCs/>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0:00:00Z</dcterms:created>
  <dc:creator>jiri</dc:creator>
  <dc:description/>
  <dc:language>en-US</dc:language>
  <cp:lastModifiedBy>Jiří Blažek</cp:lastModifiedBy>
  <dcterms:modified xsi:type="dcterms:W3CDTF">2000-02-01T15:46:00Z</dcterms:modified>
  <cp:revision>6</cp:revision>
  <dc:subject/>
  <dc:title>I</dc:title>
</cp:coreProperties>
</file>