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Teorie regionálního vývoje: je na obzoru nové paradigma či jde o pohyb v kruhu?</w:t>
      </w:r>
    </w:p>
    <w:p>
      <w:pPr>
        <w:pStyle w:val="Normal"/>
        <w:jc w:val="both"/>
        <w:rPr>
          <w:b/>
          <w:b/>
          <w:sz w:val="24"/>
        </w:rPr>
      </w:pPr>
      <w:r>
        <w:rPr>
          <w:b/>
          <w:sz w:val="24"/>
        </w:rPr>
      </w:r>
    </w:p>
    <w:p>
      <w:pPr>
        <w:pStyle w:val="Normal"/>
        <w:jc w:val="both"/>
        <w:rPr>
          <w:b/>
          <w:b/>
          <w:sz w:val="24"/>
        </w:rPr>
      </w:pPr>
      <w:r>
        <w:rPr>
          <w:b/>
          <w:sz w:val="24"/>
        </w:rPr>
        <w:t xml:space="preserve">Geografie-Sborník ČGS, č.3/1999, str. 141-159. </w:t>
      </w:r>
    </w:p>
    <w:p>
      <w:pPr>
        <w:pStyle w:val="Normal"/>
        <w:jc w:val="both"/>
        <w:rPr>
          <w:b/>
          <w:b/>
          <w:sz w:val="24"/>
        </w:rPr>
      </w:pPr>
      <w:r>
        <w:rPr>
          <w:b/>
          <w:sz w:val="24"/>
        </w:rPr>
      </w:r>
    </w:p>
    <w:p>
      <w:pPr>
        <w:pStyle w:val="Normal"/>
        <w:jc w:val="both"/>
        <w:rPr>
          <w:sz w:val="24"/>
        </w:rPr>
      </w:pPr>
      <w:r>
        <w:rPr>
          <w:sz w:val="24"/>
        </w:rPr>
        <w:t>Jiří Blažek</w:t>
      </w:r>
    </w:p>
    <w:p>
      <w:pPr>
        <w:pStyle w:val="Normal"/>
        <w:jc w:val="both"/>
        <w:rPr>
          <w:sz w:val="24"/>
        </w:rPr>
      </w:pPr>
      <w:r>
        <w:rPr>
          <w:sz w:val="24"/>
        </w:rPr>
      </w:r>
    </w:p>
    <w:p>
      <w:pPr>
        <w:pStyle w:val="Normal"/>
        <w:jc w:val="both"/>
        <w:rPr>
          <w:sz w:val="24"/>
        </w:rPr>
      </w:pPr>
      <w:r>
        <w:rPr>
          <w:sz w:val="24"/>
        </w:rPr>
        <w:t>1. Úvod</w:t>
      </w:r>
    </w:p>
    <w:p>
      <w:pPr>
        <w:pStyle w:val="Normal"/>
        <w:jc w:val="both"/>
        <w:rPr>
          <w:sz w:val="24"/>
        </w:rPr>
      </w:pPr>
      <w:r>
        <w:rPr>
          <w:sz w:val="24"/>
        </w:rPr>
      </w:r>
    </w:p>
    <w:p>
      <w:pPr>
        <w:pStyle w:val="Normal"/>
        <w:ind w:right="567" w:hanging="0"/>
        <w:jc w:val="both"/>
        <w:rPr>
          <w:sz w:val="24"/>
        </w:rPr>
      </w:pPr>
      <w:r>
        <w:rPr>
          <w:sz w:val="24"/>
        </w:rPr>
        <w:t>Problematika regionálního vývoje se poněkud opožděně, ale přece jen začíná dostávat do popředí zájmu politiků i odborníků různých profesí také v České republice. Zatímco v zemích západní Evropy i v některých zemích východní Evropy (zejména v Polsku a Maďarsku) má regionální výzkum i regionální politika velkou tradici, v naší zemi tomu tak není. Do určité míry se jedná o přirozený stav, způsobený relativně malou rozlohou České republiky a relativně malými meziregionálními rozdíly na začátku transformačního období i v průběhu prvních několika let transformace. Nemalou roli sehrál pochopitelně i neoliberálními myšlenkami inspirovaný přístup k řízení společnosti dominující v první polovině 90. let, odmítající regionální politiku, jakožto formu intervence státu do ekonomiky.</w:t>
      </w:r>
    </w:p>
    <w:p>
      <w:pPr>
        <w:pStyle w:val="Normal"/>
        <w:ind w:right="567" w:hanging="0"/>
        <w:jc w:val="both"/>
        <w:rPr>
          <w:sz w:val="24"/>
        </w:rPr>
      </w:pPr>
      <w:r>
        <w:rPr>
          <w:sz w:val="24"/>
        </w:rPr>
        <w:tab/>
        <w:t xml:space="preserve">V současnosti se však aktuálnost studia regionálních problémů a jejich řešení výrazně zvyšuje, a to jak z vnitřních, tak i z vnějších příčin. Z vnitřních příčin, které  stimulují zájem o regionální problematiku, uveďme především rychlý až dramatický nárůst nezaměstnanosti (zejména od poloviny roku 1998 do začátku roku 1999) doprovázený velmi výrazným růstem rozdílů v míře nezaměstnanosti mezi regiony. Existuje také nemalá poptávka ze strany různých subjektů regionálního rozvoje (okresní úřady, města a obce, regionální rozvojové agentury apod.) po zpracování strategií lokálního/regionálního rozvoje, které jsou pořizovány buď z důvodu potřeby koordinace rozvoje obce/okresu/regionu, nebo také jako základní podmínka pro získání prostředků z různých zdrojů či fondů.  </w:t>
      </w:r>
    </w:p>
    <w:p>
      <w:pPr>
        <w:pStyle w:val="Normal"/>
        <w:ind w:right="567" w:hanging="0"/>
        <w:jc w:val="both"/>
        <w:rPr>
          <w:sz w:val="24"/>
        </w:rPr>
      </w:pPr>
      <w:r>
        <w:rPr>
          <w:sz w:val="24"/>
        </w:rPr>
        <w:tab/>
        <w:t xml:space="preserve">Z vnějších faktorů podporujících zájem o regionální problematiku se jedná především o ambici vstupu ČR do EU, kde je regionálnímu výzkumu i regionální politice věnována značná a systematická pozornost. Evropská unie proto vyvíjí zřetelný tlak i na vytvoření moderní a efektivní regionální politiky v kandidátských zemích. Na tuto oblast jsou také zaměřeny nemalé zdroje v rámci tzv. předvstupní strukturální pomoci pro kandidátské země. </w:t>
      </w:r>
    </w:p>
    <w:p>
      <w:pPr>
        <w:pStyle w:val="Normal"/>
        <w:ind w:right="567" w:firstLine="708"/>
        <w:jc w:val="both"/>
        <w:rPr>
          <w:sz w:val="24"/>
        </w:rPr>
      </w:pPr>
      <w:r>
        <w:rPr>
          <w:sz w:val="24"/>
        </w:rPr>
        <w:t xml:space="preserve">Základem pro koncepci adekvátní regionální politiky i při přípravě lokálních a regionálních strategií je znalost současných teorií regionálního vývoje. Tyto teorie představují více či méně ucelený systém hodnocení základních faktorů, subjektů a mechanizmů regionálního vývoje. Jejich soubor je nejen poměrně četný, ale také koncepčně hybridní, takže výchozí principy těchto teorií jsou často protikladné. </w:t>
      </w:r>
    </w:p>
    <w:p>
      <w:pPr>
        <w:pStyle w:val="Normal"/>
        <w:ind w:right="567" w:firstLine="708"/>
        <w:jc w:val="both"/>
        <w:rPr/>
      </w:pPr>
      <w:r>
        <w:rPr>
          <w:sz w:val="24"/>
        </w:rPr>
        <w:t xml:space="preserve">Teorie regionálního vývoje v „moderním“ pojetí jsou vytvářeny již desítky let a prošly několika vývojovými fázemi. </w:t>
        <w:tab/>
        <w:t>V 80. a 90. letech se objevilo několik nových koncepcí a teorií regionálního vývoje, například teorie výrobního okrsku (např. Becattini, 1978, Brusco, 1982), teorie flexibilní specializace (např. Piore, Sabel, 1984, Scott, 1988), teorie učících se regionů (Lundvall, 1992, Saxenian, 1991 apod.), jež iniciovaly vznik poměrně intenzivní (a často velmi ostré) mezioborové diskuze o základních teoretických, epistemologických a metodologických otázkách regionálního výzkumu. Jedním z nejvýznamnějších směrů této diskuze byla na přelomu 80. a 90. let tzv. „</w:t>
      </w:r>
      <w:r>
        <w:rPr>
          <w:i/>
          <w:sz w:val="24"/>
        </w:rPr>
        <w:t>locality debate</w:t>
      </w:r>
      <w:r>
        <w:rPr>
          <w:sz w:val="24"/>
        </w:rPr>
        <w:t>“, rozpoutaná velkým britským výzkumným projektem „</w:t>
      </w:r>
      <w:r>
        <w:rPr>
          <w:i/>
          <w:sz w:val="24"/>
        </w:rPr>
        <w:t>Changing Urban and Regional System</w:t>
      </w:r>
      <w:r>
        <w:rPr>
          <w:sz w:val="24"/>
        </w:rPr>
        <w:t>“ vedený P. Cookem (1989b). Protagonisté debaty, která rychle překročila hranice Velké Británie, vedli spor o otázku, do jaké míry mohou obyvatelé a další lokální/regionální subjekty ovlivnit vývoj své lokality. Podstatným bodem sporu (kromě samotného konceptu „lokalita“) se stala otázka vztahu mezi strukturou a subjektem</w:t>
      </w:r>
      <w:r>
        <w:rPr>
          <w:rStyle w:val="FootnoteCharacters"/>
          <w:rStyle w:val="FootnoteAnchor"/>
          <w:sz w:val="24"/>
        </w:rPr>
        <w:footnoteReference w:id="2"/>
      </w:r>
      <w:r>
        <w:rPr>
          <w:sz w:val="24"/>
        </w:rPr>
        <w:t xml:space="preserve">. Celá diskuze, jejíž součástí </w:t>
      </w:r>
      <w:r>
        <w:rPr>
          <w:i/>
          <w:sz w:val="24"/>
        </w:rPr>
        <w:t>se „locality debate</w:t>
      </w:r>
      <w:r>
        <w:rPr>
          <w:sz w:val="24"/>
        </w:rPr>
        <w:t xml:space="preserve">“ stala, vyústila v novou vlnu zájmu o filozofii a metodologii poznání v oblasti regionálního výzkumu, potlačení empirizmu a vedla i k přesnějšímu vymezení a sebeidentifikaci jednotlivých  škol. </w:t>
      </w:r>
    </w:p>
    <w:p>
      <w:pPr>
        <w:pStyle w:val="Normal"/>
        <w:ind w:right="567" w:hanging="0"/>
        <w:jc w:val="both"/>
        <w:rPr>
          <w:sz w:val="24"/>
        </w:rPr>
      </w:pPr>
      <w:r>
        <w:rPr>
          <w:sz w:val="24"/>
        </w:rPr>
        <w:tab/>
        <w:t>Cílem tohoto článku je pokus o zachycení proměn, kterým při vytváření teorií regionálního vývoje prošlo pojetí regionálního rozvoje, hlavních subjektů a mechanizmů regionálního rozvoje, dále klasifikace teoretických přístupů a jejich diskuse, resp. kritika.</w:t>
      </w:r>
    </w:p>
    <w:p>
      <w:pPr>
        <w:pStyle w:val="Normal"/>
        <w:ind w:right="567" w:hanging="0"/>
        <w:jc w:val="both"/>
        <w:rPr>
          <w:sz w:val="24"/>
        </w:rPr>
      </w:pPr>
      <w:r>
        <w:rPr>
          <w:sz w:val="24"/>
        </w:rPr>
        <w:t xml:space="preserve">    </w:t>
      </w:r>
    </w:p>
    <w:p>
      <w:pPr>
        <w:pStyle w:val="Normal"/>
        <w:jc w:val="both"/>
        <w:rPr>
          <w:sz w:val="24"/>
        </w:rPr>
      </w:pPr>
      <w:r>
        <w:rPr>
          <w:sz w:val="24"/>
        </w:rPr>
        <w:t>2. Klasifikace teorií regionálního vývoje</w:t>
      </w:r>
    </w:p>
    <w:p>
      <w:pPr>
        <w:pStyle w:val="Normal"/>
        <w:jc w:val="both"/>
        <w:rPr>
          <w:sz w:val="24"/>
        </w:rPr>
      </w:pPr>
      <w:r>
        <w:rPr>
          <w:sz w:val="24"/>
        </w:rPr>
      </w:r>
    </w:p>
    <w:p>
      <w:pPr>
        <w:pStyle w:val="Normal"/>
        <w:jc w:val="both"/>
        <w:rPr>
          <w:sz w:val="24"/>
        </w:rPr>
      </w:pPr>
      <w:r>
        <w:rPr>
          <w:sz w:val="24"/>
        </w:rPr>
        <w:t xml:space="preserve">Teorie regionálního vývoje lze klasifikovat mnoha způsoby v závislosti na přijetí různých kritérií, tradičně však bývají děleny do dvou velkých skupin (viz např. Armstrong, Taylor 1985, Chisholm, 1990). Do první skupiny jsou zařazovány teorie regionální rovnováhy (tzv. konvergenční teorie) tvrdící, že přirozenou základní tendencí regionálního vývoje je vyrovnávání rozdílů mezi regiony. Druhou skupinu pak tvoří teorie regionální nerovnováhy (tzv. divergenční teorie), jejichž zastánci jsou přesvědčeni, že v průběhu vývoje dochází spíše k dalšímu zvětšování meziregionálních rozdílů. Základní rozdíl mezi oběmi skupinami spočívá v tom, zda jejich autoři přikládají větší význam mechanizmům a procesům vedoucím k nivelizaci nebo naopak, zda za silnější považují procesy a mechanizmy diferenciační (kumulativní, selektivní, koncentrační apod.). Většina zastánců obou základních teoretických směrů samozřejmě přiznává i existenci opačných procesů, tedy např. zastánci teorií nerovnoměrného vývoje počítají s působením vyrovnávacích mechanizmů, jejich působení však považují za dočasné, náhodné nebo za slabší. </w:t>
      </w:r>
    </w:p>
    <w:p>
      <w:pPr>
        <w:pStyle w:val="Normal"/>
        <w:ind w:firstLine="708"/>
        <w:jc w:val="both"/>
        <w:rPr/>
      </w:pPr>
      <w:r>
        <w:rPr>
          <w:sz w:val="24"/>
        </w:rPr>
        <w:t>Typickým příkladem je např. Myrdalova, resp. Hirschmanova teorie kumulativních příčin, kde autoři rozlišují převažující negativní tzv. „polarizační“, resp. „</w:t>
      </w:r>
      <w:r>
        <w:rPr>
          <w:i/>
          <w:sz w:val="24"/>
        </w:rPr>
        <w:t>back-wash</w:t>
      </w:r>
      <w:r>
        <w:rPr>
          <w:sz w:val="24"/>
        </w:rPr>
        <w:t>“ efekty působení vyspělejších regionů na méně vyspělé regiony, ale popisují i pozitivní působení („</w:t>
      </w:r>
      <w:r>
        <w:rPr>
          <w:i/>
          <w:sz w:val="24"/>
        </w:rPr>
        <w:t>spread</w:t>
      </w:r>
      <w:r>
        <w:rPr>
          <w:sz w:val="24"/>
        </w:rPr>
        <w:t>“, resp. „</w:t>
      </w:r>
      <w:r>
        <w:rPr>
          <w:i/>
          <w:sz w:val="24"/>
        </w:rPr>
        <w:t>trickle-down</w:t>
      </w:r>
      <w:r>
        <w:rPr>
          <w:sz w:val="24"/>
        </w:rPr>
        <w:t xml:space="preserve">“ efekty). Jiné teorie zase předpokládají v prvních fázích vývoje regionálního systému existenci velkých  meziregionálních rozdílů, které jsou v dalším vývoji postupně zmenšovány (např. J. Friedmann, 1972). Hamplova teorie hierarchie reality zase zdůrazňuje vytváření stále nových a nových nositelů diferenciace, zatímco u vývojově nižších jevů dochází prostřednictvím difúzních procesů k postupnému poklesu meziregionálních rozdílů (Hampl, 1998). Existují také „epizodické“ teorie regionálního vývoje, které jsou založeny na přesvědčení o více-méně pravidelném střídání (relativní) prosperity a úpadku v jednotlivých regionech. Dělení teorií na konvergenční a divergenční je dále zproblematizováno nejednoznačnou definicí a velmi odlišným chápáním časového horizontu, ve kterém by mělo ke konvergenci či divergenci docházet. Konvergenční teorie pracují v zásadě s daleko delšími horizonty než teorie divergenční. </w:t>
      </w:r>
    </w:p>
    <w:p>
      <w:pPr>
        <w:pStyle w:val="Normal"/>
        <w:ind w:firstLine="708"/>
        <w:jc w:val="both"/>
        <w:rPr>
          <w:sz w:val="24"/>
        </w:rPr>
      </w:pPr>
      <w:r>
        <w:rPr>
          <w:sz w:val="24"/>
        </w:rPr>
        <w:t xml:space="preserve">Jiné dělení teorií regionálního vývoje nabízí  Markusen (1985), a to na základě jejich epistemologie na induktivní a deduktivní a na teorie zdůrazňující stranu poptávky versus stranu nabídky. </w:t>
      </w:r>
    </w:p>
    <w:p>
      <w:pPr>
        <w:pStyle w:val="Normal"/>
        <w:jc w:val="both"/>
        <w:rPr/>
      </w:pPr>
      <w:r>
        <w:rPr>
          <w:sz w:val="24"/>
        </w:rPr>
        <w:tab/>
        <w:t xml:space="preserve">Přestože je dělení regionálních teorií na teorie konvergenční a divergenční velmi hrubé (a níže bude nastíněna citlivější typologie) je třeba přiznat, že je do jisté míry dělením základním. Přitom názor na otázku, zda je základní tendencí regionálního vývoje tendence k rovnováze či naopak k nerovnováze,  prošel v průběhu 20. století nemalými proměnami, a to i v návaznosti na daleko širší a obecnější diskuse o roli státu a státních intervencí v ekonomice a ve společnosti vůbec. Na názoru na tyto principiální otázky závisela i koncepce regionální politiky v jednotlivých obdobích. Schéma vývoje názorů na roli státu v ekonomice a ve společnosti a hlavní implikace pro teorie regionálního vývoje i pro koncepci regionální politiky je uvedeno spolu s přibližným časovým vymezením v tabulce tab. 1. (blíže k vývojovým etapám regionální politiky viz Prestwich </w:t>
      </w:r>
      <w:r>
        <w:rPr>
          <w:i/>
          <w:sz w:val="24"/>
        </w:rPr>
        <w:t>et al</w:t>
      </w:r>
      <w:r>
        <w:rPr>
          <w:sz w:val="24"/>
        </w:rPr>
        <w:t>., 1990, Blažek, 1993 nebo Blažek, 1996).</w:t>
      </w:r>
    </w:p>
    <w:p>
      <w:pPr>
        <w:pStyle w:val="Normal"/>
        <w:jc w:val="both"/>
        <w:rPr>
          <w:sz w:val="24"/>
        </w:rPr>
      </w:pPr>
      <w:r>
        <w:rPr>
          <w:sz w:val="24"/>
        </w:rPr>
      </w:r>
    </w:p>
    <w:p>
      <w:pPr>
        <w:pStyle w:val="Normal"/>
        <w:jc w:val="both"/>
        <w:rPr>
          <w:sz w:val="24"/>
        </w:rPr>
      </w:pPr>
      <w:r>
        <w:rPr>
          <w:sz w:val="24"/>
        </w:rPr>
        <w:t>Tab. 1. Hlavní vývojové etapy regionální politiky</w:t>
      </w:r>
    </w:p>
    <w:p>
      <w:pPr>
        <w:pStyle w:val="Normal"/>
        <w:jc w:val="both"/>
        <w:rPr>
          <w:sz w:val="24"/>
        </w:rPr>
      </w:pPr>
      <w:r>
        <w:rPr>
          <w:sz w:val="24"/>
        </w:rPr>
        <w:t xml:space="preserve"> </w:t>
      </w:r>
    </w:p>
    <w:tbl>
      <w:tblPr>
        <w:tblW w:w="9211" w:type="dxa"/>
        <w:jc w:val="left"/>
        <w:tblInd w:w="-85" w:type="dxa"/>
        <w:tblLayout w:type="fixed"/>
        <w:tblCellMar>
          <w:top w:w="0" w:type="dxa"/>
          <w:left w:w="70" w:type="dxa"/>
          <w:bottom w:w="0" w:type="dxa"/>
          <w:right w:w="70" w:type="dxa"/>
        </w:tblCellMar>
      </w:tblPr>
      <w:tblGrid>
        <w:gridCol w:w="1913"/>
        <w:gridCol w:w="3260"/>
        <w:gridCol w:w="4038"/>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obecný přístup</w:t>
            </w:r>
          </w:p>
        </w:tc>
        <w:tc>
          <w:tcPr>
            <w:tcW w:w="3260"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převažující teorie regionálního vývoje</w:t>
            </w:r>
          </w:p>
        </w:tc>
        <w:tc>
          <w:tcPr>
            <w:tcW w:w="4038"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regionální politika</w:t>
            </w:r>
          </w:p>
        </w:tc>
      </w:tr>
      <w:tr>
        <w:trPr/>
        <w:tc>
          <w:tcPr>
            <w:tcW w:w="1913" w:type="dxa"/>
            <w:tcBorders>
              <w:left w:val="single" w:sz="12" w:space="0" w:color="000000"/>
              <w:bottom w:val="single" w:sz="6" w:space="0" w:color="000000"/>
              <w:right w:val="single" w:sz="6" w:space="0" w:color="000000"/>
            </w:tcBorders>
          </w:tcPr>
          <w:p>
            <w:pPr>
              <w:pStyle w:val="Normal"/>
              <w:rPr>
                <w:sz w:val="24"/>
              </w:rPr>
            </w:pPr>
            <w:r>
              <w:rPr>
                <w:sz w:val="24"/>
              </w:rPr>
              <w:t xml:space="preserve">neoklasický </w:t>
            </w:r>
          </w:p>
          <w:p>
            <w:pPr>
              <w:pStyle w:val="Normal"/>
              <w:rPr>
                <w:sz w:val="24"/>
              </w:rPr>
            </w:pPr>
            <w:r>
              <w:rPr>
                <w:sz w:val="24"/>
              </w:rPr>
              <w:t>(1920-1940)</w:t>
            </w:r>
          </w:p>
        </w:tc>
        <w:tc>
          <w:tcPr>
            <w:tcW w:w="3260" w:type="dxa"/>
            <w:tcBorders>
              <w:left w:val="single" w:sz="6" w:space="0" w:color="000000"/>
              <w:bottom w:val="single" w:sz="6" w:space="0" w:color="000000"/>
              <w:right w:val="single" w:sz="6" w:space="0" w:color="000000"/>
            </w:tcBorders>
          </w:tcPr>
          <w:p>
            <w:pPr>
              <w:pStyle w:val="Normal"/>
              <w:jc w:val="both"/>
              <w:rPr>
                <w:sz w:val="24"/>
              </w:rPr>
            </w:pPr>
            <w:r>
              <w:rPr>
                <w:sz w:val="24"/>
              </w:rPr>
              <w:t>teorie reg. rovnováhy (zejm. tzv. neoklasické modely)</w:t>
            </w:r>
          </w:p>
        </w:tc>
        <w:tc>
          <w:tcPr>
            <w:tcW w:w="4038" w:type="dxa"/>
            <w:tcBorders>
              <w:left w:val="single" w:sz="6" w:space="0" w:color="000000"/>
              <w:bottom w:val="single" w:sz="6" w:space="0" w:color="000000"/>
              <w:right w:val="single" w:sz="12" w:space="0" w:color="000000"/>
            </w:tcBorders>
          </w:tcPr>
          <w:p>
            <w:pPr>
              <w:pStyle w:val="Normal"/>
              <w:jc w:val="both"/>
              <w:rPr>
                <w:sz w:val="24"/>
              </w:rPr>
            </w:pPr>
            <w:r>
              <w:rPr>
                <w:sz w:val="24"/>
              </w:rPr>
              <w:t xml:space="preserve">základní idea -„dělníci za prací“, hlavní nástroje - nástroje zvyšující mobilitu pracovních sil </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sz w:val="24"/>
              </w:rPr>
              <w:t xml:space="preserve">keynesiánský </w:t>
            </w:r>
          </w:p>
          <w:p>
            <w:pPr>
              <w:pStyle w:val="Normal"/>
              <w:rPr>
                <w:sz w:val="24"/>
              </w:rPr>
            </w:pPr>
            <w:r>
              <w:rPr>
                <w:sz w:val="24"/>
              </w:rPr>
              <w:t>(1950-197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orie reg. nerovnováhy (např. teorie kumulativních příčin, teorie pólů růstu)</w:t>
            </w:r>
          </w:p>
        </w:tc>
        <w:tc>
          <w:tcPr>
            <w:tcW w:w="403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w:t>
            </w:r>
            <w:r>
              <w:rPr>
                <w:sz w:val="24"/>
              </w:rPr>
              <w:t xml:space="preserve">práce za dělníky“, nástroje podporující příliv investic ze soukromého i veřejného sektoru do problémových regionů (investiční dotace, relokace institucí) </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rPr>
              <w:t>neomarxistický (1970 -  198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orie reg. nerovnováhy (např. teorie prostorových děleb práce)</w:t>
            </w:r>
          </w:p>
        </w:tc>
        <w:tc>
          <w:tcPr>
            <w:tcW w:w="403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návrhy na opatření neomarxisté neformulovali (v soc. zemích byla reg. politika velmi účinná, ale za cenu ztráty vnější konkurenceschopnosti)</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rPr>
              <w:t>neokonzervativní (1975 -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teorie reg. nerovnováhy (např. </w:t>
            </w:r>
            <w:r>
              <w:rPr>
                <w:i/>
                <w:sz w:val="24"/>
              </w:rPr>
              <w:t>path dependence</w:t>
            </w:r>
            <w:r>
              <w:rPr>
                <w:sz w:val="24"/>
              </w:rPr>
              <w:t>, nová teorie růstu)</w:t>
            </w:r>
          </w:p>
        </w:tc>
        <w:tc>
          <w:tcPr>
            <w:tcW w:w="4038"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w:t>
            </w:r>
            <w:r>
              <w:rPr>
                <w:sz w:val="24"/>
              </w:rPr>
              <w:t xml:space="preserve">podpora lokální iniciativy“, podpora malých a stř. firem, decentralizace kompetencí, deregulační opatření, </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neoinstitucionální</w:t>
            </w:r>
          </w:p>
          <w:p>
            <w:pPr>
              <w:pStyle w:val="Normal"/>
              <w:rPr>
                <w:sz w:val="24"/>
              </w:rPr>
            </w:pPr>
            <w:r>
              <w:rPr>
                <w:sz w:val="24"/>
              </w:rPr>
              <w:t>(1980 -  )</w:t>
            </w:r>
          </w:p>
        </w:tc>
        <w:tc>
          <w:tcPr>
            <w:tcW w:w="3260"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teorie reg. nerovnováhy (např. teorie průmyslového okresu, teorie učících se regionů)</w:t>
            </w:r>
          </w:p>
        </w:tc>
        <w:tc>
          <w:tcPr>
            <w:tcW w:w="4038"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4"/>
              </w:rPr>
              <w:t>„</w:t>
            </w:r>
            <w:r>
              <w:rPr>
                <w:sz w:val="24"/>
              </w:rPr>
              <w:t xml:space="preserve">spolupráce a inovace“, podpora malých a stř. firem, šíření inovací, </w:t>
            </w:r>
            <w:r>
              <w:rPr>
                <w:i/>
                <w:sz w:val="24"/>
              </w:rPr>
              <w:t>networking,</w:t>
            </w:r>
            <w:r>
              <w:rPr>
                <w:sz w:val="24"/>
              </w:rPr>
              <w:t xml:space="preserve"> gradualistická proměna místních institucí, založená na učení  </w:t>
            </w:r>
          </w:p>
        </w:tc>
      </w:tr>
    </w:tbl>
    <w:p>
      <w:pPr>
        <w:pStyle w:val="Normal"/>
        <w:jc w:val="both"/>
        <w:rPr>
          <w:sz w:val="24"/>
        </w:rPr>
      </w:pPr>
      <w:r>
        <w:rPr>
          <w:sz w:val="24"/>
        </w:rPr>
      </w:r>
    </w:p>
    <w:p>
      <w:pPr>
        <w:pStyle w:val="Normal"/>
        <w:jc w:val="both"/>
        <w:rPr>
          <w:sz w:val="24"/>
        </w:rPr>
      </w:pPr>
      <w:r>
        <w:rPr>
          <w:sz w:val="24"/>
        </w:rPr>
        <w:t xml:space="preserve">V dalším textu již bude pozornost soustředěna na vývoj teorií regionálního rozvoje. Je třeba předeslat, že níže prezentovaný přehled teorií není (a vzhledem k jejich různým modifikacím a interpretacím ani nemůže být) úplný, přesto obsahuje všechny základní a nejčastěji používané či diskutované teorie regionálního vývoje. V případě některých teorií se nejedná prvotně o teorie regionálního růstu, ale o regionální „verze“ obecnějších teorií. Těmito obecnějšími teoriemi jsou často například teorie rozvoje zabývající se problematikou rozvoje a zaostávání z celosvětového hlediska, tedy na úrovni o řád či dokonce o několik řádů vyšší. U každé teorie bude stručně uveden hlavní autor/autoři, období, kdy teorie vznikla, co je jejím jádrem, v čem je spatřována příčina regionálních rozdílů, jaké jsou hlavní mechanizmy, které snižují či zvyšují regionální rozdíly, jaké subjekty regionálního vývoje jsou považovány za nejvýznamnější a jaké jsou implikace teorie pro regionální politiku. Přehledné tabelární zpracování vyžaduje nezbytně značnou dávku zjednodušení a u čtenářů předpokládá alespoň rámcovou znalost prezentovaných teorií. Hlavní smysl přehledu není tedy didaktický, ale komparativní, se snahou o zobecnění. Zároveň je základem pro kritické posouzení hlavních vývojových trendů teorií regionálního vývoje. </w:t>
      </w:r>
    </w:p>
    <w:p>
      <w:pPr>
        <w:pStyle w:val="Normal"/>
        <w:jc w:val="both"/>
        <w:rPr>
          <w:sz w:val="24"/>
        </w:rPr>
      </w:pPr>
      <w:r>
        <w:rPr>
          <w:sz w:val="24"/>
        </w:rPr>
      </w:r>
    </w:p>
    <w:p>
      <w:pPr>
        <w:pStyle w:val="Normal"/>
        <w:jc w:val="both"/>
        <w:rPr>
          <w:sz w:val="24"/>
        </w:rPr>
      </w:pPr>
      <w:r>
        <w:rPr>
          <w:sz w:val="24"/>
        </w:rPr>
        <w:t xml:space="preserve">3. Diskuse a kritika </w:t>
      </w:r>
    </w:p>
    <w:p>
      <w:pPr>
        <w:pStyle w:val="Normal"/>
        <w:jc w:val="both"/>
        <w:rPr>
          <w:sz w:val="24"/>
        </w:rPr>
      </w:pPr>
      <w:r>
        <w:rPr>
          <w:sz w:val="24"/>
        </w:rPr>
      </w:r>
    </w:p>
    <w:p>
      <w:pPr>
        <w:pStyle w:val="Normal"/>
        <w:jc w:val="both"/>
        <w:rPr>
          <w:sz w:val="24"/>
        </w:rPr>
      </w:pPr>
      <w:r>
        <w:rPr>
          <w:sz w:val="24"/>
        </w:rPr>
        <w:t>Z níže uvedeného přehledu zřetelně vyplývá, že existuje výrazný rozdíl v počtu teorií náležejících do obou základních skupin, neboť teorií nerovnoměrného regionálního vývoje je podstatně více než teorií rovnoměrného regionálního vývoje. Z této skutečnosti lze vyvodit několik závěrů. Jednak, že většina vědců za základní tendenci regionálního vývoje považuje tendenci k nerovnováze, jednak (a to je daleko podstatnější), že velký počet odlišných teorií znamená, že  neexistuje obecná shoda na příčinách  nerovnoměrného vývoje ani na formách případných intervencí ve směru zmírnění jeho důsledků. Pokusme se nyní teorie utřídit právě podle toho, v čem jednotlivé teorie spatřují příčiny nerovnoměrného (ev. rovnoměrného) vývoje, jaké jsou hlavní mechanizmy způsobující základní vývojovou  tendenci a jaké subjekty jsou považovány za klíčové. Podle těchto kritérií lze teorie regionálního vývoje rozdělit do několika málo skupin. U každé skupiny teorií je připojena stručná charakteristika a uvedena základní kritika.</w:t>
      </w:r>
    </w:p>
    <w:p>
      <w:pPr>
        <w:pStyle w:val="Normal"/>
        <w:jc w:val="both"/>
        <w:rPr>
          <w:sz w:val="24"/>
        </w:rPr>
      </w:pPr>
      <w:r>
        <w:rPr>
          <w:sz w:val="24"/>
        </w:rPr>
      </w:r>
    </w:p>
    <w:p>
      <w:pPr>
        <w:pStyle w:val="Normal"/>
        <w:jc w:val="both"/>
        <w:rPr/>
      </w:pPr>
      <w:r>
        <w:rPr/>
        <w:t>Tab.č. 2: Neoklasické modely regionálního růstu</w:t>
      </w:r>
    </w:p>
    <w:tbl>
      <w:tblPr>
        <w:tblW w:w="8983" w:type="dxa"/>
        <w:jc w:val="left"/>
        <w:tblInd w:w="-85" w:type="dxa"/>
        <w:tblLayout w:type="fixed"/>
        <w:tblCellMar>
          <w:top w:w="0" w:type="dxa"/>
          <w:left w:w="70" w:type="dxa"/>
          <w:bottom w:w="0" w:type="dxa"/>
          <w:right w:w="70" w:type="dxa"/>
        </w:tblCellMar>
      </w:tblPr>
      <w:tblGrid>
        <w:gridCol w:w="779"/>
        <w:gridCol w:w="709"/>
        <w:gridCol w:w="1417"/>
        <w:gridCol w:w="945"/>
        <w:gridCol w:w="945"/>
        <w:gridCol w:w="1891"/>
        <w:gridCol w:w="1172"/>
        <w:gridCol w:w="1125"/>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both"/>
              <w:rPr>
                <w:sz w:val="18"/>
              </w:rPr>
            </w:pPr>
            <w:r>
              <w:rPr>
                <w:sz w:val="18"/>
              </w:rPr>
              <w:t>Autor/autoři</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název teorie</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jádro teorie</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základní tendence reg. vývoje</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příčina meziregionálních rozdílů</w:t>
            </w:r>
          </w:p>
        </w:tc>
        <w:tc>
          <w:tcPr>
            <w:tcW w:w="1891"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hlavní mechanizmy způsobující konvergenci/divergenci</w:t>
            </w:r>
          </w:p>
        </w:tc>
        <w:tc>
          <w:tcPr>
            <w:tcW w:w="1172"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hlavní subjekty</w:t>
            </w:r>
          </w:p>
        </w:tc>
        <w:tc>
          <w:tcPr>
            <w:tcW w:w="1125" w:type="dxa"/>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implikace pro regionální politiku</w:t>
            </w:r>
          </w:p>
        </w:tc>
      </w:tr>
      <w:tr>
        <w:trPr/>
        <w:tc>
          <w:tcPr>
            <w:tcW w:w="779" w:type="dxa"/>
            <w:tcBorders>
              <w:left w:val="single" w:sz="12" w:space="0" w:color="000000"/>
              <w:bottom w:val="single" w:sz="12" w:space="0" w:color="000000"/>
              <w:right w:val="single" w:sz="6" w:space="0" w:color="000000"/>
            </w:tcBorders>
          </w:tcPr>
          <w:p>
            <w:pPr>
              <w:pStyle w:val="Normal"/>
              <w:jc w:val="both"/>
              <w:rPr/>
            </w:pPr>
            <w:r>
              <w:rPr>
                <w:sz w:val="18"/>
              </w:rPr>
              <w:t>G.H. Borts, J.L. Stein</w:t>
            </w:r>
            <w:r>
              <w:rPr>
                <w:rStyle w:val="FootnoteCharacters"/>
                <w:rStyle w:val="FootnoteAnchor"/>
                <w:sz w:val="18"/>
              </w:rPr>
              <w:footnoteReference w:id="3"/>
            </w:r>
            <w:r>
              <w:rPr>
                <w:sz w:val="18"/>
              </w:rPr>
              <w:t xml:space="preserve"> (1964)</w:t>
            </w:r>
          </w:p>
        </w:tc>
        <w:tc>
          <w:tcPr>
            <w:tcW w:w="709" w:type="dxa"/>
            <w:tcBorders>
              <w:left w:val="single" w:sz="6" w:space="0" w:color="000000"/>
              <w:bottom w:val="single" w:sz="12" w:space="0" w:color="000000"/>
              <w:right w:val="single" w:sz="6" w:space="0" w:color="000000"/>
            </w:tcBorders>
          </w:tcPr>
          <w:p>
            <w:pPr>
              <w:pStyle w:val="Normal"/>
              <w:jc w:val="both"/>
              <w:rPr>
                <w:sz w:val="18"/>
              </w:rPr>
            </w:pPr>
            <w:r>
              <w:rPr>
                <w:sz w:val="18"/>
              </w:rPr>
              <w:t>neoklasické jedno- a dvou-sektorové modely růstu</w:t>
            </w:r>
          </w:p>
        </w:tc>
        <w:tc>
          <w:tcPr>
            <w:tcW w:w="1417" w:type="dxa"/>
            <w:tcBorders>
              <w:left w:val="single" w:sz="6" w:space="0" w:color="000000"/>
              <w:bottom w:val="single" w:sz="12" w:space="0" w:color="000000"/>
              <w:right w:val="single" w:sz="6" w:space="0" w:color="000000"/>
            </w:tcBorders>
          </w:tcPr>
          <w:p>
            <w:pPr>
              <w:pStyle w:val="Normal"/>
              <w:jc w:val="both"/>
              <w:rPr>
                <w:sz w:val="18"/>
              </w:rPr>
            </w:pPr>
            <w:r>
              <w:rPr>
                <w:sz w:val="18"/>
              </w:rPr>
              <w:t>růst závisí dlouhodobě na množství kapitálu a pracovní síly a na technickém pokroku, krátkodobě pak tempo růstu závisí na vzdálenosti od stavu rovnováhy</w:t>
            </w:r>
          </w:p>
        </w:tc>
        <w:tc>
          <w:tcPr>
            <w:tcW w:w="945" w:type="dxa"/>
            <w:tcBorders>
              <w:left w:val="single" w:sz="6" w:space="0" w:color="000000"/>
              <w:bottom w:val="single" w:sz="12" w:space="0" w:color="000000"/>
              <w:right w:val="single" w:sz="6" w:space="0" w:color="000000"/>
            </w:tcBorders>
          </w:tcPr>
          <w:p>
            <w:pPr>
              <w:pStyle w:val="Normal"/>
              <w:jc w:val="both"/>
              <w:rPr>
                <w:sz w:val="18"/>
              </w:rPr>
            </w:pPr>
            <w:r>
              <w:rPr>
                <w:sz w:val="18"/>
              </w:rPr>
              <w:t>konvergence</w:t>
            </w:r>
          </w:p>
        </w:tc>
        <w:tc>
          <w:tcPr>
            <w:tcW w:w="945" w:type="dxa"/>
            <w:tcBorders>
              <w:left w:val="single" w:sz="6" w:space="0" w:color="000000"/>
              <w:bottom w:val="single" w:sz="12" w:space="0" w:color="000000"/>
              <w:right w:val="single" w:sz="6" w:space="0" w:color="000000"/>
            </w:tcBorders>
          </w:tcPr>
          <w:p>
            <w:pPr>
              <w:pStyle w:val="Normal"/>
              <w:jc w:val="both"/>
              <w:rPr>
                <w:sz w:val="18"/>
              </w:rPr>
            </w:pPr>
            <w:r>
              <w:rPr>
                <w:sz w:val="18"/>
              </w:rPr>
              <w:t>rozdílná vybavenost regionů výrobními faktory</w:t>
            </w:r>
          </w:p>
        </w:tc>
        <w:tc>
          <w:tcPr>
            <w:tcW w:w="1891" w:type="dxa"/>
            <w:tcBorders>
              <w:left w:val="single" w:sz="6" w:space="0" w:color="000000"/>
              <w:bottom w:val="single" w:sz="12" w:space="0" w:color="000000"/>
              <w:right w:val="single" w:sz="6" w:space="0" w:color="000000"/>
            </w:tcBorders>
          </w:tcPr>
          <w:p>
            <w:pPr>
              <w:pStyle w:val="Normal"/>
              <w:jc w:val="both"/>
              <w:rPr>
                <w:sz w:val="18"/>
              </w:rPr>
            </w:pPr>
            <w:r>
              <w:rPr>
                <w:sz w:val="18"/>
              </w:rPr>
              <w:t xml:space="preserve">klesající výnosy kapitálu i práce, mobilita pracovních sil a kapitálu, kongesce a vysoké náklady v centrálních regionech  </w:t>
            </w:r>
          </w:p>
        </w:tc>
        <w:tc>
          <w:tcPr>
            <w:tcW w:w="1172" w:type="dxa"/>
            <w:tcBorders>
              <w:left w:val="single" w:sz="6" w:space="0" w:color="000000"/>
              <w:bottom w:val="single" w:sz="12" w:space="0" w:color="000000"/>
              <w:right w:val="single" w:sz="6" w:space="0" w:color="000000"/>
            </w:tcBorders>
          </w:tcPr>
          <w:p>
            <w:pPr>
              <w:pStyle w:val="Normal"/>
              <w:jc w:val="both"/>
              <w:rPr>
                <w:sz w:val="18"/>
              </w:rPr>
            </w:pPr>
            <w:r>
              <w:rPr>
                <w:sz w:val="18"/>
              </w:rPr>
              <w:t xml:space="preserve">racionálně jednající jednotlivci </w:t>
            </w:r>
            <w:r>
              <w:rPr>
                <w:i/>
                <w:sz w:val="18"/>
              </w:rPr>
              <w:t>(homo economicus</w:t>
            </w:r>
            <w:r>
              <w:rPr>
                <w:sz w:val="18"/>
              </w:rPr>
              <w:t xml:space="preserve"> a  kapitál</w:t>
            </w:r>
            <w:r>
              <w:rPr>
                <w:i/>
                <w:sz w:val="18"/>
              </w:rPr>
              <w:t>)</w:t>
            </w:r>
          </w:p>
        </w:tc>
        <w:tc>
          <w:tcPr>
            <w:tcW w:w="1125" w:type="dxa"/>
            <w:tcBorders>
              <w:left w:val="single" w:sz="6" w:space="0" w:color="000000"/>
              <w:bottom w:val="single" w:sz="12" w:space="0" w:color="000000"/>
              <w:right w:val="single" w:sz="12" w:space="0" w:color="000000"/>
            </w:tcBorders>
          </w:tcPr>
          <w:p>
            <w:pPr>
              <w:pStyle w:val="Normal"/>
              <w:jc w:val="both"/>
              <w:rPr>
                <w:sz w:val="18"/>
              </w:rPr>
            </w:pPr>
            <w:r>
              <w:rPr>
                <w:sz w:val="18"/>
              </w:rPr>
              <w:t>automatická tendence k vyrovnávání reg. rozdílů, RP má jen posílit vyrovnávací mechanizmy, např. zvýšit mobilitu prac. sil</w:t>
            </w:r>
          </w:p>
        </w:tc>
      </w:tr>
    </w:tbl>
    <w:p>
      <w:pPr>
        <w:pStyle w:val="Normal"/>
        <w:jc w:val="both"/>
        <w:rPr/>
      </w:pPr>
      <w:r>
        <w:rPr/>
      </w:r>
    </w:p>
    <w:p>
      <w:pPr>
        <w:pStyle w:val="Normal"/>
        <w:jc w:val="both"/>
        <w:rPr>
          <w:sz w:val="24"/>
        </w:rPr>
      </w:pPr>
      <w:r>
        <w:rPr>
          <w:sz w:val="24"/>
        </w:rPr>
        <w:t xml:space="preserve">První skupinu tvoří neoklasické modely, kterým je společné přesvědčení o automatické tendenci  vyrovnávání meziregionálních rozdílů, byť sami autoři a zastánci těchto teorií přiznávají, že proces vyrovnávání je poměrně pomalý - asi 1-2% ročně, zmenšení rozdílů na polovinu by tedy za splnění předpokladů těchto modelů trvalo 35 až 70 let (Sala i Martin, 1996). Neoklasické modely vycházejí z mnoha nepravdivých a skutečnost silně zjednodušujících předpokladů neoklasické teorie (existence dokonalé informovanosti a dokonalé konkurence, neuvažování úspor z rozsahu, pokládání produkčních faktorů za homogenní apod.). Neoklasické modely růstu zdůrazňují význam faktorů na straně nabídky (růst kapitálu, přírůstek pracovních sil a později i technologických změn) a zanedbávají význam faktorů na straně poptávky. </w:t>
      </w:r>
    </w:p>
    <w:p>
      <w:pPr>
        <w:pStyle w:val="Normal"/>
        <w:jc w:val="both"/>
        <w:rPr>
          <w:sz w:val="24"/>
        </w:rPr>
      </w:pPr>
      <w:r>
        <w:rPr>
          <w:sz w:val="24"/>
        </w:rPr>
        <w:tab/>
        <w:t xml:space="preserve">Přestože v 90. letech došlo v souvislosti se zvýšenou oblibou neokonzervativních přístupů k znovuoživení zájmu o neoklasické modely růstu (Barro, Sala i Martin 1995, Sala i Martin 1996-viz níže teorie „nové ekonomické geografie“) lze říci, že neoklasické modely jsou zpravidla považovány za překonané. Nicméně některé prvky neoklasických teorií růstu byly využity při konstrukci teorií regionálního vývoje jiných směrů (z neoklasických teorií růstu byly např. převzaty principy fungování některých nivelizačních mechanizmů). Pokud jde o názor autorů neoklasických teorií na základní tendenci regionálního vývoje směrem ke stavu rovnováhy, je třeba říci, že dnes není tato otázka již tak aktuální jako dříve, neboť hlavním problémem je snaha po vysvětlení příčin a mechanizmů regionálního vývoje a možnosti jeho ovlivňování.  Mnoho teorií navíc předpokládá střídání období konvergence a období divergence. Explicitní je to např. u regulační teorie, ale i u většiny teorií jádro-periferie. Přesto je možné, že z velmi dlouhodobého hlediska ke zmenšování rozdílů mezi regiony dochází v zásadě v souladu s neoklasickou představou návratu, resp. pohybu ke stavu „přirozené rovnováhy“, charakterizovaného plným využitím zdrojů (viz níže v rámci teorií „nové ekonomické geografie“). Záleží ovšem i na řádovostní úrovni, na které vývoj meziregionálních rozdílů sledujeme. Např. podle Martina (1998) dochází ve vyspělých zemích k poklesu rozdílů mezi regiony, ale současně dochází ke zvětšování rozdílů na úrovni mikroregionální, resp. lokální.   </w:t>
      </w:r>
    </w:p>
    <w:p>
      <w:pPr>
        <w:pStyle w:val="Normal"/>
        <w:jc w:val="both"/>
        <w:rPr>
          <w:sz w:val="24"/>
        </w:rPr>
      </w:pPr>
      <w:r>
        <w:rPr>
          <w:sz w:val="24"/>
        </w:rPr>
        <w:tab/>
        <w:t xml:space="preserve">Velkou slabinou této skupiny modelů je velmi úzké až mechanistické chápání role subjektů v regionálním rozvoji, kteří jsou konceptualizováni jen jako pasivně a automaticky, tj. racionálně, resp. „nutně“ reagující na změny situace na trhu a přeceňování konceptu ekvilibria.     </w:t>
      </w:r>
    </w:p>
    <w:p>
      <w:pPr>
        <w:pStyle w:val="Normal"/>
        <w:jc w:val="both"/>
        <w:rPr>
          <w:sz w:val="24"/>
        </w:rPr>
      </w:pPr>
      <w:r>
        <w:rPr>
          <w:sz w:val="24"/>
        </w:rPr>
      </w:r>
    </w:p>
    <w:p>
      <w:pPr>
        <w:pStyle w:val="Normal"/>
        <w:jc w:val="both"/>
        <w:rPr>
          <w:sz w:val="24"/>
        </w:rPr>
      </w:pPr>
      <w:r>
        <w:rPr>
          <w:sz w:val="24"/>
        </w:rPr>
        <w:t>Tab. č.3: Teorie „jádro- periferie“</w:t>
      </w:r>
    </w:p>
    <w:p>
      <w:pPr>
        <w:pStyle w:val="Normal"/>
        <w:jc w:val="both"/>
        <w:rPr>
          <w:sz w:val="24"/>
        </w:rPr>
      </w:pPr>
      <w:r>
        <w:rPr>
          <w:sz w:val="24"/>
        </w:rPr>
      </w:r>
    </w:p>
    <w:tbl>
      <w:tblPr>
        <w:tblW w:w="8982" w:type="dxa"/>
        <w:jc w:val="left"/>
        <w:tblInd w:w="-85" w:type="dxa"/>
        <w:tblLayout w:type="fixed"/>
        <w:tblCellMar>
          <w:top w:w="0" w:type="dxa"/>
          <w:left w:w="70" w:type="dxa"/>
          <w:bottom w:w="0" w:type="dxa"/>
          <w:right w:w="70" w:type="dxa"/>
        </w:tblCellMar>
      </w:tblPr>
      <w:tblGrid>
        <w:gridCol w:w="779"/>
        <w:gridCol w:w="709"/>
        <w:gridCol w:w="1417"/>
        <w:gridCol w:w="993"/>
        <w:gridCol w:w="936"/>
        <w:gridCol w:w="1638"/>
        <w:gridCol w:w="981"/>
        <w:gridCol w:w="1529"/>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both"/>
              <w:rPr>
                <w:sz w:val="18"/>
              </w:rPr>
            </w:pPr>
            <w:r>
              <w:rPr>
                <w:sz w:val="18"/>
              </w:rPr>
              <w:t>Autor/autoři</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název teorie</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jádro teorie</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zákl. tendence reg. vývoje</w:t>
            </w:r>
          </w:p>
        </w:tc>
        <w:tc>
          <w:tcPr>
            <w:tcW w:w="936"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příčina meziregionálních rozdílů</w:t>
            </w:r>
          </w:p>
        </w:tc>
        <w:tc>
          <w:tcPr>
            <w:tcW w:w="1638"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hlavní mechanizmy způsobující konvergenci/divergenci</w:t>
            </w:r>
          </w:p>
        </w:tc>
        <w:tc>
          <w:tcPr>
            <w:tcW w:w="981"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hlavní subjekty</w:t>
            </w:r>
          </w:p>
        </w:tc>
        <w:tc>
          <w:tcPr>
            <w:tcW w:w="1529" w:type="dxa"/>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implikace pro reg. politiku</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G. Myrdal (19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eorie kumulativních příči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jakmile z jakýchkoli důvodů vznikne rozdíl mezi regiony, další vývoj bude rozdíly umocňova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vergenc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fyzickogeografické, historické </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externí úspory, aglomerační výhody, konkurence, mezireg. rozdíly v produktivitě práce jsou větší než rozdíly ve mzdách (silnější </w:t>
            </w:r>
            <w:r>
              <w:rPr>
                <w:i/>
                <w:sz w:val="18"/>
              </w:rPr>
              <w:t>back-wash</w:t>
            </w:r>
            <w:r>
              <w:rPr>
                <w:sz w:val="18"/>
              </w:rPr>
              <w:t xml:space="preserve"> vs. slabší </w:t>
            </w:r>
            <w:r>
              <w:rPr>
                <w:i/>
                <w:sz w:val="18"/>
              </w:rPr>
              <w:t>spread</w:t>
            </w:r>
            <w:r>
              <w:rPr>
                <w:sz w:val="18"/>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irmy, stát</w:t>
            </w:r>
          </w:p>
        </w:tc>
        <w:tc>
          <w:tcPr>
            <w:tcW w:w="1529"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sz w:val="18"/>
              </w:rPr>
              <w:t>integrovaný rozv. plán, celospol. prospěšné investice, které umožní dosáhnout vnějších úspor dalším subjektům. Zdroje  získat  odložením spotřeby a přesunutím zdrojů na investice.</w:t>
            </w:r>
            <w:r>
              <w:rPr>
                <w:sz w:val="24"/>
              </w:rPr>
              <w:t xml:space="preserve"> </w:t>
            </w:r>
          </w:p>
          <w:p>
            <w:pPr>
              <w:pStyle w:val="Normal"/>
              <w:rPr>
                <w:sz w:val="18"/>
              </w:rPr>
            </w:pPr>
            <w:r>
              <w:rPr>
                <w:sz w:val="18"/>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A. Hirschman (19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eorie nerovnoměrného vývoj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ozdíly jsou základní a nezbytnou podmínkou růst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vergenc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lastnost reality, psychociální přecenění aglomeračních výhod</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onkurence, selektivní migrace, mobilita kapitálu, „filtrování“ reality (=zkreslené mentální mapy regionálních příležitostí)</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irmy, lidé</w:t>
            </w:r>
          </w:p>
        </w:tc>
        <w:tc>
          <w:tcPr>
            <w:tcW w:w="152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 xml:space="preserve">nezbytné nejprve posílit jádro, pak pomoci perif. daňovými úlevami a úpravami monetární politiky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F. Perroux (1950) J. Boudeville (19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eorie pólů růstu / teorie center růstu a růstových 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ěkterá odvětví rostou rychleji a jsou významnější než jiná</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vergenc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ozdíly v ekonomické struktuře</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eziodvětvové vazby, reg. multiplikátor, vnitřní a vnější aglomerační úspory</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irmy</w:t>
            </w:r>
          </w:p>
        </w:tc>
        <w:tc>
          <w:tcPr>
            <w:tcW w:w="152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růstu dosáhnout implantací hnacích odvětví</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D. North (19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eorie exportní základn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ozlišování základních (exportních) a doplňkových (obslužných) odvětví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vergenc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sz w:val="18"/>
              </w:rPr>
              <w:t xml:space="preserve">poptávka po zboží produkovatelném v regionu </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sz w:val="18"/>
              </w:rPr>
              <w:t>vnější impulz, export, vnější úspory, aglom. výhody, technologický pokrok</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irmy</w:t>
            </w:r>
          </w:p>
        </w:tc>
        <w:tc>
          <w:tcPr>
            <w:tcW w:w="1529"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posílení exportních odvětví v regionu</w:t>
            </w:r>
          </w:p>
        </w:tc>
      </w:tr>
      <w:tr>
        <w:trPr/>
        <w:tc>
          <w:tcPr>
            <w:tcW w:w="779" w:type="dxa"/>
            <w:tcBorders>
              <w:top w:val="single" w:sz="6" w:space="0" w:color="000000"/>
              <w:left w:val="single" w:sz="12" w:space="0" w:color="000000"/>
              <w:right w:val="single" w:sz="6" w:space="0" w:color="000000"/>
            </w:tcBorders>
          </w:tcPr>
          <w:p>
            <w:pPr>
              <w:pStyle w:val="Normal"/>
              <w:jc w:val="both"/>
              <w:rPr>
                <w:sz w:val="18"/>
              </w:rPr>
            </w:pPr>
            <w:r>
              <w:rPr>
                <w:sz w:val="18"/>
              </w:rPr>
              <w:t>J. Friedmann (1966)</w:t>
            </w:r>
          </w:p>
        </w:tc>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obecná teorie polarizovaného vývoje (teorie jádro-periferie)</w:t>
            </w:r>
          </w:p>
        </w:tc>
        <w:tc>
          <w:tcPr>
            <w:tcW w:w="1417" w:type="dxa"/>
            <w:tcBorders>
              <w:top w:val="single" w:sz="6" w:space="0" w:color="000000"/>
              <w:left w:val="single" w:sz="6" w:space="0" w:color="000000"/>
              <w:right w:val="single" w:sz="6" w:space="0" w:color="000000"/>
            </w:tcBorders>
          </w:tcPr>
          <w:p>
            <w:pPr>
              <w:pStyle w:val="Normal"/>
              <w:jc w:val="both"/>
              <w:rPr>
                <w:sz w:val="18"/>
              </w:rPr>
            </w:pPr>
            <w:r>
              <w:rPr>
                <w:sz w:val="18"/>
              </w:rPr>
              <w:t>nerovnoměrné rozdělení moci a bohatství v ekonomice a ve společnosti, motorem změn jsou proměny vztahů autority a podřízenosti</w:t>
            </w:r>
          </w:p>
        </w:tc>
        <w:tc>
          <w:tcPr>
            <w:tcW w:w="993" w:type="dxa"/>
            <w:tcBorders>
              <w:top w:val="single" w:sz="6" w:space="0" w:color="000000"/>
              <w:left w:val="single" w:sz="6" w:space="0" w:color="000000"/>
              <w:right w:val="single" w:sz="6" w:space="0" w:color="000000"/>
            </w:tcBorders>
          </w:tcPr>
          <w:p>
            <w:pPr>
              <w:pStyle w:val="Normal"/>
              <w:jc w:val="both"/>
              <w:rPr>
                <w:sz w:val="18"/>
              </w:rPr>
            </w:pPr>
            <w:r>
              <w:rPr>
                <w:sz w:val="18"/>
              </w:rPr>
              <w:t>divergence v dalších fázích konv.</w:t>
            </w:r>
          </w:p>
        </w:tc>
        <w:tc>
          <w:tcPr>
            <w:tcW w:w="936" w:type="dxa"/>
            <w:tcBorders>
              <w:top w:val="single" w:sz="6" w:space="0" w:color="000000"/>
              <w:left w:val="single" w:sz="6" w:space="0" w:color="000000"/>
              <w:right w:val="single" w:sz="6" w:space="0" w:color="000000"/>
            </w:tcBorders>
          </w:tcPr>
          <w:p>
            <w:pPr>
              <w:pStyle w:val="Normal"/>
              <w:jc w:val="both"/>
              <w:rPr>
                <w:sz w:val="18"/>
              </w:rPr>
            </w:pPr>
            <w:r>
              <w:rPr>
                <w:sz w:val="18"/>
              </w:rPr>
              <w:t>míra autonomie regionů a schopnost tvorby inovací</w:t>
            </w:r>
          </w:p>
        </w:tc>
        <w:tc>
          <w:tcPr>
            <w:tcW w:w="1638" w:type="dxa"/>
            <w:tcBorders>
              <w:top w:val="single" w:sz="6" w:space="0" w:color="000000"/>
              <w:left w:val="single" w:sz="6" w:space="0" w:color="000000"/>
              <w:right w:val="single" w:sz="6" w:space="0" w:color="000000"/>
            </w:tcBorders>
          </w:tcPr>
          <w:p>
            <w:pPr>
              <w:pStyle w:val="Normal"/>
              <w:jc w:val="both"/>
              <w:rPr>
                <w:sz w:val="18"/>
              </w:rPr>
            </w:pPr>
            <w:r>
              <w:rPr>
                <w:sz w:val="18"/>
              </w:rPr>
              <w:t>1) Efekt dominance 2) informační efekt 3)   psychologický efekt 4) modernizační efekt 5)  efekt vazeb 6) výrobní efekt</w:t>
            </w:r>
          </w:p>
        </w:tc>
        <w:tc>
          <w:tcPr>
            <w:tcW w:w="981" w:type="dxa"/>
            <w:tcBorders>
              <w:top w:val="single" w:sz="6" w:space="0" w:color="000000"/>
              <w:left w:val="single" w:sz="6" w:space="0" w:color="000000"/>
              <w:right w:val="single" w:sz="6" w:space="0" w:color="000000"/>
            </w:tcBorders>
          </w:tcPr>
          <w:p>
            <w:pPr>
              <w:pStyle w:val="Normal"/>
              <w:jc w:val="both"/>
              <w:rPr>
                <w:sz w:val="18"/>
              </w:rPr>
            </w:pPr>
            <w:r>
              <w:rPr>
                <w:sz w:val="18"/>
              </w:rPr>
              <w:t>lidé, firmy</w:t>
            </w:r>
          </w:p>
        </w:tc>
        <w:tc>
          <w:tcPr>
            <w:tcW w:w="1529" w:type="dxa"/>
            <w:tcBorders>
              <w:top w:val="single" w:sz="6" w:space="0" w:color="000000"/>
              <w:left w:val="single" w:sz="6" w:space="0" w:color="000000"/>
              <w:right w:val="single" w:sz="12" w:space="0" w:color="000000"/>
            </w:tcBorders>
          </w:tcPr>
          <w:p>
            <w:pPr>
              <w:pStyle w:val="Normal"/>
              <w:jc w:val="both"/>
              <w:rPr>
                <w:sz w:val="18"/>
              </w:rPr>
            </w:pPr>
            <w:r>
              <w:rPr>
                <w:sz w:val="18"/>
              </w:rPr>
              <w:t>decentralizace, posilování městských regionů na periferiích</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R. Vernon (1966), resp. A.R. Markusen (198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teorie výrobních cyklů, resp. teorie ziskových cyklů</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přesuny výroby mezi regiony podle fáze zralosti výrobku, resp. prosperita regionů závisí na rozmístění oligopolů dosahujících superzisků</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divergence</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 xml:space="preserve">každý region má jinou konkurenční výhodu, která předurčuje v jaké fázi životního cyklu výrobku je výhodné jej v regionu vyrábět </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pPr>
            <w:r>
              <w:rPr>
                <w:sz w:val="18"/>
              </w:rPr>
              <w:t>standardizace výrobního postupu, rostoucí cenová konkurence,</w:t>
            </w:r>
          </w:p>
          <w:p>
            <w:pPr>
              <w:pStyle w:val="Normal"/>
              <w:rPr>
                <w:sz w:val="18"/>
              </w:rPr>
            </w:pPr>
            <w:r>
              <w:rPr>
                <w:sz w:val="18"/>
              </w:rPr>
              <w:t xml:space="preserve">resp. změny v potřebě koncentrace výroby, difúze inovací a změny ve vztazích kapitálu a práce </w:t>
            </w:r>
          </w:p>
        </w:tc>
        <w:tc>
          <w:tcPr>
            <w:tcW w:w="981"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firmy, oligopoly</w:t>
            </w:r>
          </w:p>
        </w:tc>
        <w:tc>
          <w:tcPr>
            <w:tcW w:w="1529" w:type="dxa"/>
            <w:tcBorders>
              <w:top w:val="single" w:sz="6" w:space="0" w:color="000000"/>
              <w:left w:val="single" w:sz="6" w:space="0" w:color="000000"/>
              <w:bottom w:val="single" w:sz="12" w:space="0" w:color="000000"/>
              <w:right w:val="single" w:sz="12" w:space="0" w:color="000000"/>
            </w:tcBorders>
          </w:tcPr>
          <w:p>
            <w:pPr>
              <w:pStyle w:val="Normal"/>
              <w:jc w:val="both"/>
              <w:rPr>
                <w:sz w:val="18"/>
              </w:rPr>
            </w:pPr>
            <w:r>
              <w:rPr>
                <w:sz w:val="18"/>
              </w:rPr>
              <w:t>nové mechanizmy průmyslové politiky, kdy budou společenské náklady integrální součástí procesu rozhodování o postavení či uzavření závodu.</w:t>
            </w:r>
          </w:p>
        </w:tc>
      </w:tr>
    </w:tbl>
    <w:p>
      <w:pPr>
        <w:pStyle w:val="Normal"/>
        <w:jc w:val="both"/>
        <w:rPr/>
      </w:pPr>
      <w:r>
        <w:rPr/>
      </w:r>
    </w:p>
    <w:p>
      <w:pPr>
        <w:pStyle w:val="Normal"/>
        <w:jc w:val="both"/>
        <w:rPr>
          <w:sz w:val="24"/>
        </w:rPr>
      </w:pPr>
      <w:r>
        <w:rPr>
          <w:sz w:val="24"/>
        </w:rPr>
        <w:t>Protipólem první skupiny jsou teorie jádro-periferie, jejímiž hlavními teoretiky jsou G. Myrdal, A. Hirschman, J.Friedmann, D. North, F. Perroux. Teorie jádro-periferie představují relativně homogenní skupinu, mezi jednotlivými teoriemi  však samozřejmě existují rozdíly. Rozdílný náhled mají jednotliví autoři paradoxně i na vzájemný poměr pozitivních a negativních vlivů vyspělých regionů na méně vyspělé, ačkoli právě přesvědčení o dominanci negativních efektů nad pozitivními všechny tyto teorie spojuje. Tak např. Hirschman je optimističtější, pokud jde o sílu vyrovnávacích mechanizmů než Myrdal nebo Friedmann, Hirschmanovo vysvětlení jeho „optimizmu“, co se týče perspektiv rozvoje zaostalých regionů je však nepřesvědčivé a je spíše motivováno snahou nepřispívat ještě více k šíření pesimizmu v zaostalých oblastech.</w:t>
      </w:r>
    </w:p>
    <w:p>
      <w:pPr>
        <w:pStyle w:val="Normal"/>
        <w:jc w:val="both"/>
        <w:rPr/>
      </w:pPr>
      <w:r>
        <w:rPr>
          <w:sz w:val="24"/>
        </w:rPr>
        <w:tab/>
        <w:t xml:space="preserve">Výrazným pozitivem této skupiny teorií je především pokus o identifikaci a klasifikaci diferenciačních i nivelizačních mechanizmů na meziregionální úrovni (v případě Perrouxovy, resp. Boudevillovy teorie pólů růstu i mechanizmů na vnitroregionální úrovni). Cenná je také Myrdalova definice kumulativních mechanizmů. Princip kumulativních mechanizmů vysvětluje nikoli jako situaci, kdy mnoho faktorů působí stejným směrem, ale jako situaci, kdy změna jednoho faktoru způsobí i změnu orientace dalších faktorů, tak, že   tyto sekundární změny posilují prvotní změnu. Jinými slovy „když se po nějakém šoku celý systém uvede do pohybu, </w:t>
      </w:r>
      <w:r>
        <w:rPr>
          <w:i/>
          <w:sz w:val="24"/>
        </w:rPr>
        <w:t>změny</w:t>
      </w:r>
      <w:r>
        <w:rPr>
          <w:sz w:val="24"/>
        </w:rPr>
        <w:t xml:space="preserve"> jednotlivých faktorů působí ve stejném směru“ (Myrdal, 1957, str. 17, vlastní překlad, důraz v originále). </w:t>
      </w:r>
    </w:p>
    <w:p>
      <w:pPr>
        <w:pStyle w:val="Normal"/>
        <w:jc w:val="both"/>
        <w:rPr>
          <w:sz w:val="24"/>
        </w:rPr>
      </w:pPr>
      <w:r>
        <w:rPr>
          <w:sz w:val="24"/>
        </w:rPr>
        <w:tab/>
        <w:t xml:space="preserve">Teoriím jádro - periferie lze vytknout především poměrně hrubé a do jisté míry účelové dělení regionů na prosperující jádra a zaostávající periferie (ve skutečnosti se v podstatě jedná o kontinuum od nejvyspělejších regionů k nejméně vyspělým), v některých případech vágní definování pojmů, např. hnacích odvětví a abstrahování od rozdílů uvnitř obou typů regionů, ačkoli lze uvnitř jader i periferií pozorovat nemalé sociální rozdíly, stejně jako existenci úspěšných i neúspěšných subjektů. Teorie jádro - periferie také neřeší otázku úpadku bývalých jader a naopak vzniku jader nových. V této souvislosti stačí přitom poukázat na dnešní staré průmyslové oblasti, které byly v době své „slávy“ typickými jádry, zatímco dnes se tyto regiony potýkají se závažnými problémy, často přímo souvisejícími s bývalou fází prosperity. </w:t>
      </w:r>
    </w:p>
    <w:p>
      <w:pPr>
        <w:pStyle w:val="Normal"/>
        <w:jc w:val="both"/>
        <w:rPr>
          <w:sz w:val="24"/>
        </w:rPr>
      </w:pPr>
      <w:r>
        <w:rPr>
          <w:sz w:val="24"/>
        </w:rPr>
        <w:tab/>
        <w:t xml:space="preserve">Odlišné, ale přesto právě této skupině relativně nejbližší, jsou teorie výrobních, resp. ziskových cyklů. Teorie výrobních cyklů vysvětluje přesuny výroby mezi regiony různých typů (např. jádra, periferie) v závislosti na fázi zralosti výrobku. Přesuny výroby jsou  motivované rozdílnými komparativními výhodami jednotlivých regionů, které jsou důležité v jednotlivých fázích zralosti výrobku. Kritika teorie výrobních cyklů jí vytýká především silný determinizmus, podcenění vlivu meziodvětvových vazeb i samotný koncept výrobního cyklu, který má v realitě jen omezenou platnost. Z teorie výrobních cyklů bezprostředně vychází teorie ziskových cyklů, která již není založena na analýze fází zralosti výrobku a objemu výroby, ale tvrdí, že prosperita regionu závisí na strategiích korporací usilujících o dosažení „superzisků“. Strategie korporací se v jednotlivých fázích ziskových cyklů liší, přičemž značnou roli sehrává možnost oligopolizace. Tato teorie tedy na rozdíl od marxistických teorií považuje za klíčovou roli subjektu, nikoli struktur a je také výrazně podepřena empiricky. Teorii někteří autoři (např. Soja, 1987) považují za redukcionistickou a za krok zpět od teorií vycházejících ze vzájemné podmíněnosti sociálních procesů a prostorových forem, neboť je příliš jednostranně založena na studiu chování oligopolů a opomíjí roli dalších významných subjektů a mechanizmů.    </w:t>
      </w:r>
    </w:p>
    <w:p>
      <w:pPr>
        <w:pStyle w:val="Normal"/>
        <w:jc w:val="both"/>
        <w:rPr>
          <w:sz w:val="24"/>
        </w:rPr>
      </w:pPr>
      <w:r>
        <w:rPr>
          <w:sz w:val="24"/>
        </w:rPr>
      </w:r>
    </w:p>
    <w:p>
      <w:pPr>
        <w:pStyle w:val="Normal"/>
        <w:jc w:val="both"/>
        <w:rPr>
          <w:sz w:val="24"/>
        </w:rPr>
      </w:pPr>
      <w:r>
        <w:rPr>
          <w:sz w:val="24"/>
        </w:rPr>
        <w:t xml:space="preserve">Tab. č.4: Neo- (post-) marxistické teorie regionálního vývoje </w:t>
      </w:r>
    </w:p>
    <w:p>
      <w:pPr>
        <w:pStyle w:val="Normal"/>
        <w:jc w:val="both"/>
        <w:rPr>
          <w:sz w:val="24"/>
        </w:rPr>
      </w:pPr>
      <w:r>
        <w:rPr>
          <w:sz w:val="24"/>
        </w:rPr>
      </w:r>
    </w:p>
    <w:tbl>
      <w:tblPr>
        <w:tblW w:w="8983" w:type="dxa"/>
        <w:jc w:val="left"/>
        <w:tblInd w:w="-85" w:type="dxa"/>
        <w:tblLayout w:type="fixed"/>
        <w:tblCellMar>
          <w:top w:w="0" w:type="dxa"/>
          <w:left w:w="70" w:type="dxa"/>
          <w:bottom w:w="0" w:type="dxa"/>
          <w:right w:w="70" w:type="dxa"/>
        </w:tblCellMar>
      </w:tblPr>
      <w:tblGrid>
        <w:gridCol w:w="779"/>
        <w:gridCol w:w="851"/>
        <w:gridCol w:w="1390"/>
        <w:gridCol w:w="927"/>
        <w:gridCol w:w="927"/>
        <w:gridCol w:w="1855"/>
        <w:gridCol w:w="1150"/>
        <w:gridCol w:w="1104"/>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both"/>
              <w:rPr>
                <w:sz w:val="18"/>
              </w:rPr>
            </w:pPr>
            <w:r>
              <w:rPr>
                <w:sz w:val="18"/>
              </w:rPr>
              <w:t>Autor/autoři</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název teorie</w:t>
            </w:r>
          </w:p>
        </w:tc>
        <w:tc>
          <w:tcPr>
            <w:tcW w:w="1390"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jádro teorie</w:t>
            </w:r>
          </w:p>
        </w:tc>
        <w:tc>
          <w:tcPr>
            <w:tcW w:w="927"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zákl. tendence reg. vývoje</w:t>
            </w:r>
          </w:p>
        </w:tc>
        <w:tc>
          <w:tcPr>
            <w:tcW w:w="927"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příčina meziregionálních rozdílů</w:t>
            </w:r>
          </w:p>
        </w:tc>
        <w:tc>
          <w:tcPr>
            <w:tcW w:w="1855"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hlavní mechanizmy způsobující konvergenci/divergenci</w:t>
            </w:r>
          </w:p>
        </w:tc>
        <w:tc>
          <w:tcPr>
            <w:tcW w:w="115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hlavní</w:t>
            </w:r>
          </w:p>
          <w:p>
            <w:pPr>
              <w:pStyle w:val="Normal"/>
              <w:rPr>
                <w:sz w:val="18"/>
              </w:rPr>
            </w:pPr>
            <w:r>
              <w:rPr>
                <w:sz w:val="18"/>
              </w:rPr>
              <w:t>subjekty</w:t>
            </w:r>
          </w:p>
        </w:tc>
        <w:tc>
          <w:tcPr>
            <w:tcW w:w="1104" w:type="dxa"/>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implikace pro reg. politiku</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8"/>
              </w:rPr>
              <w:t>D. Harvey (19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w:t>
            </w:r>
            <w:r>
              <w:rPr>
                <w:sz w:val="18"/>
              </w:rPr>
              <w:t>třetí úroveň“ teorie krize</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střídání nadakumulace a znehodnocení kapitálu v místě a čase</w:t>
            </w:r>
            <w:r>
              <w:rPr>
                <w:rFonts w:eastAsia="Times New Roman" w:cs="Times New Roman"/>
                <w:sz w:val="18"/>
              </w:rPr>
              <w:t>;</w:t>
            </w:r>
            <w:r>
              <w:rPr>
                <w:sz w:val="18"/>
              </w:rPr>
              <w:t xml:space="preserve">  rozpor mezi mobilním a nemobilním kapitálem (část kapitálu musí být nemobilní, aby byla umožněna vysoká mobilita ostatního kapitálu, např. infrastruktura)</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divergenc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onflikt či konkurence lokálních/teritoriálních aliancí bránících znehodnocení nemobilního kapitálu v daném místě</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echnologický vývoj, investice do nemobilní infrastruktury s vysokými úsporami z rozsahu vyžadujícími koncentraci, dále hledání relativní nadhodnoty a  inercie v chování teritoriálních aliancí</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lokální/teritoriální aliance (lokální aliance vlastníků pozemků, developerů, stavebníků, místní správy a hypotečních bank, příp. i privilegované prac. síly</w:t>
            </w:r>
            <w:r>
              <w:rPr>
                <w:rFonts w:eastAsia="Times New Roman" w:cs="Times New Roman"/>
                <w:sz w:val="18"/>
              </w:rPr>
              <w:t>;</w:t>
            </w:r>
            <w:r>
              <w:rPr>
                <w:sz w:val="18"/>
              </w:rPr>
              <w:t xml:space="preserve"> aliance mohou vzniknout na jakékoli řádovostní úrovni).</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naprostá změna vztahů při výrobě, odstranění kapitalizmu</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 xml:space="preserve">N. Smith (198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eorie nerovnoměrného vývoje (</w:t>
            </w:r>
            <w:r>
              <w:rPr>
                <w:i/>
                <w:sz w:val="18"/>
              </w:rPr>
              <w:t>see-saw</w:t>
            </w:r>
            <w:r>
              <w:rPr>
                <w:sz w:val="18"/>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erovnoměrný vývoj je způsoben nerovnými společenskými vztahy</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vergenc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ělba práce ve společnosti, dělba kapitálu mezi jednotl. způsoby akumulace, např. a  mezi výrobu výr. prostř. a spotř. zboží</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různé mechanizmy na různých řádech, na úrovni měst se jedná o pozemkovou rentu, na úrovni zemí o dělbu práce, na globální úrovni o různé způsoby určování hodnoty práce</w:t>
            </w:r>
            <w:r>
              <w:rPr>
                <w:rFonts w:eastAsia="Times New Roman" w:cs="Times New Roman"/>
                <w:sz w:val="18"/>
              </w:rPr>
              <w:t>;</w:t>
            </w:r>
            <w:r>
              <w:rPr>
                <w:sz w:val="18"/>
              </w:rPr>
              <w:t xml:space="preserve"> další dif. mechanizmy:  centralizace a konc. kapitálu, rozdíly ve mzdách a v kvalifikaci, finanční kapitál může působit konv. i diverg.</w:t>
            </w:r>
            <w:r>
              <w:rPr>
                <w:rFonts w:eastAsia="Times New Roman" w:cs="Times New Roman"/>
                <w:sz w:val="18"/>
              </w:rPr>
              <w:t>;</w:t>
            </w:r>
            <w:r>
              <w:rPr>
                <w:sz w:val="18"/>
              </w:rPr>
              <w:t xml:space="preserve"> k nivelizaci na globální úrovni vede hl. tendence k vyrovnávání podmínek výroby a cirkulace kapitálu</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apitál</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dělnické hnutí</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8"/>
              </w:rPr>
              <w:t>D. Massey (19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teorie prostorových děleb práce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řídní a sociální vztahy při výrobě</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vergenc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erovné postavení pracujících vůči kapitalistům, systematické využívání rozdílů mezi regiony velkými firmami k maximalizaci zisku</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dělba zisku, akumulace kapitálu, nerovné rozdělení ekonomické a politické moci mezi regiony, </w:t>
            </w:r>
            <w:r>
              <w:rPr>
                <w:i/>
                <w:sz w:val="18"/>
              </w:rPr>
              <w:t>de-skilling</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apitalisté velké firmy, pracující, vláda</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radikální decentralizace, změna spol.-ek. systému</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S. Holland (19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eorie mezoekonomiky</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eplatí předpoklady neoklas. teorie o dokonalé konkurenci, neboť stále větší roli v ek. hrají velké firmy v oligopolním postavení</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vergenc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erovné rozdělení moci ve společnosti/oligopolní pozice velkých firem na trhu</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lobování u vlád, </w:t>
            </w:r>
            <w:r>
              <w:rPr>
                <w:i/>
                <w:sz w:val="18"/>
              </w:rPr>
              <w:t>transfer-pricing</w:t>
            </w:r>
            <w:r>
              <w:rPr>
                <w:sz w:val="18"/>
              </w:rPr>
              <w:t>, využívání levné prac. síly v RZ, rozdíl mezi mobilitou prac. sil a kapitálu</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elké firmy</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posílení regulační role státu, role odborů, posílení veřejného sektoru, inv. veř. i soukr. sektoru do zaost. regionů</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A. Emmanuel (197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teorie nerovné výměny</w:t>
            </w:r>
          </w:p>
        </w:tc>
        <w:tc>
          <w:tcPr>
            <w:tcW w:w="139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ceny zboží jsou určeny výší mezd nikoli naopak</w:t>
            </w:r>
          </w:p>
        </w:tc>
        <w:tc>
          <w:tcPr>
            <w:tcW w:w="92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divergence</w:t>
            </w:r>
          </w:p>
        </w:tc>
        <w:tc>
          <w:tcPr>
            <w:tcW w:w="92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monopolní postavení dělníků ve VZ vůči dělníkům v RZ</w:t>
            </w:r>
          </w:p>
        </w:tc>
        <w:tc>
          <w:tcPr>
            <w:tcW w:w="185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nerovné podmínky mezinárodního obchodu</w:t>
            </w:r>
          </w:p>
        </w:tc>
        <w:tc>
          <w:tcPr>
            <w:tcW w:w="115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firmy, státy</w:t>
            </w:r>
          </w:p>
        </w:tc>
        <w:tc>
          <w:tcPr>
            <w:tcW w:w="1104" w:type="dxa"/>
            <w:tcBorders>
              <w:top w:val="single" w:sz="6" w:space="0" w:color="000000"/>
              <w:left w:val="single" w:sz="6" w:space="0" w:color="000000"/>
              <w:bottom w:val="single" w:sz="12" w:space="0" w:color="000000"/>
              <w:right w:val="single" w:sz="12" w:space="0" w:color="000000"/>
            </w:tcBorders>
          </w:tcPr>
          <w:p>
            <w:pPr>
              <w:pStyle w:val="Normal"/>
              <w:jc w:val="both"/>
              <w:rPr>
                <w:sz w:val="18"/>
              </w:rPr>
            </w:pPr>
            <w:r>
              <w:rPr>
                <w:sz w:val="18"/>
              </w:rPr>
              <w:t>omezení obchodu s VZ, zavedení celosvětové daně z příjmu</w:t>
            </w:r>
          </w:p>
        </w:tc>
      </w:tr>
    </w:tbl>
    <w:p>
      <w:pPr>
        <w:pStyle w:val="Normal"/>
        <w:jc w:val="both"/>
        <w:rPr/>
      </w:pPr>
      <w:r>
        <w:rPr/>
      </w:r>
    </w:p>
    <w:p>
      <w:pPr>
        <w:pStyle w:val="Normal"/>
        <w:jc w:val="both"/>
        <w:rPr/>
      </w:pPr>
      <w:r>
        <w:rPr/>
      </w:r>
    </w:p>
    <w:p>
      <w:pPr>
        <w:pStyle w:val="Normal"/>
        <w:jc w:val="both"/>
        <w:rPr>
          <w:sz w:val="24"/>
        </w:rPr>
      </w:pPr>
      <w:r>
        <w:rPr>
          <w:sz w:val="24"/>
        </w:rPr>
        <w:t>Neo- (post-) marxistické teorie regionálního vývoje představují další výraznou skupinu. Za hlavní představitele této skupiny teorií je možno považovat autory jako je D. Massey, D. Harvey, A. Emmanuel, S. Holland a N. Smith. Některé společné prvky s těmito teoriemi sdílí i regulační teorie, kterou však její autoři koncipují jako alternativu k marxistickým teoriím. Marxistickým  teoriím je společný hluboký analytický záběr a snaha o proniknutí pod povrchní jevovou stránku problémů k hlubším podmiňujícím strukturám. Za hlubší struktury, které jsou skutečnou příčinou nerovnoměrného vývoje, jsou pak považovány nerovné vztahy při výrobě, případně v postavení na trhu při směně (monopoly, oligopoly). Společné marxistickým teoriím regionálního vývoje je i skutečnost, že se jedná zpravidla o „velké“, resp. deduktivní teorie, tedy teorie, jež vycházejí z analýzy kapitalizmu na obecné úrovni a mikroúrovni se věnují (pokud vůbec) až následně.</w:t>
      </w:r>
    </w:p>
    <w:p>
      <w:pPr>
        <w:pStyle w:val="Normal"/>
        <w:jc w:val="both"/>
        <w:rPr>
          <w:sz w:val="24"/>
        </w:rPr>
      </w:pPr>
      <w:r>
        <w:rPr>
          <w:sz w:val="24"/>
        </w:rPr>
        <w:tab/>
        <w:t>Typické pro marxistické teorie regionálního vývoje je odmítání přírodní a „přirozené“ podmíněnosti nerovnoměrného vývoje, případně bagatelizace rozdílů v před-kapitalistických společnostech. Dalším společným rysem marxistických teorií je pesimistické až fatalistické vidění světového vývoje ke globální krizi či globální válce. Mezi jednotlivými teoriemi lze nicméně pozorovat některé zásadní rozpory. Např. Smith (1984) považuje mechanizmus nerovné výměny za důsledek nerovnoměrného vývoje, zatímco Emmanuel  (1972) za jeho příčinu.</w:t>
      </w:r>
    </w:p>
    <w:p>
      <w:pPr>
        <w:pStyle w:val="Normal"/>
        <w:jc w:val="both"/>
        <w:rPr>
          <w:sz w:val="24"/>
        </w:rPr>
      </w:pPr>
      <w:r>
        <w:rPr>
          <w:sz w:val="24"/>
        </w:rPr>
        <w:tab/>
        <w:t xml:space="preserve">Meziregionální rozdíly neomarxisté považují za pouhý prostorový rozměr strukturálních a sociálních nerovností v kapitalistickém systému. Typickým rysem neomarxistických teorií regionálního vývoje je pokládání zaostávání za proces, kdy dochází k transferu nadhodnoty z periferie do centra. Pro perspektivy vývoje regionů a států je tedy rozhodující jejich postavení ve světové ekonomice. O možnostech podstatného snížení meziregionálních rozdílů pomocí regionální politiky jsou neomarxisté většinou skeptičtí, protože se "léčí" jen příznaky a nikoliv podstata problému. Neomarxistické teorie přeceňují roli třídních antagonizmů a společenských struktur ve sféře ekonomiky na úkor role jednotlivých tržních subjektů a individuální aktivity a také obecnějších tendencí ke kooperativnosti a solidaritě. </w:t>
      </w:r>
    </w:p>
    <w:p>
      <w:pPr>
        <w:pStyle w:val="Normal"/>
        <w:jc w:val="both"/>
        <w:rPr>
          <w:sz w:val="24"/>
        </w:rPr>
      </w:pPr>
      <w:r>
        <w:rPr>
          <w:sz w:val="24"/>
        </w:rPr>
        <w:tab/>
      </w:r>
    </w:p>
    <w:p>
      <w:pPr>
        <w:pStyle w:val="Normal"/>
        <w:jc w:val="both"/>
        <w:rPr>
          <w:sz w:val="24"/>
        </w:rPr>
      </w:pPr>
      <w:r>
        <w:rPr>
          <w:sz w:val="24"/>
        </w:rPr>
        <w:t>Tab.č.5: Teorie „nové ekonomické geografie“</w:t>
      </w:r>
    </w:p>
    <w:p>
      <w:pPr>
        <w:pStyle w:val="Normal"/>
        <w:jc w:val="both"/>
        <w:rPr>
          <w:sz w:val="24"/>
        </w:rPr>
      </w:pPr>
      <w:r>
        <w:rPr>
          <w:sz w:val="24"/>
        </w:rPr>
      </w:r>
    </w:p>
    <w:tbl>
      <w:tblPr>
        <w:tblW w:w="8983" w:type="dxa"/>
        <w:jc w:val="left"/>
        <w:tblInd w:w="-85" w:type="dxa"/>
        <w:tblLayout w:type="fixed"/>
        <w:tblCellMar>
          <w:top w:w="0" w:type="dxa"/>
          <w:left w:w="70" w:type="dxa"/>
          <w:bottom w:w="0" w:type="dxa"/>
          <w:right w:w="70" w:type="dxa"/>
        </w:tblCellMar>
      </w:tblPr>
      <w:tblGrid>
        <w:gridCol w:w="779"/>
        <w:gridCol w:w="709"/>
        <w:gridCol w:w="1417"/>
        <w:gridCol w:w="945"/>
        <w:gridCol w:w="945"/>
        <w:gridCol w:w="2079"/>
        <w:gridCol w:w="851"/>
        <w:gridCol w:w="1258"/>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both"/>
              <w:rPr>
                <w:sz w:val="18"/>
              </w:rPr>
            </w:pPr>
            <w:r>
              <w:rPr>
                <w:sz w:val="18"/>
              </w:rPr>
              <w:t>Autor/autoři</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název teorie</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jádro teorie</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zákl. tendence reg. vývoje</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příčina meziregionálních rozdílů</w:t>
            </w:r>
          </w:p>
        </w:tc>
        <w:tc>
          <w:tcPr>
            <w:tcW w:w="2079"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hlavní mechanizmy způsobující konvergenci/divergenci</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hlavní subjekty</w:t>
            </w:r>
          </w:p>
        </w:tc>
        <w:tc>
          <w:tcPr>
            <w:tcW w:w="1258" w:type="dxa"/>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implikace pro reg. politiku</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P.A. David (1985), resp. W.B. Arthur (19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QWERTY, resp. path dependen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ecentralizované rozhodování může vést k suboptimálnímu řešení, např. při výběru technologií, rostoucí výnosy vedou k nestabilitě místo k ekvilibri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vergen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áhoda, přír. podmínky, silný subjekt, historická událost</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úspory z rozsahu, aglomerační výhody, nedokonalá konkurence, lock-in (inercie), síťový efekt (kompatibilita s dalšími subjekty)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stituce, lidé</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k růstu může dojít kdekoli, stačí jej iniciova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P. Romer (1986), S. Rebelo (19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ová) teorie endogenního růst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Cobb-Douglasova produkční funkce je modifikována na rostoucí výnosy z rozsahu a rozšířena např. o ukazatel lidského kapitálu, znalosti jsou považovány za základní druh kapitálu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onvergen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ozdíly ve vybavenosti regionů lidskými zdroji (včetně kvality sociálních interakcí)  a technologiemi</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ostoucí výnosy z kapitálu (včetně lidského kapitálu, resp. akumulace znalostí), externí úspory (především v oblasti šíření znalostí) a naopak klesající výnosy  z investic do nových znalostí. Transfer znalostí a technologického pokrok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oukromé subjekty, vláda</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státní zásahy mají vliv na to, kterého z několika možných stavů rovnováhy bude dosaženo</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P. Krugman (1991), M. Porter (19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ová teorie obchod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konomický vývoj je vývojem od náhodnosti k řádu, (=přirozená tendence ekonomiky k samoorganizac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vergen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áhoda, přirozená výhoda</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rostoucí výnosy z rozsahu,  nedokonalá konkurence, výhodná poloha, externí úspory, aglomerační výhody (sdílení trhu práce, šíření technologií, rozsáhlý trh- poptávka i nabídka), klesající dopravní náklady, význam pozitivních očekávání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irmy, lidé</w:t>
            </w:r>
          </w:p>
        </w:tc>
        <w:tc>
          <w:tcPr>
            <w:tcW w:w="125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18"/>
              </w:rPr>
              <w:t>reg. pol. má podporovat specializaci, zvyšování statusu (</w:t>
            </w:r>
            <w:r>
              <w:rPr>
                <w:i/>
                <w:sz w:val="18"/>
              </w:rPr>
              <w:t>upgrading</w:t>
            </w:r>
            <w:r>
              <w:rPr>
                <w:sz w:val="18"/>
              </w:rPr>
              <w:t>) a mezireg. obchod</w:t>
            </w:r>
            <w:r>
              <w:rPr>
                <w:rFonts w:eastAsia="Times New Roman" w:cs="Times New Roman"/>
                <w:sz w:val="18"/>
              </w:rPr>
              <w:t>;</w:t>
            </w:r>
            <w:r>
              <w:rPr>
                <w:sz w:val="18"/>
              </w:rPr>
              <w:t xml:space="preserve"> decentralizace hosp. pol.</w:t>
            </w:r>
            <w:r>
              <w:rPr>
                <w:rFonts w:eastAsia="Times New Roman" w:cs="Times New Roman"/>
                <w:sz w:val="18"/>
              </w:rPr>
              <w:t>;</w:t>
            </w:r>
            <w:r>
              <w:rPr>
                <w:sz w:val="18"/>
              </w:rPr>
              <w:t xml:space="preserve"> dočasná ochrana rozvíjejících se ekonomik umožňující dosažení úspor z rozsahu a externích úspor </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R. Barro, X. Sala i Martin (1995)</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nová teorie růstu</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 xml:space="preserve">neoklasický základ, každá ekonomika (region) má jiný stav rovnováhy </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konvergence</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odlišné technologické a behaviorální parametry regionů způsobují, že každý region má jinou úroveň stavu rovnováhy</w:t>
            </w:r>
          </w:p>
        </w:tc>
        <w:tc>
          <w:tcPr>
            <w:tcW w:w="207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 xml:space="preserve">institucionální a právní systém, podobné kulturní i behaviorální vzorce obyvatel, mobilita kapitálu, prac. sil a šíření technologií, náhlá zvýšení rozdílů způsobena externími šoky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technologie, instituce, lidé</w:t>
            </w:r>
          </w:p>
        </w:tc>
        <w:tc>
          <w:tcPr>
            <w:tcW w:w="1258" w:type="dxa"/>
            <w:tcBorders>
              <w:top w:val="single" w:sz="6" w:space="0" w:color="000000"/>
              <w:left w:val="single" w:sz="6" w:space="0" w:color="000000"/>
              <w:bottom w:val="single" w:sz="12" w:space="0" w:color="000000"/>
              <w:right w:val="single" w:sz="12" w:space="0" w:color="000000"/>
            </w:tcBorders>
          </w:tcPr>
          <w:p>
            <w:pPr>
              <w:pStyle w:val="Normal"/>
              <w:jc w:val="both"/>
              <w:rPr>
                <w:sz w:val="18"/>
              </w:rPr>
            </w:pPr>
            <w:r>
              <w:rPr>
                <w:sz w:val="18"/>
              </w:rPr>
              <w:t xml:space="preserve">aktivita mezinárodních institucí podporujících rozvojové země </w:t>
            </w:r>
          </w:p>
        </w:tc>
      </w:tr>
    </w:tbl>
    <w:p>
      <w:pPr>
        <w:pStyle w:val="Normal"/>
        <w:jc w:val="both"/>
        <w:rPr/>
      </w:pPr>
      <w:r>
        <w:rPr/>
      </w:r>
    </w:p>
    <w:p>
      <w:pPr>
        <w:pStyle w:val="Normal"/>
        <w:jc w:val="both"/>
        <w:rPr/>
      </w:pPr>
      <w:r>
        <w:rPr>
          <w:sz w:val="24"/>
        </w:rPr>
        <w:t xml:space="preserve">Za čtvrtou skupinu je možno považovat modely „nové ekonomické geografie“, jako je nová teorie endogenního růstu, nová teorie obchodu, nová teorie růstu a </w:t>
      </w:r>
      <w:r>
        <w:rPr>
          <w:i/>
          <w:sz w:val="24"/>
        </w:rPr>
        <w:t xml:space="preserve">path dependence </w:t>
      </w:r>
      <w:r>
        <w:rPr>
          <w:sz w:val="24"/>
        </w:rPr>
        <w:t xml:space="preserve">(teorie závislosti na zvolené cestě). Zastáncům tohoto směru (P. Krugman, M. Porter, R. Barrro, W. B.Arthur) jsou často blízké neokonzervativní přístupy a pokračují víceméně v neoklasické tradici modelování, s tím však, že opustili neoklasický postulát o klesajících výnosech. Pod slibnými názvy teorií/modelů „nové ekonomické geografie“ se tak často skrývají pokusy o matematické modely externích úspor, aglomeračních výhod, rostoucích výnosů v duchu do značné míry abstraktních lokalizačních teorií.  </w:t>
      </w:r>
    </w:p>
    <w:p>
      <w:pPr>
        <w:pStyle w:val="Normal"/>
        <w:jc w:val="both"/>
        <w:rPr/>
      </w:pPr>
      <w:r>
        <w:rPr>
          <w:sz w:val="24"/>
        </w:rPr>
        <w:tab/>
        <w:t>Vynikající kritiku „nové ekonomické geografie“ obsahuje několik prací Rona Martina (např. Martin, 1997, 1998). Autoři modelů „nové ekonomické geografie“ jsou přesvědčeni, že současný matematický aparát již umožňuje podchytit i složité nelineární a k disekvilibriu směřující tendence regionálního vývoje do exaktních matematických modelů. Modely jsou však omezeny jen  na sféry, které lze kvantifikovat, ostatní sféry jsou pak považovány za nepodstatné. Nezabývají se tedy například rolí lokálních institucí, státních výdajů, přílivem a odlivem zahraničních investic, regulačním rámcem, ani sociálním, institucionálním, kulturním a politickým „zakořeněním/zahnízděním“ (</w:t>
      </w:r>
      <w:r>
        <w:rPr>
          <w:i/>
          <w:sz w:val="24"/>
        </w:rPr>
        <w:t>embededness</w:t>
      </w:r>
      <w:r>
        <w:rPr>
          <w:sz w:val="24"/>
        </w:rPr>
        <w:t xml:space="preserve">) jednotlivých regionů apod. Přitom význam těchto faktorů a subjektů regionálního vývoje je často větší než např. role exaktně modelovaných externích úspor. Výsledkem jsou formálně dokonalé, ale nerealistické, hrubě zjednodušující a pro praxi nepoužitelné modely, jejichž nedostatkem není matematická „nezralost“, ale výchozí parciálnost, resp. jejich jednostranné filozofické a epistemologické základy. </w:t>
      </w:r>
    </w:p>
    <w:p>
      <w:pPr>
        <w:pStyle w:val="Normal"/>
        <w:jc w:val="both"/>
        <w:rPr/>
      </w:pPr>
      <w:r>
        <w:rPr>
          <w:sz w:val="24"/>
        </w:rPr>
        <w:tab/>
        <w:t xml:space="preserve">Také chápání historie v teorii </w:t>
      </w:r>
      <w:r>
        <w:rPr>
          <w:i/>
          <w:sz w:val="24"/>
        </w:rPr>
        <w:t>path dependence</w:t>
      </w:r>
      <w:r>
        <w:rPr>
          <w:sz w:val="24"/>
        </w:rPr>
        <w:t xml:space="preserve">, je velmi úzké. </w:t>
      </w:r>
      <w:r>
        <w:rPr>
          <w:i/>
          <w:sz w:val="24"/>
        </w:rPr>
        <w:t>Path dependence</w:t>
      </w:r>
      <w:r>
        <w:rPr>
          <w:sz w:val="24"/>
        </w:rPr>
        <w:t xml:space="preserve"> je odvozena od teorie QWERTY, popisující suboptimální celospolečenské důsledky při decentralizovaném výběru technologií (název je odvozen od dávno překonané, ale stále používané klávesnice, začínající posloupností kláves QWERTY - blíže viz David, 1985). Teorie </w:t>
      </w:r>
      <w:r>
        <w:rPr>
          <w:i/>
          <w:sz w:val="24"/>
        </w:rPr>
        <w:t>path dependence</w:t>
      </w:r>
      <w:r>
        <w:rPr>
          <w:sz w:val="24"/>
        </w:rPr>
        <w:t xml:space="preserve"> představuje  spíše popis historických událostí, nikoli analýzu historického kontextu a procesu společenského vývoje a její aplikace na problematiku regionálního vývoje působí mechanisticky. Martin také kritizuje představitele „nové ekonomické geografie“ za malou originálnost myšlenek a hledání nových názvů pro obecně známé koncepty, jako je např. pojem </w:t>
      </w:r>
      <w:r>
        <w:rPr>
          <w:i/>
          <w:sz w:val="24"/>
        </w:rPr>
        <w:t>lock-in</w:t>
      </w:r>
      <w:r>
        <w:rPr>
          <w:sz w:val="24"/>
        </w:rPr>
        <w:t xml:space="preserve"> (uzamčení) místo tradičně používaného pojmu inercie.</w:t>
      </w:r>
    </w:p>
    <w:p>
      <w:pPr>
        <w:pStyle w:val="Normal"/>
        <w:jc w:val="both"/>
        <w:rPr/>
      </w:pPr>
      <w:r>
        <w:rPr>
          <w:sz w:val="24"/>
        </w:rPr>
        <w:tab/>
        <w:t>Pokud jde o základní tendenci regionálního vývoje, zde se názor jednotlivých teorií poněkud liší. Nejvíce se otázkou konvergence vs.divergence zabývá především nová teorie růstu (Barro, Sala i Martin, 1995, Sala i Martin, 1996). Autoři rozlišují několik různých typů konvergence</w:t>
      </w:r>
      <w:r>
        <w:rPr>
          <w:rStyle w:val="FootnoteCharacters"/>
          <w:rStyle w:val="FootnoteAnchor"/>
          <w:sz w:val="24"/>
        </w:rPr>
        <w:footnoteReference w:id="4"/>
      </w:r>
      <w:r>
        <w:rPr>
          <w:sz w:val="24"/>
        </w:rPr>
        <w:t xml:space="preserve">. Zásadní je však jejich definice tzv. podmíněné beta-konvergence, která vychází z toho, že každý region a stát má jiný stav rovnováhy, ke kterému směřuje, a to v závislosti na rozdílech v technologiích a v behaviorálních charakteristikách. K podmíněné beta - konvergenci dochází tehdy, vykazuje-li tempo růstu (regionální) ekonomiky pozitivní korelaci se vzdáleností od stavu rovnováhy. Z tohoto důvodu autoři této teorie předpokládají, že vzhledem k větší podobnosti sociálních, institucionálních, strukturálních a technologických parametrů v rámci jednotlivých zemí než na mezinárodní úrovni se tendence ke konvergenci prosazuje více na meziregionální než na mezinárodní úrovni. Je však otázkou, zda hlavní příčinou podmíněné beta-konvergence mezi regiony není především integrující fiskální politika státu.     </w:t>
      </w:r>
    </w:p>
    <w:p>
      <w:pPr>
        <w:pStyle w:val="Normal"/>
        <w:jc w:val="both"/>
        <w:rPr>
          <w:sz w:val="24"/>
        </w:rPr>
      </w:pPr>
      <w:r>
        <w:rPr>
          <w:sz w:val="24"/>
        </w:rPr>
        <w:tab/>
        <w:t xml:space="preserve">Modely „nové ekonomické geografie“ ve shodě s neokonzervativními přístupy  zdůrazňují význam  iniciativy  jednotlivců, tedy subjektivních faktorů, pro vývoj  regionů. Naopak odmítají deterministické  (např. strukturalistické) přístupy. Rezervovaně se  zastánci neokonzervativních směrů staví i ke snahám o násilné snižování meziregionálních  rozdílů (nivelizaci) ze strany států a jsou přesvědčeni o potřebě co nejvíce omezit státní intervence. Na rozdíl od neoklasické teorie nepovažují tyto teorie stranu nabídky za bezproblémovou a automaticky se přizpůsobující poptávce a případné státní intervence ve formě regionální politiky se snaží směřovat právě na stimulaci výroby a specializaci na úrovni malých a středně velkých firem (např. Porter, 1996).  </w:t>
      </w:r>
    </w:p>
    <w:p>
      <w:pPr>
        <w:pStyle w:val="Normal"/>
        <w:jc w:val="both"/>
        <w:rPr>
          <w:sz w:val="24"/>
        </w:rPr>
      </w:pPr>
      <w:r>
        <w:rPr>
          <w:sz w:val="24"/>
        </w:rPr>
      </w:r>
    </w:p>
    <w:p>
      <w:pPr>
        <w:pStyle w:val="Normal"/>
        <w:jc w:val="both"/>
        <w:rPr>
          <w:sz w:val="24"/>
        </w:rPr>
      </w:pPr>
      <w:r>
        <w:rPr>
          <w:sz w:val="24"/>
        </w:rPr>
        <w:t xml:space="preserve">Tab. č.6: Teorie vysvětlující vývoj v období post-fordizmu </w:t>
      </w:r>
    </w:p>
    <w:p>
      <w:pPr>
        <w:pStyle w:val="Normal"/>
        <w:jc w:val="both"/>
        <w:rPr>
          <w:sz w:val="24"/>
        </w:rPr>
      </w:pPr>
      <w:r>
        <w:rPr>
          <w:sz w:val="24"/>
        </w:rPr>
      </w:r>
    </w:p>
    <w:tbl>
      <w:tblPr>
        <w:tblW w:w="8983" w:type="dxa"/>
        <w:jc w:val="left"/>
        <w:tblInd w:w="-85" w:type="dxa"/>
        <w:tblLayout w:type="fixed"/>
        <w:tblCellMar>
          <w:top w:w="0" w:type="dxa"/>
          <w:left w:w="70" w:type="dxa"/>
          <w:bottom w:w="0" w:type="dxa"/>
          <w:right w:w="70" w:type="dxa"/>
        </w:tblCellMar>
      </w:tblPr>
      <w:tblGrid>
        <w:gridCol w:w="779"/>
        <w:gridCol w:w="709"/>
        <w:gridCol w:w="1417"/>
        <w:gridCol w:w="945"/>
        <w:gridCol w:w="945"/>
        <w:gridCol w:w="1891"/>
        <w:gridCol w:w="1172"/>
        <w:gridCol w:w="1125"/>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jc w:val="both"/>
              <w:rPr>
                <w:sz w:val="18"/>
              </w:rPr>
            </w:pPr>
            <w:r>
              <w:rPr>
                <w:sz w:val="18"/>
              </w:rPr>
              <w:t>Autor/autoři</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název teorie</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jádro teorie</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zákl. tendence reg. vývoje</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příčina meziregionálních rozdílů</w:t>
            </w:r>
          </w:p>
        </w:tc>
        <w:tc>
          <w:tcPr>
            <w:tcW w:w="1891"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hlavní mechanizmy způsobující konvergenci/divergenci</w:t>
            </w:r>
          </w:p>
        </w:tc>
        <w:tc>
          <w:tcPr>
            <w:tcW w:w="1172"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hlavní subjekty</w:t>
            </w:r>
          </w:p>
        </w:tc>
        <w:tc>
          <w:tcPr>
            <w:tcW w:w="1125" w:type="dxa"/>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implikace pro reg. politiku</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Lipietz (1982), Aglieta (1979), Boyer (19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egulační teori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třídání dlouhých období stability zapříčiněné  změnou způsobů sociální regulace a ekonomické akumulace, např. přechod od fordizmu k post-fordizmu</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třídání konvergence a divergen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ozdílné formy sociální regulace, rozdílné vztahy při výrobě a politický a institucionální kontext</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regulační mechanizmy:</w:t>
            </w:r>
            <w:r>
              <w:rPr>
                <w:sz w:val="24"/>
              </w:rPr>
              <w:t xml:space="preserve"> </w:t>
            </w:r>
            <w:r>
              <w:rPr>
                <w:sz w:val="18"/>
              </w:rPr>
              <w:t>1)</w:t>
            </w:r>
            <w:r>
              <w:rPr>
                <w:sz w:val="24"/>
              </w:rPr>
              <w:t xml:space="preserve"> </w:t>
            </w:r>
            <w:r>
              <w:rPr>
                <w:sz w:val="18"/>
              </w:rPr>
              <w:t>monetární (peněžní) systém a peněžní mechanizmy (daňový systém, principy fungování bankovního systému apod.), 2) mechanizmy vyjednávání o mzdách, 3) způsoby (formy) konkurence uvnitř soukromého sektoru i ve vztahu k subjektům veřejného sektoru, 4) charakter a role státu.</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nstituce (v institucionálním pojetí, tj. např. legislativa, dále normy a vzorce chování) chápané jako struktury, resp. výsledek působení regulace a dále stát</w:t>
            </w:r>
          </w:p>
        </w:tc>
        <w:tc>
          <w:tcPr>
            <w:tcW w:w="1125"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rolí státu je vytvořit sociálně spravedlivou a ekonomicky udržitelnou regulaci, která odpovídá danéhmu režimu akumulace</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 xml:space="preserve">M. Piore, Ch., Sabel (1984), resp.   A. J. Scott, (198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eorie flexibilní specializace, resp. flex. akumula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jedná se o aplikaci regulační teorie na období fordizmu a post-fordizmu) vertikální dezintegrace výroby, ústup od masové výroby k malosériové</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vergen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ozdíly v kulturním rámci pro organizaci výroby i pro chování podniků </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18"/>
              </w:rPr>
              <w:t>re-skilling</w:t>
            </w:r>
            <w:r>
              <w:rPr>
                <w:sz w:val="18"/>
              </w:rPr>
              <w:t xml:space="preserve">, externí úspory, aglomerační výhody, týmová práce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malé firmy v dříve málo industrializovaných oblastech</w:t>
            </w:r>
          </w:p>
        </w:tc>
        <w:tc>
          <w:tcPr>
            <w:tcW w:w="1125"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8"/>
              </w:rPr>
            </w:pPr>
            <w:r>
              <w:rPr>
                <w:sz w:val="18"/>
              </w:rPr>
              <w:t>stát má udržovat konkurenční prostředí, napomáhat restrukturalizaci.</w:t>
            </w:r>
          </w:p>
          <w:p>
            <w:pPr>
              <w:pStyle w:val="Normal"/>
              <w:rPr>
                <w:sz w:val="18"/>
              </w:rPr>
            </w:pPr>
            <w:r>
              <w:rPr>
                <w:sz w:val="18"/>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 xml:space="preserve">S. Brusco (1982), G. Becattini (197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eorie výrobního okrsk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základem prosperity regionu jsou kvalitní sociální, kulturní a institucionální struktury a nehierarchický systém organizace spolupráce malých fire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ivergen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dtto</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18"/>
              </w:rPr>
              <w:t>networking</w:t>
            </w:r>
            <w:r>
              <w:rPr>
                <w:sz w:val="18"/>
              </w:rPr>
              <w:t xml:space="preserve"> (sítě důvěry, spolupráce i řízení), úspory z rozsahu i ze specializace, dělba práce mezi firmami, vzájemná závislost,  sdílení informací, inovace, eliminace rigidního dělení na manuálně pracující a manažery, adaptivní pracovní síla</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íť malých firem a podpůrných institucí (výrobní asociace, exportní agentura  apod.), adaptivní a inovativní pracovní síla</w:t>
            </w:r>
          </w:p>
        </w:tc>
        <w:tc>
          <w:tcPr>
            <w:tcW w:w="1125"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podpora vytváření společných institucí podporujících malé firmy</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 xml:space="preserve">B.A.Lundvall (1992),M.P. Feldman, R. Florida (1994), A. Saxenian (1991) </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 xml:space="preserve">teorie učících se regionů </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konkurenceschopnost je založena  na lepší schopností se dále učit</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divergence</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 xml:space="preserve">sociokulturní a insitucionální rozdíly </w:t>
            </w:r>
          </w:p>
        </w:tc>
        <w:tc>
          <w:tcPr>
            <w:tcW w:w="1891" w:type="dxa"/>
            <w:tcBorders>
              <w:top w:val="single" w:sz="6" w:space="0" w:color="000000"/>
              <w:left w:val="single" w:sz="6" w:space="0" w:color="000000"/>
              <w:bottom w:val="single" w:sz="12" w:space="0" w:color="000000"/>
              <w:right w:val="single" w:sz="6" w:space="0" w:color="000000"/>
            </w:tcBorders>
          </w:tcPr>
          <w:p>
            <w:pPr>
              <w:pStyle w:val="Normal"/>
              <w:jc w:val="both"/>
              <w:rPr/>
            </w:pPr>
            <w:r>
              <w:rPr>
                <w:sz w:val="18"/>
              </w:rPr>
              <w:t>existence pozitivních zpětných vazeb v oblasti učení, přejímání nových technologií a postupů</w:t>
            </w:r>
            <w:r>
              <w:rPr>
                <w:rFonts w:eastAsia="Times New Roman" w:cs="Times New Roman"/>
                <w:sz w:val="18"/>
              </w:rPr>
              <w:t>;</w:t>
            </w:r>
            <w:r>
              <w:rPr>
                <w:sz w:val="18"/>
              </w:rPr>
              <w:t xml:space="preserve"> tržní i mimotržní výměna informací</w:t>
            </w:r>
            <w:r>
              <w:rPr>
                <w:rFonts w:eastAsia="Times New Roman" w:cs="Times New Roman"/>
                <w:sz w:val="18"/>
              </w:rPr>
              <w:t>;</w:t>
            </w:r>
            <w:r>
              <w:rPr>
                <w:sz w:val="18"/>
              </w:rPr>
              <w:t xml:space="preserve"> existence technologické infrastruktury</w:t>
            </w:r>
          </w:p>
        </w:tc>
        <w:tc>
          <w:tcPr>
            <w:tcW w:w="1172"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firmy, instituce, regionální inovační systémy</w:t>
            </w:r>
          </w:p>
        </w:tc>
        <w:tc>
          <w:tcPr>
            <w:tcW w:w="1125" w:type="dxa"/>
            <w:tcBorders>
              <w:top w:val="single" w:sz="6" w:space="0" w:color="000000"/>
              <w:left w:val="single" w:sz="6" w:space="0" w:color="000000"/>
              <w:bottom w:val="single" w:sz="12" w:space="0" w:color="000000"/>
              <w:right w:val="single" w:sz="12" w:space="0" w:color="000000"/>
            </w:tcBorders>
          </w:tcPr>
          <w:p>
            <w:pPr>
              <w:pStyle w:val="Normal"/>
              <w:jc w:val="both"/>
              <w:rPr>
                <w:sz w:val="18"/>
              </w:rPr>
            </w:pPr>
            <w:r>
              <w:rPr>
                <w:sz w:val="18"/>
              </w:rPr>
              <w:t xml:space="preserve">podpora regionálních inovačních systémů (rozvoj vazeb např. mezi školami, samosprávou a firmami) </w:t>
            </w:r>
          </w:p>
        </w:tc>
      </w:tr>
    </w:tbl>
    <w:p>
      <w:pPr>
        <w:pStyle w:val="Normal"/>
        <w:jc w:val="both"/>
        <w:rPr>
          <w:sz w:val="24"/>
        </w:rPr>
      </w:pPr>
      <w:r>
        <w:rPr>
          <w:sz w:val="24"/>
        </w:rPr>
      </w:r>
    </w:p>
    <w:p>
      <w:pPr>
        <w:pStyle w:val="Normal"/>
        <w:jc w:val="both"/>
        <w:rPr/>
      </w:pPr>
      <w:r>
        <w:rPr>
          <w:sz w:val="24"/>
        </w:rPr>
        <w:t xml:space="preserve">Konečně zvláštní skupinu tvoří několik vzájemně velmi blízkých teorií jako je teorie výrobního okrsku, teorie flexibilní specializace, resp. flexibilní akumulace a teorie  učících se regionů. Podobnost základních prvků některých těchto teorií je tak velká, že je někteří autoři ani všechny navzájem nerozlišují. Tak například výrobní okrsek je často považován za prostorový výraz teorie flexibilní specializace. Jiní autoři spatřují rozdíl v tom, že zatímco teorie flexibilní specializace/akumulace je úzce spojována s post-fordizmem v pojetí regulační teorie (viz níže), jakožto forma lokální regulace, původní Bruscova práce o výrobních okrscích (Brusco, 1982) vazbu na regulační teorii nevykazuje a byla koncipována jako samostatná teorie. Oběma teoriím je společný především koncept  flexibility. Za klíčové faktory regionálního rozvoje jsou v obou případech považovány kvalitní sociální, kulturní a institucionální struktury a nehierarchický systém organizace spolupráce malých firem a </w:t>
      </w:r>
      <w:r>
        <w:rPr>
          <w:i/>
          <w:sz w:val="24"/>
        </w:rPr>
        <w:t>networking</w:t>
      </w:r>
      <w:r>
        <w:rPr>
          <w:sz w:val="24"/>
        </w:rPr>
        <w:t xml:space="preserve"> (sítě intenzivních mezilidských kontaktů založených na důvěře, které koordinují spolupráci). Úspěchu je dosahováno pomocí úspor z rozsahu i ze specializace, pokročilou dělbou práce mezi firmami, sdílením informací, malosériovou výrobou založenou na neustálých inovacích, eliminací rigidního dělení na manuálně pracující a manažery, existencí podpůrných institucí (místní správa, lokální banky, exportní agentury apod.) a sdílením stejných hodnot a cílů. </w:t>
      </w:r>
    </w:p>
    <w:p>
      <w:pPr>
        <w:pStyle w:val="Normal"/>
        <w:jc w:val="both"/>
        <w:rPr/>
      </w:pPr>
      <w:r>
        <w:rPr>
          <w:sz w:val="24"/>
        </w:rPr>
        <w:tab/>
        <w:t>Kritika těchto teorií je založena především na přílišné idealizaci empiricky málo podložených skutečností (např. Amin, 1989) nebo na vnitřní teoretické nekonzistentnosti (Phelps, 1992), kdy nejsou rozlišovány externí úspory a aglomerační výhody</w:t>
      </w:r>
      <w:r>
        <w:rPr>
          <w:rStyle w:val="FootnoteCharacters"/>
          <w:rStyle w:val="FootnoteAnchor"/>
          <w:sz w:val="24"/>
        </w:rPr>
        <w:footnoteReference w:id="5"/>
      </w:r>
      <w:r>
        <w:rPr>
          <w:sz w:val="24"/>
        </w:rPr>
        <w:t xml:space="preserve"> a jsou nesprávně aplikovány principy kumulativních mechanizmů, případně mohou být odmítány jako celek (zejména z pozic ortodoxních marxistů). Kritizováno je také příliš úzké pojetí vzniku výrobních okrsků, neboť jejich vznik může být iniciován i jinými formami než spontánní spoluprací mnoha malých subjektů, např. vládními výdaji do strategických odvětví nebo i velkou nadnárodní firmou. Dílčí námitky se pak týkají podcenění „cen“, kterou byl úspěch ve výrobních okrscích často vykoupen (nižší mzdy, delší a méně výhodná pracovní doba). Kritici se zpravidla shodují, že rozvoj založený na intenzivní spolupráci malých firem (byť podporovaných dalšími institucemi soukromého i veřejného sektoru) je možný spíše ve výjimečných případech. </w:t>
      </w:r>
    </w:p>
    <w:p>
      <w:pPr>
        <w:pStyle w:val="Normal"/>
        <w:jc w:val="both"/>
        <w:rPr/>
      </w:pPr>
      <w:r>
        <w:rPr>
          <w:sz w:val="24"/>
        </w:rPr>
        <w:tab/>
        <w:t>V 90. letech se vynořilo značné množství prací, zaměřených na studium regionálních podmínek tvorby inovací a na studium mechanizmů dynamické konkurenční výhody založené na zvláštní schopnosti regionálních subjektů se učit. Tento nový směr čerpal z diskuse o flexibilní specializaci a navázal jak na tradice švédské školy (např. T</w:t>
      </w:r>
      <w:r>
        <w:rPr>
          <w:rFonts w:eastAsia="Times New Roman" w:cs="Times New Roman"/>
          <w:sz w:val="24"/>
        </w:rPr>
        <w:t>ö</w:t>
      </w:r>
      <w:r>
        <w:rPr>
          <w:sz w:val="24"/>
        </w:rPr>
        <w:t>rnquist, 1970), tak i  kalifornské školy (např. Scott, Storper, 1987). Vzhledem k tomu, že klíčovým prvkem těchto přístupů je přesvědčení, že hlavním faktorem rozvoje je schopnost učit se a současně, že učení a tvorba inovací není doménou izolovaných firem, ale celé sítě různých subjektů v regionu, bývá tento směr označován za teorii učících se regionů (</w:t>
      </w:r>
      <w:r>
        <w:rPr>
          <w:i/>
          <w:sz w:val="24"/>
        </w:rPr>
        <w:t>learning regions</w:t>
      </w:r>
      <w:r>
        <w:rPr>
          <w:sz w:val="24"/>
        </w:rPr>
        <w:t xml:space="preserve">), méně často pak jako koncept lokálního inovačního milieu. Zájem o tuto problematiku vrcholil ve druhé polovině 90. let a jedná se tak o zatím poslední teoretický koncept v rámci teorií regionálního vývoje. </w:t>
      </w:r>
    </w:p>
    <w:p>
      <w:pPr>
        <w:pStyle w:val="Normal"/>
        <w:jc w:val="both"/>
        <w:rPr>
          <w:sz w:val="24"/>
        </w:rPr>
      </w:pPr>
      <w:r>
        <w:rPr>
          <w:sz w:val="24"/>
        </w:rPr>
        <w:tab/>
        <w:t xml:space="preserve">Zastáncům teorie učících se regionů lze vytknout přílišné zdůrazňování významu lokálních vazeb a geografické blízkosti, která intenzivní a mnohdy nezbytně osobní kontakty umožňuje. Toto pojetí učících se regionů převládá např. v práci Feldman a Florida, 1994 nebo Malmberg, 1997. Empirické analýzy nicméně příliš intenzivní vazby k dalším lokálním subjektům nepotvrzují (viz např. McCann, 1995). Vysvětlení tohoto rozporu lze spatřovat v příliš úzkém pojetí konceptu geografické blízkosti, chápané jako základní podmínka pro vzájemnou spolupráci. Hlavním důvodem pro vytváření shluků dynamických subjektů nemusí být potřeba jejich vzájemných vazeb, ale využívání specifických regionálních „zdrojů“, a to především vysoké sociokulturní kvality (tradice, entuziasmus, pozitivní očekávání, osobní motivace, společná vize, výrazné osobnosti). Právě tyto charakteristiky zůstávají i v době neustále rostoucí  mobility informací, kapitálu i lidí do velké míry nemobilní. Geografická blízkost tedy nemusí být nutně výrazem intenzivních vzájemných vazeb, ale také společných potřeb, resp. společného vývoje k tvůrčímu prostředí. Na rozdíl od teorie výrobního okrsku, v případě učících se regionů nemusí nutně docházet k intenzivním vzájemným vazbám mezi subjekty v regionu.  </w:t>
      </w:r>
    </w:p>
    <w:p>
      <w:pPr>
        <w:pStyle w:val="Normal"/>
        <w:jc w:val="both"/>
        <w:rPr/>
      </w:pPr>
      <w:r>
        <w:rPr>
          <w:sz w:val="24"/>
        </w:rPr>
        <w:tab/>
        <w:t xml:space="preserve">Základní rozdíl mezi teorií výrobního okrsku a teorií flexibilní specializace na jedné straně a teorií učících se regionů na straně druhé spočívá zejména v tom, že za hlavní aglomerační výhody jsou v prvním případě považovány úspory ze specializace, úspory transakčních nákladů apod., zatímco ve druhém případě je za hlavní aglomerační mechanizmus považována zvláště silná schopnost akumulace znalostí v daném regionu a vytváření podmínek pro vznik nových (viz Malmberg </w:t>
      </w:r>
      <w:r>
        <w:rPr>
          <w:i/>
          <w:sz w:val="24"/>
        </w:rPr>
        <w:t>et al</w:t>
      </w:r>
      <w:r>
        <w:rPr>
          <w:sz w:val="24"/>
        </w:rPr>
        <w:t xml:space="preserve">. 1996). Lze tedy říci, že se jedná o posun od aglomeračních výhod chápaných v úzkém ekonomickém smyslu k aglomeračním výhodám v oblasti socio-kulturní. </w:t>
      </w:r>
    </w:p>
    <w:p>
      <w:pPr>
        <w:pStyle w:val="Normal"/>
        <w:ind w:firstLine="708"/>
        <w:jc w:val="both"/>
        <w:rPr>
          <w:sz w:val="24"/>
        </w:rPr>
      </w:pPr>
      <w:r>
        <w:rPr>
          <w:sz w:val="24"/>
        </w:rPr>
        <w:t>Teorie flexibilní specializace a méně často také teorie výrobního okrsku bývají spojovány s regulační teorií. Regulační teorie představuje levicovou reakci na ortodoxní marxisty tvrdící, že kapitalizmus směřuje k sebedestrukci. Regulační teorii je proto možno řadit i mezi neomarxistické teorie. Regulační teorie chápe historii jako řetěz odlišných období, které se od sebe navzájem liší vztahy při výrobě a politickým a institucionálním kontextem, který výrobu koordinuje. Tato relativně dlouhá období stability jsou nazývána režimem akumulace. Každý režim akumulace (=období, kdy platí určitý model jednání) končí krizí, chápanou buď jako sociální otřes nebo stagnaci. Nový režim akumulace začíná vytvořením nových forem organizace výroby, doplněných odpovídajícím institucionálním rámcem. Příkladem takového období je např. fordizmus a podle některých autorů od 70. let rodící se post-fordizmus. Regulační teorie bývá některými autory používána jako teoretický rámec pro specifičtější teorie jako je teorie výrobního okrsku a především teorie flexibilní specializace, resp. flexibilní akumulace.</w:t>
      </w:r>
    </w:p>
    <w:p>
      <w:pPr>
        <w:pStyle w:val="Normal"/>
        <w:jc w:val="both"/>
        <w:rPr>
          <w:sz w:val="24"/>
        </w:rPr>
      </w:pPr>
      <w:r>
        <w:rPr>
          <w:sz w:val="24"/>
        </w:rPr>
      </w:r>
    </w:p>
    <w:p>
      <w:pPr>
        <w:pStyle w:val="Normal"/>
        <w:jc w:val="both"/>
        <w:rPr>
          <w:sz w:val="24"/>
        </w:rPr>
      </w:pPr>
      <w:r>
        <w:rPr>
          <w:sz w:val="24"/>
        </w:rPr>
        <w:t>4. Závěr</w:t>
      </w:r>
    </w:p>
    <w:p>
      <w:pPr>
        <w:pStyle w:val="Normal"/>
        <w:jc w:val="both"/>
        <w:rPr>
          <w:sz w:val="24"/>
        </w:rPr>
      </w:pPr>
      <w:r>
        <w:rPr>
          <w:sz w:val="24"/>
        </w:rPr>
      </w:r>
    </w:p>
    <w:p>
      <w:pPr>
        <w:pStyle w:val="Normal"/>
        <w:jc w:val="both"/>
        <w:rPr>
          <w:sz w:val="24"/>
        </w:rPr>
      </w:pPr>
      <w:r>
        <w:rPr>
          <w:sz w:val="24"/>
        </w:rPr>
        <w:t>Žádná z výše uvedených teorií regionální vývoje nicméně nedokáže předpovědět budoucí vývoj, podle Schoenberger (1989) by to však ani nemělo být jejich cílem. Regionální vývoj (podobně jako vývoj společenský) není totiž a priori plně determinován a vždy bude závislý na aktivitě subjektů schopných „způsobit rozdíl“ (viz Sayer, 1992). Výsledkem je velmi diverzifikovaná realita, která však není ani zcela náhodná ani nestrukturovaná (Schoenberger, 1989). Smyslem teorií regionálního vývoje by mělo být zejména stanovení hierarchie rámců, procesů a subjektů, včetně míry jejich autonomie a vazeb.</w:t>
      </w:r>
    </w:p>
    <w:p>
      <w:pPr>
        <w:pStyle w:val="Normal"/>
        <w:ind w:firstLine="708"/>
        <w:jc w:val="both"/>
        <w:rPr>
          <w:sz w:val="24"/>
        </w:rPr>
      </w:pPr>
      <w:r>
        <w:rPr>
          <w:sz w:val="24"/>
        </w:rPr>
        <w:t xml:space="preserve">Značný počet teorií regionálního vývoje je odvozen od ekonomických teorií (a ty do jisté míry problematiku zužují), výjimku v tomto směru představuje zejména soubor neo/post- marxistických teorií, které však rovněž nesou prvky ekonomického determinizmu. V mnoha teoriích regionálního vývoje se tak projevují snahy o exaktnost, příp. modelování nebo o nalezení přímých kauzálních řetězců, zatímco realita je podmíněna daleko složitěji, kdy např. dochází k proměně subjektů v objekty a naopak. Východiskem může být zarámování problematiky regionálního vývoje do širšího hodnotícího rámce, který může být představován některými nemarxistickými přístupy v rámci sociálních věd. V sociologii je zřejmě nejvýznamnějším příkladem tohoto typu strukturační teorie A. Giddense (1984) snažící se o propojení voluntaristických a deterministických přístupů. V geografii pak teorie hierarchie reality (teorie sociálně-geografického systému) M. Hampla (1971, 1998). Diskuze těchto teorií však již představuje samostatné téma. Na rozdíl od názoru E. Schoenberger (1989) by však takto koncipované teorie měly aspirovat na predikci základních vývojových tendencí, včetně změn intenzity (příp. směru) působení jednotlivých mechanizmů a faktorů, významu jednotlivých subjektů apod. </w:t>
      </w:r>
    </w:p>
    <w:p>
      <w:pPr>
        <w:pStyle w:val="Normal"/>
        <w:ind w:firstLine="708"/>
        <w:jc w:val="both"/>
        <w:rPr>
          <w:sz w:val="24"/>
        </w:rPr>
      </w:pPr>
      <w:r>
        <w:rPr>
          <w:sz w:val="24"/>
        </w:rPr>
        <w:t>Příspěvek se snažil nastínit hodnotící systém a klasifikaci teorií regionální vývoje a ukázat tak na existenci hlubších příčin rozdílů mezi jednotlivými teoretickými školami regionálního vývoje než je pouhé přesvědčení o tendenci regionálního systému k rovnováze nebo nerovnováze. Jednotlivé teorie se liší pojetím rozvoje, chápáním rozdílů, vymezením hlavních subjektů a mechanizmů regionálního vývoje i implikacemi pro (regionální) politiku.</w:t>
      </w:r>
    </w:p>
    <w:p>
      <w:pPr>
        <w:pStyle w:val="Normal"/>
        <w:jc w:val="both"/>
        <w:rPr>
          <w:sz w:val="24"/>
        </w:rPr>
      </w:pPr>
      <w:r>
        <w:rPr>
          <w:sz w:val="24"/>
        </w:rPr>
        <w:tab/>
        <w:t xml:space="preserve">Přestože výše uvedený přehled teorií a nástin jejich diskuse ukázal, že neexistuje žádná obecně přijímaná teorie regionálního vývoje, existují určité náznaky, které umožňují vznést domněnku, že v této oblasti vzniká nové paradigma. Nové paradigma se nachází pravděpodobně v průsečíku skupiny teorií, jako je flexibilní specializace, teorie výrobního okrsku, teorie učících se regionů a kulturní a behaviorální přístupy ke studiu organizace výroby a chování firem. Obecným rysem těchto teorií je odklon od koncepce exogenního rozvoje (představovaného koncepcí rozvoje založené na daňových úlevách, dotacích, nízkých mzdách, transferu technologií, externích investicích  apod.) k rozvoji endogennímu. Klíčovým prvkem endogenních přístupů k regionálnímu rozvoji je snaha o změnu atmosféry v regionu, posílení sebedůvěry, snaha vzbudit pozitivní očekávání, vytvořit partnerství vedoucí k aktivní adaptaci. Toto úsilí by mělo nastartovat zesilující mechanizmy pozitivní zpětné vazby. Tyto teorie se tedy spíše než na organizačních a institucionálních formách a strukturách nutných pro dosažení rozvoje shodují na principech, resp. mechanizmech. Můžeme tedy spekulovat, že vznikající (pravděpodobně eklektické) paradigma bude velmi zdůrazňovat roli a kvalitu lidského faktoru, včetně schopností a způsobu komunikace. Přesto lze říci, že se jedná „jen“ o další fázi v chápání klíčových subjektů a mechanizmů regionálního vývoje, resp. doplnění o další faktor a nikoli o zformování nové  „velké“ všeobecně přijímané teorie. </w:t>
      </w:r>
    </w:p>
    <w:p>
      <w:pPr>
        <w:pStyle w:val="Normal"/>
        <w:jc w:val="both"/>
        <w:rPr>
          <w:sz w:val="24"/>
        </w:rPr>
      </w:pPr>
      <w:r>
        <w:rPr>
          <w:sz w:val="24"/>
        </w:rPr>
        <w:t xml:space="preserve"> </w:t>
      </w:r>
      <w:r>
        <w:rPr>
          <w:sz w:val="24"/>
        </w:rPr>
        <w:tab/>
        <w:t xml:space="preserve">Všechny - jakkoli navzájem různé - endogenní teorie jsou implicitně přesvědčeny, že jednotlivá místa a regiony se navzájem liší a studium reálných míst a procesů je užitečnější než vytváření formálních matematických modelů a přiklánějí se, ve smyslu realistické nebo obecně post-strukturalistické filozofie vědy (viz např. Sayer, 1992), spíše k intenzivnímu výzkumu než k výzkumu extenzivnímu. Že by byl dávný fyzicko-geografický determinizmus i pozdější kvantitativní vlna  (nazvaná D. Massey (1984) korelačním determinizmem) vystřídána „determinizmem“ sociálně-geografickým či přímo „determinizmem“ kulturním? </w:t>
      </w:r>
    </w:p>
    <w:p>
      <w:pPr>
        <w:pStyle w:val="Normal"/>
        <w:jc w:val="both"/>
        <w:rPr>
          <w:sz w:val="24"/>
        </w:rPr>
      </w:pPr>
      <w:r>
        <w:rPr>
          <w:sz w:val="24"/>
        </w:rPr>
      </w:r>
    </w:p>
    <w:p>
      <w:pPr>
        <w:pStyle w:val="Normal"/>
        <w:jc w:val="both"/>
        <w:rPr>
          <w:sz w:val="24"/>
        </w:rPr>
      </w:pPr>
      <w:r>
        <w:rPr>
          <w:sz w:val="24"/>
        </w:rPr>
        <w:t xml:space="preserve">Autor děkuje oběma recenzentům a dále Petru Dostálovi, Ludˇku Sýkorovi a Davidu Uhlířovi za cenné připomínky k dřívějším verzím tohoto příspěvku. Autor také děkuje za finanční podporu výzkumného záměru „Geografická struktura a vývoj interakcí přírodního prostředí a společnosti“ (CEZ: J13/98:113100007), v rámci kterého byl příspěvek zpracován.  </w:t>
      </w:r>
    </w:p>
    <w:p>
      <w:pPr>
        <w:pStyle w:val="Normal"/>
        <w:jc w:val="both"/>
        <w:rPr>
          <w:sz w:val="24"/>
        </w:rPr>
      </w:pPr>
      <w:r>
        <w:rPr>
          <w:sz w:val="24"/>
        </w:rPr>
      </w:r>
    </w:p>
    <w:p>
      <w:pPr>
        <w:pStyle w:val="Normal"/>
        <w:jc w:val="both"/>
        <w:rPr>
          <w:sz w:val="24"/>
        </w:rPr>
      </w:pPr>
      <w:r>
        <w:rPr>
          <w:sz w:val="24"/>
        </w:rPr>
        <w:t>Literatura:</w:t>
      </w:r>
    </w:p>
    <w:p>
      <w:pPr>
        <w:pStyle w:val="Normal"/>
        <w:jc w:val="both"/>
        <w:rPr>
          <w:sz w:val="24"/>
        </w:rPr>
      </w:pPr>
      <w:r>
        <w:rPr>
          <w:sz w:val="24"/>
        </w:rPr>
      </w:r>
    </w:p>
    <w:p>
      <w:pPr>
        <w:pStyle w:val="Normal"/>
        <w:jc w:val="both"/>
        <w:rPr>
          <w:sz w:val="22"/>
        </w:rPr>
      </w:pPr>
      <w:r>
        <w:rPr>
          <w:sz w:val="22"/>
        </w:rPr>
        <w:t xml:space="preserve">AGLIETTA, M. (1979): A theory of capitalist regulation, London, New Left Books, 345 str. </w:t>
      </w:r>
    </w:p>
    <w:p>
      <w:pPr>
        <w:pStyle w:val="Normal"/>
        <w:jc w:val="both"/>
        <w:rPr>
          <w:sz w:val="22"/>
        </w:rPr>
      </w:pPr>
      <w:r>
        <w:rPr>
          <w:sz w:val="22"/>
        </w:rPr>
      </w:r>
    </w:p>
    <w:p>
      <w:pPr>
        <w:pStyle w:val="Normal"/>
        <w:jc w:val="both"/>
        <w:rPr>
          <w:sz w:val="22"/>
        </w:rPr>
      </w:pPr>
      <w:r>
        <w:rPr>
          <w:sz w:val="22"/>
        </w:rPr>
        <w:t xml:space="preserve">AMIN, A. (1989): Flexible specialization and small firms in Italy: myths and reality, Antipode, roč. 21, č.1, str. 13-34. </w:t>
      </w:r>
    </w:p>
    <w:p>
      <w:pPr>
        <w:pStyle w:val="Normal"/>
        <w:spacing w:lineRule="atLeast" w:line="240" w:before="120" w:after="0"/>
        <w:rPr>
          <w:sz w:val="22"/>
        </w:rPr>
      </w:pPr>
      <w:r>
        <w:rPr>
          <w:sz w:val="22"/>
        </w:rPr>
        <w:t>ARMSTRONG, H., TAYLOR, J. (1985): Regional Economics &amp; Policy, Philip Allan, London, United Kingdom, 340 str.</w:t>
      </w:r>
    </w:p>
    <w:p>
      <w:pPr>
        <w:pStyle w:val="Normal"/>
        <w:jc w:val="both"/>
        <w:rPr>
          <w:sz w:val="22"/>
        </w:rPr>
      </w:pPr>
      <w:r>
        <w:rPr>
          <w:sz w:val="22"/>
        </w:rPr>
      </w:r>
    </w:p>
    <w:p>
      <w:pPr>
        <w:pStyle w:val="Normal"/>
        <w:jc w:val="both"/>
        <w:rPr>
          <w:sz w:val="22"/>
        </w:rPr>
      </w:pPr>
      <w:r>
        <w:rPr>
          <w:sz w:val="22"/>
        </w:rPr>
        <w:t>ARTHUR, W.B. (1988): Urban Systems and Historical Path Dependence, in: Ausaubel. J., Herman, R (eds): Cities and Their Vital Systems, Washington, D.C., National Academy Press, str. 85-97.</w:t>
      </w:r>
    </w:p>
    <w:p>
      <w:pPr>
        <w:pStyle w:val="Normal"/>
        <w:jc w:val="both"/>
        <w:rPr>
          <w:sz w:val="22"/>
        </w:rPr>
      </w:pPr>
      <w:r>
        <w:rPr>
          <w:sz w:val="22"/>
        </w:rPr>
      </w:r>
    </w:p>
    <w:p>
      <w:pPr>
        <w:pStyle w:val="Normal"/>
        <w:jc w:val="both"/>
        <w:rPr>
          <w:sz w:val="22"/>
        </w:rPr>
      </w:pPr>
      <w:r>
        <w:rPr>
          <w:sz w:val="22"/>
        </w:rPr>
        <w:t xml:space="preserve">BARRO, R., SALA i MARTIN, X. (1995): Economic Growth, New York, McGraw Hill, 256 str.  </w:t>
      </w:r>
    </w:p>
    <w:p>
      <w:pPr>
        <w:pStyle w:val="Normal"/>
        <w:jc w:val="both"/>
        <w:rPr>
          <w:sz w:val="22"/>
        </w:rPr>
      </w:pPr>
      <w:r>
        <w:rPr>
          <w:sz w:val="22"/>
        </w:rPr>
      </w:r>
    </w:p>
    <w:p>
      <w:pPr>
        <w:pStyle w:val="Normal"/>
        <w:jc w:val="both"/>
        <w:rPr>
          <w:sz w:val="22"/>
        </w:rPr>
      </w:pPr>
      <w:r>
        <w:rPr>
          <w:sz w:val="22"/>
        </w:rPr>
        <w:t xml:space="preserve">BECATTINI, G. (1978): The development of light industry in Tuscany: An interpretation, , Economic notes, roč. 3, č. 2, str. 107-122.   </w:t>
      </w:r>
    </w:p>
    <w:p>
      <w:pPr>
        <w:pStyle w:val="Normal"/>
        <w:spacing w:before="120" w:after="0"/>
        <w:rPr>
          <w:sz w:val="22"/>
        </w:rPr>
      </w:pPr>
      <w:r>
        <w:rPr>
          <w:sz w:val="22"/>
        </w:rPr>
        <w:t>BENKO, G.,B. (1994): Theory of regulation and territory: A historical view, in: Benko, G., B., Strohmayer, U. (eds): Geography, History and Social Sciences, Kluwer, Dordrecht, str. 193-210.</w:t>
      </w:r>
    </w:p>
    <w:p>
      <w:pPr>
        <w:pStyle w:val="Normal"/>
        <w:spacing w:lineRule="atLeast" w:line="240" w:before="120" w:after="0"/>
        <w:rPr>
          <w:sz w:val="22"/>
        </w:rPr>
      </w:pPr>
      <w:r>
        <w:rPr>
          <w:sz w:val="22"/>
        </w:rPr>
        <w:t xml:space="preserve">BLAŽEK, J. (1993): Regionální vývoj a regionální politika: hlavní přístupy v zemích západní Evropy, in: Sýkora, L. (ed): Teoretické přístupy v současné geografii, str. 120-146 </w:t>
      </w:r>
    </w:p>
    <w:p>
      <w:pPr>
        <w:pStyle w:val="Normal"/>
        <w:spacing w:lineRule="atLeast" w:line="240" w:before="120" w:after="0"/>
        <w:rPr>
          <w:sz w:val="22"/>
        </w:rPr>
      </w:pPr>
      <w:r>
        <w:rPr>
          <w:sz w:val="22"/>
        </w:rPr>
        <w:t>BLAŽEK, J. (1996): Meziregionální rozdíly v ČR v transformačním období, Geografie-Sborník ČGS, roč. 101, č. 4, str. 265-277.</w:t>
      </w:r>
    </w:p>
    <w:p>
      <w:pPr>
        <w:pStyle w:val="Normal"/>
        <w:spacing w:lineRule="atLeast" w:line="240" w:before="120" w:after="0"/>
        <w:rPr>
          <w:sz w:val="22"/>
        </w:rPr>
      </w:pPr>
      <w:r>
        <w:rPr>
          <w:sz w:val="22"/>
        </w:rPr>
        <w:t xml:space="preserve">BORTS, G.H., STEIN, J.L.(1964): Economic Growth in a Free Market, Columbia University Press, New York, 235 str. </w:t>
      </w:r>
    </w:p>
    <w:p>
      <w:pPr>
        <w:pStyle w:val="Normal"/>
        <w:spacing w:lineRule="atLeast" w:line="240" w:before="120" w:after="0"/>
        <w:rPr>
          <w:sz w:val="22"/>
        </w:rPr>
      </w:pPr>
      <w:r>
        <w:rPr>
          <w:sz w:val="22"/>
        </w:rPr>
        <w:t>BOUDEVILLE, J.R. (1966): Problems of Regional Economic Planning, Edinburg Univ. Press, Edinburg, 192 str.</w:t>
      </w:r>
    </w:p>
    <w:p>
      <w:pPr>
        <w:pStyle w:val="Normal"/>
        <w:spacing w:lineRule="atLeast" w:line="240" w:before="120" w:after="0"/>
        <w:rPr>
          <w:sz w:val="22"/>
        </w:rPr>
      </w:pPr>
      <w:r>
        <w:rPr>
          <w:sz w:val="22"/>
        </w:rPr>
        <w:t xml:space="preserve">BOYER, R.(1990): Regulation School: A Critical Introduction, Columbia Univ. Press, New York, USA, 150 str.  </w:t>
      </w:r>
    </w:p>
    <w:p>
      <w:pPr>
        <w:pStyle w:val="Normal"/>
        <w:spacing w:lineRule="atLeast" w:line="240" w:before="120" w:after="0"/>
        <w:rPr>
          <w:sz w:val="22"/>
        </w:rPr>
      </w:pPr>
      <w:r>
        <w:rPr>
          <w:sz w:val="22"/>
        </w:rPr>
        <w:t>BRUSCO, S. (1982): The Emilian model: productive decentralization and social integration, Cambridge Journal of Economics, roč. 6, č. 2., str. 167-184.</w:t>
      </w:r>
    </w:p>
    <w:p>
      <w:pPr>
        <w:pStyle w:val="Normal"/>
        <w:spacing w:lineRule="atLeast" w:line="240" w:before="120" w:after="0"/>
        <w:rPr>
          <w:sz w:val="22"/>
        </w:rPr>
      </w:pPr>
      <w:r>
        <w:rPr>
          <w:sz w:val="22"/>
        </w:rPr>
        <w:t>COOKE, P.(1983): Theories of Planning and Spatial Development, Hutchinson, London, 311 str.</w:t>
      </w:r>
    </w:p>
    <w:p>
      <w:pPr>
        <w:pStyle w:val="Normal"/>
        <w:spacing w:lineRule="atLeast" w:line="240" w:before="120" w:after="0"/>
        <w:rPr>
          <w:sz w:val="22"/>
        </w:rPr>
      </w:pPr>
      <w:r>
        <w:rPr>
          <w:sz w:val="22"/>
        </w:rPr>
        <w:t xml:space="preserve">COOKE, P. (1989a): „Locality theory and poverty of ´spatial variation´ (A response to Duncan and Savage)“, Antipode, roč. 21, č. 3, str. 261-273. </w:t>
      </w:r>
    </w:p>
    <w:p>
      <w:pPr>
        <w:pStyle w:val="Normal"/>
        <w:spacing w:lineRule="atLeast" w:line="240" w:before="120" w:after="0"/>
        <w:rPr>
          <w:sz w:val="22"/>
        </w:rPr>
      </w:pPr>
      <w:r>
        <w:rPr>
          <w:sz w:val="22"/>
        </w:rPr>
        <w:t xml:space="preserve">COOKE, P. (1989b): Localities: the changing face of urban Britain, London, Unwin Hyman. 320 str. </w:t>
      </w:r>
    </w:p>
    <w:p>
      <w:pPr>
        <w:pStyle w:val="Normal"/>
        <w:spacing w:lineRule="atLeast" w:line="240" w:before="120" w:after="0"/>
        <w:rPr>
          <w:sz w:val="22"/>
        </w:rPr>
      </w:pPr>
      <w:r>
        <w:rPr>
          <w:sz w:val="22"/>
        </w:rPr>
        <w:t xml:space="preserve">DAVID, P.A. (1985): Clio and the Economics of QWERTY, American Economic Review, roč. 75, č. 2, str. 332-337. </w:t>
      </w:r>
    </w:p>
    <w:p>
      <w:pPr>
        <w:pStyle w:val="Normal"/>
        <w:spacing w:lineRule="atLeast" w:line="240" w:before="120" w:after="0"/>
        <w:rPr>
          <w:sz w:val="22"/>
        </w:rPr>
      </w:pPr>
      <w:r>
        <w:rPr>
          <w:sz w:val="22"/>
        </w:rPr>
        <w:t xml:space="preserve">DOSTÁL, P. (1984): Regional policy and corporate organization forms, In: Smidt, M., Wever, E. (eds): A profile of Dutch Economic Geography, Van Gorcum, Maastricht, str. 12-38.  </w:t>
      </w:r>
    </w:p>
    <w:p>
      <w:pPr>
        <w:pStyle w:val="Normal"/>
        <w:spacing w:lineRule="atLeast" w:line="240" w:before="120" w:after="0"/>
        <w:rPr>
          <w:sz w:val="22"/>
        </w:rPr>
      </w:pPr>
      <w:r>
        <w:rPr>
          <w:sz w:val="22"/>
        </w:rPr>
        <w:t>EMMANUEL, A.(1972): Unequal Exchange: A study of the Imperialism of Trade, Monthly Review Press, New York, 453. str.</w:t>
      </w:r>
    </w:p>
    <w:p>
      <w:pPr>
        <w:pStyle w:val="Normal"/>
        <w:spacing w:lineRule="atLeast" w:line="240" w:before="120" w:after="0"/>
        <w:rPr>
          <w:sz w:val="22"/>
        </w:rPr>
      </w:pPr>
      <w:r>
        <w:rPr>
          <w:sz w:val="22"/>
        </w:rPr>
        <w:t xml:space="preserve">FELDMAN, M.P., FLORIDA, R. (1994): The geographical sources of innovation: technological infrastructure and product innovation in the USA, Annals of the Association of American Geographers, roč. 84, č. 2., str. 210-229. </w:t>
      </w:r>
    </w:p>
    <w:p>
      <w:pPr>
        <w:pStyle w:val="Normal"/>
        <w:spacing w:lineRule="atLeast" w:line="240" w:before="120" w:after="0"/>
        <w:rPr>
          <w:sz w:val="22"/>
        </w:rPr>
      </w:pPr>
      <w:r>
        <w:rPr>
          <w:sz w:val="22"/>
        </w:rPr>
        <w:t xml:space="preserve">FRANK, A.G.: (1978): Dependent Accumulation and Underdevelopment, Mamillan, London, 226 str. </w:t>
      </w:r>
    </w:p>
    <w:p>
      <w:pPr>
        <w:pStyle w:val="Normal"/>
        <w:spacing w:lineRule="atLeast" w:line="240" w:before="120" w:after="0"/>
        <w:rPr>
          <w:sz w:val="22"/>
        </w:rPr>
      </w:pPr>
      <w:r>
        <w:rPr>
          <w:sz w:val="22"/>
        </w:rPr>
        <w:t>FRIEDMANN, J.(1972): A General Theory of Polarized Development, in: Hansen, N.M.: Growth Centres in Regional Economic Development, Free Press, New York, str. 82-107 (reprint práce z roku 1966).</w:t>
      </w:r>
    </w:p>
    <w:p>
      <w:pPr>
        <w:pStyle w:val="Normal"/>
        <w:jc w:val="both"/>
        <w:rPr>
          <w:sz w:val="22"/>
        </w:rPr>
      </w:pPr>
      <w:r>
        <w:rPr>
          <w:sz w:val="22"/>
        </w:rPr>
      </w:r>
    </w:p>
    <w:p>
      <w:pPr>
        <w:pStyle w:val="Normal"/>
        <w:jc w:val="both"/>
        <w:rPr>
          <w:sz w:val="22"/>
        </w:rPr>
      </w:pPr>
      <w:r>
        <w:rPr>
          <w:sz w:val="22"/>
        </w:rPr>
        <w:t>HAMPL, M. (1971): Teorie komplexity a diferenciace světa, Univerzita Karlova, Praha, 184 str.</w:t>
      </w:r>
    </w:p>
    <w:p>
      <w:pPr>
        <w:pStyle w:val="Normal"/>
        <w:jc w:val="both"/>
        <w:rPr>
          <w:sz w:val="22"/>
        </w:rPr>
      </w:pPr>
      <w:r>
        <w:rPr>
          <w:sz w:val="22"/>
        </w:rPr>
      </w:r>
    </w:p>
    <w:p>
      <w:pPr>
        <w:pStyle w:val="Normal"/>
        <w:jc w:val="both"/>
        <w:rPr>
          <w:sz w:val="22"/>
        </w:rPr>
      </w:pPr>
      <w:r>
        <w:rPr>
          <w:sz w:val="22"/>
        </w:rPr>
        <w:t xml:space="preserve">HAMPL, M. (1998): Realita, společnost a geografická organizace: hledání integrálního řádu, Přírodovědecká fakulta UK, Praha, 112 str. </w:t>
      </w:r>
    </w:p>
    <w:p>
      <w:pPr>
        <w:pStyle w:val="Normal"/>
        <w:spacing w:lineRule="atLeast" w:line="240" w:before="120" w:after="0"/>
        <w:rPr>
          <w:sz w:val="22"/>
        </w:rPr>
      </w:pPr>
      <w:r>
        <w:rPr>
          <w:sz w:val="22"/>
        </w:rPr>
        <w:t xml:space="preserve">HARVEY, D. (1982): The Limits to Capital, Oxford, Basil Blackwell,  478 str. </w:t>
      </w:r>
    </w:p>
    <w:p>
      <w:pPr>
        <w:pStyle w:val="Normal"/>
        <w:spacing w:lineRule="atLeast" w:line="240" w:before="120" w:after="0"/>
        <w:rPr>
          <w:sz w:val="22"/>
        </w:rPr>
      </w:pPr>
      <w:r>
        <w:rPr>
          <w:sz w:val="22"/>
        </w:rPr>
        <w:t>HIRSCHMAN, A.O. (1958): The Strategy of Economic Development, Yale Univ. Press, New Haven, 217 str.</w:t>
      </w:r>
    </w:p>
    <w:p>
      <w:pPr>
        <w:pStyle w:val="Normal"/>
        <w:spacing w:lineRule="atLeast" w:line="240" w:before="120" w:after="0"/>
        <w:rPr>
          <w:sz w:val="22"/>
        </w:rPr>
      </w:pPr>
      <w:r>
        <w:rPr>
          <w:sz w:val="22"/>
        </w:rPr>
        <w:t xml:space="preserve">CHISHOLM, M. (1990): Regions in Recession and Resurgence, Unwin, London, 217 str.  </w:t>
      </w:r>
    </w:p>
    <w:p>
      <w:pPr>
        <w:pStyle w:val="Normal"/>
        <w:spacing w:lineRule="atLeast" w:line="240" w:before="120" w:after="0"/>
        <w:rPr>
          <w:sz w:val="22"/>
        </w:rPr>
      </w:pPr>
      <w:r>
        <w:rPr>
          <w:sz w:val="22"/>
        </w:rPr>
        <w:t>HOLLAND, S. (1976): Capital versus the Regions, Macmillan, London, 328 str.</w:t>
      </w:r>
    </w:p>
    <w:p>
      <w:pPr>
        <w:pStyle w:val="Normal"/>
        <w:spacing w:lineRule="atLeast" w:line="240" w:before="120" w:after="0"/>
        <w:rPr>
          <w:sz w:val="22"/>
        </w:rPr>
      </w:pPr>
      <w:r>
        <w:rPr>
          <w:sz w:val="22"/>
        </w:rPr>
        <w:t>KRUGMAN, P. (1991): Geography and Trade, MIT Press, Cambridge, 142 str.</w:t>
      </w:r>
    </w:p>
    <w:p>
      <w:pPr>
        <w:pStyle w:val="Normal"/>
        <w:spacing w:lineRule="atLeast" w:line="240" w:before="120" w:after="0"/>
        <w:rPr>
          <w:sz w:val="22"/>
        </w:rPr>
      </w:pPr>
      <w:r>
        <w:rPr>
          <w:sz w:val="22"/>
        </w:rPr>
        <w:t>LASSUEN, J.R. (1969): On Growth Poles, Urban Studies, roč. 6, č.2, str. 137-161.</w:t>
      </w:r>
    </w:p>
    <w:p>
      <w:pPr>
        <w:pStyle w:val="Normal"/>
        <w:spacing w:lineRule="atLeast" w:line="240" w:before="120" w:after="0"/>
        <w:rPr>
          <w:sz w:val="22"/>
        </w:rPr>
      </w:pPr>
      <w:r>
        <w:rPr>
          <w:sz w:val="22"/>
        </w:rPr>
        <w:t xml:space="preserve">LIPIETZ, A. (1982): Towards Global Fordism? New Left Review, roč. 13.2, str.33-47. </w:t>
      </w:r>
    </w:p>
    <w:p>
      <w:pPr>
        <w:pStyle w:val="Normal"/>
        <w:spacing w:lineRule="atLeast" w:line="240" w:before="120" w:after="0"/>
        <w:rPr>
          <w:sz w:val="22"/>
        </w:rPr>
      </w:pPr>
      <w:r>
        <w:rPr>
          <w:sz w:val="22"/>
        </w:rPr>
        <w:t xml:space="preserve">LUNDVALL, B.A. (ed) (1992): National systems of innovation: Towards a theory of innovation and interactive learning, London, Pinter, str. 322.   </w:t>
      </w:r>
    </w:p>
    <w:p>
      <w:pPr>
        <w:pStyle w:val="Normal"/>
        <w:spacing w:lineRule="atLeast" w:line="240" w:before="120" w:after="0"/>
        <w:rPr>
          <w:sz w:val="22"/>
        </w:rPr>
      </w:pPr>
      <w:r>
        <w:rPr>
          <w:sz w:val="22"/>
        </w:rPr>
        <w:t>MALMBERG, A. (1997): Industrial geography: location and learning, Progress in Human Geography, roč. 21., č. 4, str. 573-582.</w:t>
      </w:r>
    </w:p>
    <w:p>
      <w:pPr>
        <w:pStyle w:val="Normal"/>
        <w:spacing w:lineRule="atLeast" w:line="240" w:before="120" w:after="0"/>
        <w:rPr>
          <w:sz w:val="22"/>
        </w:rPr>
      </w:pPr>
      <w:r>
        <w:rPr>
          <w:sz w:val="22"/>
        </w:rPr>
        <w:t>MALMBERG, A., SOLVELL, O., ZANDER,I. (1996): Spatial clustering, local accumulation of knowledge and firm competitiveness, Geografiska Annaler B, roč. 78, č. 2, str. 85-97.</w:t>
      </w:r>
    </w:p>
    <w:p>
      <w:pPr>
        <w:pStyle w:val="Normal"/>
        <w:spacing w:lineRule="atLeast" w:line="240" w:before="120" w:after="0"/>
        <w:rPr>
          <w:sz w:val="22"/>
        </w:rPr>
      </w:pPr>
      <w:r>
        <w:rPr>
          <w:sz w:val="22"/>
        </w:rPr>
        <w:t>MARKUSEN, A.(1985): Profit cycles, oligopoly and regional development, Cambridge, Mass., MIT Press, str. 357.</w:t>
      </w:r>
    </w:p>
    <w:p>
      <w:pPr>
        <w:pStyle w:val="Normal"/>
        <w:spacing w:lineRule="atLeast" w:line="240" w:before="120" w:after="0"/>
        <w:rPr>
          <w:sz w:val="22"/>
        </w:rPr>
      </w:pPr>
      <w:r>
        <w:rPr>
          <w:sz w:val="22"/>
        </w:rPr>
        <w:t>MARTIN, R. (1998): The New „Geographical Turn“ in Economics: Some Critical Reflections, Cambridge Journal of Economics, (v tisku)</w:t>
      </w:r>
    </w:p>
    <w:p>
      <w:pPr>
        <w:pStyle w:val="Normal"/>
        <w:spacing w:lineRule="atLeast" w:line="240" w:before="120" w:after="0"/>
        <w:rPr>
          <w:sz w:val="22"/>
        </w:rPr>
      </w:pPr>
      <w:r>
        <w:rPr>
          <w:sz w:val="22"/>
        </w:rPr>
        <w:t xml:space="preserve">MARTIN, R., SUNLAY, P. (1998): Slow Convergence? The New Endogenous Growth Theory and Regional Development, Economic Geography, roč. 74, č. 3, str. 201-227.  </w:t>
      </w:r>
    </w:p>
    <w:p>
      <w:pPr>
        <w:pStyle w:val="Normal"/>
        <w:spacing w:lineRule="atLeast" w:line="240" w:before="120" w:after="0"/>
        <w:rPr>
          <w:sz w:val="22"/>
        </w:rPr>
      </w:pPr>
      <w:r>
        <w:rPr>
          <w:sz w:val="22"/>
        </w:rPr>
        <w:t>MASSEY, D. (1984): Spatial Divisions of Labour, London, MacMillan, 315 str.</w:t>
      </w:r>
    </w:p>
    <w:p>
      <w:pPr>
        <w:pStyle w:val="Normal"/>
        <w:spacing w:lineRule="atLeast" w:line="240" w:before="120" w:after="0"/>
        <w:rPr>
          <w:sz w:val="22"/>
        </w:rPr>
      </w:pPr>
      <w:r>
        <w:rPr>
          <w:sz w:val="22"/>
        </w:rPr>
        <w:t>MASSEY, D.(1991): The political place of locality studies, Environ. and Planning A, roč. 23, č.  2, str. 267-281.</w:t>
      </w:r>
    </w:p>
    <w:p>
      <w:pPr>
        <w:pStyle w:val="Normal"/>
        <w:spacing w:lineRule="atLeast" w:line="240" w:before="120" w:after="0"/>
        <w:rPr>
          <w:sz w:val="22"/>
        </w:rPr>
      </w:pPr>
      <w:r>
        <w:rPr>
          <w:sz w:val="22"/>
        </w:rPr>
        <w:t>McCANN, P. (1995): Rethinking the economics of location and agglomeration, Urban Studies, roč. 32, č. 4, str. 563-577.</w:t>
      </w:r>
    </w:p>
    <w:p>
      <w:pPr>
        <w:pStyle w:val="Normal"/>
        <w:spacing w:lineRule="atLeast" w:line="240" w:before="120" w:after="0"/>
        <w:rPr>
          <w:sz w:val="22"/>
        </w:rPr>
      </w:pPr>
      <w:r>
        <w:rPr>
          <w:sz w:val="22"/>
        </w:rPr>
        <w:t>MYRDAL, G. (1957): Economic Theory and Under-developed Regions, Gerald Duckwords, London, 168 str.</w:t>
      </w:r>
    </w:p>
    <w:p>
      <w:pPr>
        <w:pStyle w:val="Normal"/>
        <w:spacing w:lineRule="atLeast" w:line="240" w:before="120" w:after="0"/>
        <w:rPr>
          <w:sz w:val="22"/>
        </w:rPr>
      </w:pPr>
      <w:r>
        <w:rPr>
          <w:sz w:val="22"/>
        </w:rPr>
        <w:t xml:space="preserve">NORTH, D.C. (1955): Location Theory and Regional Economic Growth, Journal of Political Economy, sv. 63, č. 3, str. 243-258. </w:t>
      </w:r>
    </w:p>
    <w:p>
      <w:pPr>
        <w:pStyle w:val="Normal"/>
        <w:spacing w:lineRule="atLeast" w:line="240" w:before="120" w:after="0"/>
        <w:rPr>
          <w:sz w:val="22"/>
        </w:rPr>
      </w:pPr>
      <w:r>
        <w:rPr>
          <w:sz w:val="22"/>
        </w:rPr>
        <w:t xml:space="preserve">PAVLÍNEK, P. (1993): Politicko-ekonomické přístupy v geografii, In: Sýkora, L.(ed): Teoretické přístupy v současné geografii, Přírodovědecká f. UK, Praha,  str. 42-63. </w:t>
      </w:r>
    </w:p>
    <w:p>
      <w:pPr>
        <w:pStyle w:val="Normal"/>
        <w:spacing w:lineRule="atLeast" w:line="240" w:before="120" w:after="0"/>
        <w:rPr>
          <w:sz w:val="22"/>
        </w:rPr>
      </w:pPr>
      <w:r>
        <w:rPr>
          <w:sz w:val="22"/>
        </w:rPr>
        <w:t>PERROUX, F. (1950): Economic Space: Theory and Applications, The Quarternaly Journal of Economics, 64, č. 2, Harvard Univ., Mass., str. 89-104.</w:t>
      </w:r>
    </w:p>
    <w:p>
      <w:pPr>
        <w:pStyle w:val="Normal"/>
        <w:spacing w:lineRule="atLeast" w:line="240" w:before="120" w:after="0"/>
        <w:rPr>
          <w:sz w:val="22"/>
        </w:rPr>
      </w:pPr>
      <w:r>
        <w:rPr>
          <w:sz w:val="22"/>
        </w:rPr>
        <w:t xml:space="preserve">PHELPS, N., A. (1992): External economies, agglomeration and flexible accumulation, Transaction of the Institute of British Geographers, roč. 17, č. 1, str. 35-46. </w:t>
      </w:r>
    </w:p>
    <w:p>
      <w:pPr>
        <w:pStyle w:val="Normal"/>
        <w:spacing w:lineRule="atLeast" w:line="240" w:before="120" w:after="0"/>
        <w:rPr>
          <w:sz w:val="22"/>
        </w:rPr>
      </w:pPr>
      <w:r>
        <w:rPr>
          <w:sz w:val="22"/>
        </w:rPr>
        <w:t>PIORE, M., SABEL, C. (1984): The Second Industrial Divide: Possibilities for Prosperity, New York, Basic Books, str. 324.</w:t>
      </w:r>
    </w:p>
    <w:p>
      <w:pPr>
        <w:pStyle w:val="Normal"/>
        <w:jc w:val="both"/>
        <w:rPr>
          <w:sz w:val="22"/>
        </w:rPr>
      </w:pPr>
      <w:r>
        <w:rPr>
          <w:sz w:val="22"/>
        </w:rPr>
      </w:r>
    </w:p>
    <w:p>
      <w:pPr>
        <w:pStyle w:val="Normal"/>
        <w:jc w:val="both"/>
        <w:rPr>
          <w:sz w:val="22"/>
        </w:rPr>
      </w:pPr>
      <w:r>
        <w:rPr>
          <w:sz w:val="22"/>
        </w:rPr>
        <w:t xml:space="preserve">PORTER, M. E. (1996): Competitive advantage, Agglomeration Economies, and Regional Policy, International Regional Science Review, roč. 19, č. 1-2, str. 85-94.   </w:t>
      </w:r>
    </w:p>
    <w:p>
      <w:pPr>
        <w:pStyle w:val="Normal"/>
        <w:spacing w:lineRule="atLeast" w:line="240" w:before="120" w:after="0"/>
        <w:rPr>
          <w:sz w:val="22"/>
        </w:rPr>
      </w:pPr>
      <w:r>
        <w:rPr>
          <w:sz w:val="22"/>
        </w:rPr>
        <w:t>PRESTWICH, R., TAYLOR, P. (1990): Introduction to Regional and Urban Policy in the United Kingdom, Longman, London, United Kingdom, 289 str.</w:t>
      </w:r>
    </w:p>
    <w:p>
      <w:pPr>
        <w:pStyle w:val="Normal"/>
        <w:spacing w:lineRule="atLeast" w:line="240" w:before="120" w:after="0"/>
        <w:rPr>
          <w:sz w:val="22"/>
        </w:rPr>
      </w:pPr>
      <w:r>
        <w:rPr>
          <w:sz w:val="22"/>
        </w:rPr>
        <w:t>PYKE, F., SENGENBERGER, W. (1992): Industrial districts and local economic regeneration: Research and policy issues, In: Pyke, F., Sengenberger, W. (eds)(1992): Industrial districts and local economic regeneration, Int. Centre for Labour Studies, Geneva, str. 3 - 29.</w:t>
      </w:r>
    </w:p>
    <w:p>
      <w:pPr>
        <w:pStyle w:val="Normal"/>
        <w:spacing w:lineRule="atLeast" w:line="240" w:before="120" w:after="0"/>
        <w:rPr>
          <w:sz w:val="22"/>
        </w:rPr>
      </w:pPr>
      <w:r>
        <w:rPr>
          <w:sz w:val="22"/>
        </w:rPr>
        <w:t>REBELO, S. (1991): Long-Run Policy Analysis and Long-Run Growth, Journal of Political Economy, roč., 99, č. 3, str. 500-521.</w:t>
      </w:r>
    </w:p>
    <w:p>
      <w:pPr>
        <w:pStyle w:val="Normal"/>
        <w:spacing w:lineRule="atLeast" w:line="240" w:before="120" w:after="0"/>
        <w:rPr>
          <w:sz w:val="22"/>
        </w:rPr>
      </w:pPr>
      <w:r>
        <w:rPr>
          <w:sz w:val="22"/>
        </w:rPr>
        <w:t xml:space="preserve">RICHARDSON, H.W. (1978): Regional and urban economics, Pitman, Londýn, 450str.    </w:t>
      </w:r>
    </w:p>
    <w:p>
      <w:pPr>
        <w:pStyle w:val="Normal"/>
        <w:spacing w:lineRule="atLeast" w:line="240" w:before="120" w:after="0"/>
        <w:rPr>
          <w:sz w:val="22"/>
        </w:rPr>
      </w:pPr>
      <w:r>
        <w:rPr>
          <w:sz w:val="22"/>
        </w:rPr>
        <w:t>ROMER, P., M. (1986): Increasing Returns and Long-Run Growth, Journal of Political Economy, roč., 94, č. 5, str. 1002-1037.</w:t>
      </w:r>
    </w:p>
    <w:p>
      <w:pPr>
        <w:pStyle w:val="Normal"/>
        <w:spacing w:lineRule="atLeast" w:line="240" w:before="120" w:after="0"/>
        <w:rPr>
          <w:sz w:val="22"/>
        </w:rPr>
      </w:pPr>
      <w:r>
        <w:rPr>
          <w:sz w:val="22"/>
        </w:rPr>
        <w:t>ROSTOW, W.W. (1971): The Stages of Economic Growth: A Non-communist Manifesto, Cambridge Univ. Press, Cambridge, 2. vyd., 253 str.</w:t>
      </w:r>
    </w:p>
    <w:p>
      <w:pPr>
        <w:pStyle w:val="Normal"/>
        <w:spacing w:lineRule="atLeast" w:line="240" w:before="120" w:after="0"/>
        <w:rPr>
          <w:sz w:val="22"/>
        </w:rPr>
      </w:pPr>
      <w:r>
        <w:rPr>
          <w:sz w:val="22"/>
        </w:rPr>
        <w:t xml:space="preserve">SALA i MARTIN, X. X. (1996): The classical approach to convergence analysis, The Economic Journal, roč. 106, červenec, str. 1019-1036.  </w:t>
      </w:r>
    </w:p>
    <w:p>
      <w:pPr>
        <w:pStyle w:val="Normal"/>
        <w:spacing w:lineRule="atLeast" w:line="240" w:before="120" w:after="0"/>
        <w:rPr>
          <w:sz w:val="22"/>
        </w:rPr>
      </w:pPr>
      <w:r>
        <w:rPr>
          <w:sz w:val="22"/>
        </w:rPr>
        <w:t>SAXENIAN, A.(1991): The origins and dynamics of production networks in Silicon Valley, Research Policy, roč. 20, č. 3, str. 423-437.</w:t>
      </w:r>
    </w:p>
    <w:p>
      <w:pPr>
        <w:pStyle w:val="Normal"/>
        <w:spacing w:lineRule="atLeast" w:line="240" w:before="120" w:after="0"/>
        <w:rPr>
          <w:sz w:val="22"/>
        </w:rPr>
      </w:pPr>
      <w:r>
        <w:rPr>
          <w:sz w:val="22"/>
        </w:rPr>
        <w:t>SAYER, A. (1991): Behind the locality debate: deconstructing geography´s dualism, Environment and planning A, č. 1, str. 283-308.</w:t>
      </w:r>
    </w:p>
    <w:p>
      <w:pPr>
        <w:pStyle w:val="Normal"/>
        <w:spacing w:lineRule="atLeast" w:line="240" w:before="120" w:after="0"/>
        <w:rPr>
          <w:sz w:val="22"/>
        </w:rPr>
      </w:pPr>
      <w:r>
        <w:rPr>
          <w:sz w:val="22"/>
        </w:rPr>
        <w:t xml:space="preserve">SAYER, A. (1992): A Method in Social Science: A Realist Appraoch, Routledge, 2. vyd. London, 313 str.   </w:t>
      </w:r>
    </w:p>
    <w:p>
      <w:pPr>
        <w:pStyle w:val="Normal"/>
        <w:spacing w:lineRule="atLeast" w:line="240" w:before="120" w:after="0"/>
        <w:rPr>
          <w:sz w:val="22"/>
        </w:rPr>
      </w:pPr>
      <w:r>
        <w:rPr>
          <w:sz w:val="22"/>
        </w:rPr>
        <w:t xml:space="preserve">SCOTT, A.J. (1998): Flexible production systems and regional development, Int. journal of Urban and Regional Research, roč. 12, č. 2., str. 171-175. </w:t>
      </w:r>
    </w:p>
    <w:p>
      <w:pPr>
        <w:pStyle w:val="Normal"/>
        <w:spacing w:lineRule="atLeast" w:line="240" w:before="120" w:after="0"/>
        <w:rPr>
          <w:sz w:val="22"/>
        </w:rPr>
      </w:pPr>
      <w:r>
        <w:rPr>
          <w:sz w:val="22"/>
        </w:rPr>
        <w:t xml:space="preserve">SCOTT, A.J., STORPER, M. (1987): High-technology industry and regional development: a theoretical critique and reconstruction, International Social Science Journal, roč. 122, č. 2. str. 215-232. </w:t>
      </w:r>
    </w:p>
    <w:p>
      <w:pPr>
        <w:pStyle w:val="Normal"/>
        <w:spacing w:lineRule="atLeast" w:line="240" w:before="120" w:after="0"/>
        <w:rPr>
          <w:sz w:val="22"/>
        </w:rPr>
      </w:pPr>
      <w:r>
        <w:rPr>
          <w:sz w:val="22"/>
        </w:rPr>
        <w:t>SCHOENBERGER, E. (1989): New models of regional change, in: Peet, R., Thrift, N. (eds): New models in geography, vol.1, Unwin Hyman, London, str. 115-141.</w:t>
      </w:r>
    </w:p>
    <w:p>
      <w:pPr>
        <w:pStyle w:val="Normal"/>
        <w:spacing w:lineRule="atLeast" w:line="240" w:before="120" w:after="0"/>
        <w:rPr>
          <w:sz w:val="22"/>
        </w:rPr>
      </w:pPr>
      <w:r>
        <w:rPr>
          <w:sz w:val="22"/>
        </w:rPr>
        <w:t xml:space="preserve">SMITH, N. (1984): Uneven Development (Nature, Capital and the Production of Space), Blackwell, 2. vyd., 1990, 219 str. </w:t>
      </w:r>
    </w:p>
    <w:p>
      <w:pPr>
        <w:pStyle w:val="Normal"/>
        <w:spacing w:lineRule="atLeast" w:line="240" w:before="120" w:after="0"/>
        <w:rPr>
          <w:sz w:val="22"/>
        </w:rPr>
      </w:pPr>
      <w:r>
        <w:rPr>
          <w:sz w:val="22"/>
        </w:rPr>
        <w:t xml:space="preserve">SMITH, N. (1987): Dangers of empirical turn some comments on the CURS initiative, Antipode, roč. 19, č. 1, str. 59-68. </w:t>
      </w:r>
    </w:p>
    <w:p>
      <w:pPr>
        <w:pStyle w:val="Normal"/>
        <w:spacing w:lineRule="atLeast" w:line="240" w:before="120" w:after="0"/>
        <w:rPr/>
      </w:pPr>
      <w:r>
        <w:rPr>
          <w:sz w:val="22"/>
        </w:rPr>
        <w:t>SOJA, E. (1987): Turnabout Is Fair Play: A Critical Reading of Ann Markusen</w:t>
      </w:r>
      <w:r>
        <w:rPr>
          <w:rFonts w:eastAsia="Times New Roman" w:cs="Times New Roman"/>
          <w:sz w:val="22"/>
        </w:rPr>
        <w:t>'</w:t>
      </w:r>
      <w:r>
        <w:rPr>
          <w:i/>
          <w:sz w:val="22"/>
        </w:rPr>
        <w:t>s Profit Cycles, Oligopoly and Regional Development</w:t>
      </w:r>
      <w:r>
        <w:rPr>
          <w:sz w:val="22"/>
        </w:rPr>
        <w:t xml:space="preserve">, Urban Geography, roč. 8, č. 2, str. 180-185. </w:t>
      </w:r>
    </w:p>
    <w:p>
      <w:pPr>
        <w:pStyle w:val="Normal"/>
        <w:spacing w:lineRule="atLeast" w:line="240" w:before="120" w:after="0"/>
        <w:rPr/>
      </w:pPr>
      <w:r>
        <w:rPr>
          <w:sz w:val="22"/>
        </w:rPr>
        <w:t>T</w:t>
      </w:r>
      <w:r>
        <w:rPr>
          <w:rFonts w:eastAsia="Times New Roman" w:cs="Times New Roman"/>
          <w:sz w:val="22"/>
        </w:rPr>
        <w:t>Ö</w:t>
      </w:r>
      <w:r>
        <w:rPr>
          <w:sz w:val="22"/>
        </w:rPr>
        <w:t xml:space="preserve">RNQUIST, G. (1970): Contact systems and regional development, Lund Studies in Geography, série B, č. 35, 148 str.  </w:t>
      </w:r>
    </w:p>
    <w:p>
      <w:pPr>
        <w:pStyle w:val="Normal"/>
        <w:spacing w:lineRule="atLeast" w:line="240" w:before="120" w:after="0"/>
        <w:rPr>
          <w:sz w:val="22"/>
        </w:rPr>
      </w:pPr>
      <w:r>
        <w:rPr>
          <w:sz w:val="22"/>
        </w:rPr>
        <w:t xml:space="preserve">UHLÍŘ, D. (1996): Flexibilní specializace, flexibilní akumulace, Geografie-Sborník ČGS, roč. 100, č. 2, str. 115-121. </w:t>
      </w:r>
    </w:p>
    <w:p>
      <w:pPr>
        <w:pStyle w:val="Normal"/>
        <w:spacing w:lineRule="atLeast" w:line="240" w:before="120" w:after="0"/>
        <w:jc w:val="both"/>
        <w:rPr>
          <w:sz w:val="24"/>
        </w:rPr>
      </w:pPr>
      <w:r>
        <w:rPr>
          <w:sz w:val="22"/>
        </w:rPr>
        <w:t xml:space="preserve">VERNON, R. (1966): International investment and international trade in the product cycle, Quarternary Journal of Economics, roč. 80, č. 2, str. 190-207. </w:t>
      </w:r>
      <w:r>
        <w:br w:type="page"/>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t>Abstract</w:t>
      </w:r>
    </w:p>
    <w:p>
      <w:pPr>
        <w:pStyle w:val="Normal"/>
        <w:spacing w:lineRule="atLeast" w:line="240" w:before="120" w:after="0"/>
        <w:jc w:val="both"/>
        <w:rPr>
          <w:sz w:val="24"/>
        </w:rPr>
      </w:pPr>
      <w:r>
        <w:rPr>
          <w:sz w:val="24"/>
        </w:rPr>
        <w:t xml:space="preserve">J. Blažek: Regional development theories: a vicious circle? Geografie-Sborník ČGS... The recent upsurge of interest in regional development issues in the Czech Republic is hindered by the lack of understanding of recent advances in regional development theories. This paper provides a comparative analysis of the main theories. Several basic parameters are identified in each theory by means of which the regional development theories are classified into several groups and briefly discussed. </w:t>
      </w:r>
    </w:p>
    <w:p>
      <w:pPr>
        <w:pStyle w:val="Normal"/>
        <w:spacing w:lineRule="atLeast" w:line="240" w:before="120" w:after="0"/>
        <w:jc w:val="both"/>
        <w:rPr>
          <w:sz w:val="24"/>
        </w:rPr>
      </w:pPr>
      <w:r>
        <w:rPr>
          <w:sz w:val="24"/>
        </w:rPr>
        <w:t xml:space="preserve">Key words: Regional development theories, classification, critique. </w:t>
      </w:r>
    </w:p>
    <w:p>
      <w:pPr>
        <w:pStyle w:val="Normal"/>
        <w:spacing w:lineRule="atLeast" w:line="240" w:before="120" w:after="0"/>
        <w:jc w:val="both"/>
        <w:rPr>
          <w:sz w:val="24"/>
        </w:rPr>
      </w:pPr>
      <w:r>
        <w:rPr>
          <w:sz w:val="24"/>
        </w:rPr>
        <w:t xml:space="preserve"> </w:t>
      </w:r>
    </w:p>
    <w:p>
      <w:pPr>
        <w:pStyle w:val="Normal"/>
        <w:spacing w:lineRule="atLeast" w:line="240" w:before="120" w:after="0"/>
        <w:jc w:val="both"/>
        <w:rPr>
          <w:sz w:val="24"/>
        </w:rPr>
      </w:pPr>
      <w:r>
        <w:rPr>
          <w:sz w:val="24"/>
        </w:rPr>
        <w:t xml:space="preserve">Summary </w:t>
      </w:r>
    </w:p>
    <w:p>
      <w:pPr>
        <w:pStyle w:val="Normal"/>
        <w:spacing w:lineRule="atLeast" w:line="240" w:before="120" w:after="0"/>
        <w:jc w:val="both"/>
        <w:rPr>
          <w:sz w:val="24"/>
        </w:rPr>
      </w:pPr>
      <w:r>
        <w:rPr>
          <w:sz w:val="24"/>
        </w:rPr>
        <w:t xml:space="preserve">In the Czech Republic, one can witness a recent upsurge of interest in regional development issues, stimulated by both sharply growing inter-regional disparities and by ambition to join the EU where regional policy is a top priority. The design of new regional policy and new mechanizms of regional development is hindered by a lack of understanding of recent advances in regional development theories in western literature.  In order to stimulate interest and further research into regional development theory, the article therefore provides a synopsis of regional development theories. The article starts with an overview of the main periods of regional policy in Western Europe and attempts to establish their connection with the main regional development theories, as well as with predominant theoretical thinking in social sciences (see table 1). On the basis of an extensive study of key theoretical literature, a comparative analysis of the main regional development theories is subsequently presented. Several basic parameters such as a general tendency of regional development towards an equilibrium or disequilibrium, the key agents and mechanisms of regional development and the implications for regional policy) are identified in turns for each theory. On the basis of comparative analysis, the regional development theories are classified into several groups (see tables 2 - 7). Each group of theories is briefly portraied and discussed. It is argued, that despite recent advances in regional development theory, symbolised by theoretical concepts like flexibile specialization, learning regions or even „new economic geography“, a new grand theory of regional development is still missing.  </w:t>
      </w:r>
    </w:p>
    <w:p>
      <w:pPr>
        <w:pStyle w:val="Normal"/>
        <w:spacing w:lineRule="atLeast" w:line="240" w:before="120" w:after="0"/>
        <w:rPr>
          <w:sz w:val="24"/>
        </w:rPr>
      </w:pPr>
      <w:r>
        <w:rPr>
          <w:sz w:val="24"/>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em, zpracovaných v rámci „</w:t>
      </w:r>
      <w:r>
        <w:rPr>
          <w:i/>
        </w:rPr>
        <w:t>locality studies</w:t>
      </w:r>
      <w:r>
        <w:rPr/>
        <w:t xml:space="preserve">“ kritika vytýkala zejména údajný empirizmus a návrat k idiografické geografii (např. Smith, 1987). Někteří levicově orientovaní autoři (např. Harvey, cit. v Massey, 1991)  dokonce odmítali, resp. zpochybňovali samotný smysl detailního studia vybraných lokalit, protože byli přesvědčeni, že studium úspěšných lokalit a jejich srovnání s neúspěšnými lokalitami zastírá zásadní strukturální charakteristiky současné společnosti (především existenci tříd). Naopak zastánci studia lokalit (např. Cooke, 1989a,b) tento názor odmítli, jakožto strukturalistický determinizmus, který neponechává žádný významnější prostor subjektům a trvali na tom, že lokální iniciativou lze vývoj ovlivnit. Vynikající analýzu obecných otázek </w:t>
      </w:r>
      <w:r>
        <w:rPr>
          <w:i/>
        </w:rPr>
        <w:t>locality debate</w:t>
      </w:r>
      <w:r>
        <w:rPr/>
        <w:t xml:space="preserve"> vypracoval Sayer, 1991.</w:t>
      </w:r>
    </w:p>
  </w:footnote>
  <w:footnote w:id="3">
    <w:p>
      <w:pPr>
        <w:pStyle w:val="Footnote"/>
        <w:rPr/>
      </w:pPr>
      <w:r>
        <w:rPr>
          <w:rStyle w:val="FootnoteCharacters"/>
        </w:rPr>
        <w:footnoteRef/>
      </w:r>
      <w:r>
        <w:rPr/>
        <w:t xml:space="preserve"> </w:t>
      </w:r>
      <w:r>
        <w:rPr/>
        <w:t>Za klasickou práci v rámci neoklasických přístupů, lze považovat práci Richardson, 1978.</w:t>
      </w:r>
    </w:p>
  </w:footnote>
  <w:footnote w:id="4">
    <w:p>
      <w:pPr>
        <w:pStyle w:val="Footnote"/>
        <w:rPr/>
      </w:pPr>
      <w:r>
        <w:rPr>
          <w:rStyle w:val="FootnoteCharacters"/>
        </w:rPr>
        <w:footnoteRef/>
      </w:r>
      <w:r>
        <w:rPr/>
        <w:t xml:space="preserve"> </w:t>
      </w:r>
      <w:r>
        <w:rPr/>
        <w:t>Za první typ konvergence je považována situace, kdy zaostalejší regiony rostou rychleji než regiony vyspělejší (tzv. absolutní beta-konvergence). Druhým typem konvergence pak je situace, kdy dochází k poklesu variability (např. v úrovni HDP) mezi regiony (tzv. delta - konvergence).</w:t>
      </w:r>
    </w:p>
  </w:footnote>
  <w:footnote w:id="5">
    <w:p>
      <w:pPr>
        <w:pStyle w:val="Footnote"/>
        <w:rPr/>
      </w:pPr>
      <w:r>
        <w:rPr>
          <w:rStyle w:val="FootnoteCharacters"/>
        </w:rPr>
        <w:footnoteRef/>
      </w:r>
      <w:r>
        <w:rPr/>
        <w:t xml:space="preserve"> </w:t>
      </w:r>
      <w:r>
        <w:rPr/>
        <w:t xml:space="preserve">Nerozlišování externích úspor a aglomeračních výhod je poměrně běžné. Scott a Storper (1987) na základě rozlišení mezi Weberovým a Marshallovým pojetím doporučují rozlišovat externí úspory (Marshall) a aglomerační výhody (Weber). Vnější úspory jsou dosahovány dělbou práce (a nemusejí být indukovány regionálně), zatímco aglomerační výhody jsou dosahovány vzájemnou blízkostí subjektů, příp. infrastruktury v regionu. Externí úspory představují tedy širší pojem než aglomerační výhody.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8:12:00Z</dcterms:created>
  <dc:creator>blazek</dc:creator>
  <dc:description/>
  <cp:keywords/>
  <dc:language>en-US</dc:language>
  <cp:lastModifiedBy>Jiří Blažek</cp:lastModifiedBy>
  <cp:lastPrinted>1999-03-19T11:58:00Z</cp:lastPrinted>
  <dcterms:modified xsi:type="dcterms:W3CDTF">2006-03-30T14:51:00Z</dcterms:modified>
  <cp:revision>4</cp:revision>
  <dc:subject/>
  <dc:title>Teorie regionálního vývoje: pohyb v kruhu či po spirále?</dc:title>
</cp:coreProperties>
</file>