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stitutional, organizational and programming context for support of regional development in the Czech Republic: a critique</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In: Drbohlav, D., Kalvoda, J., Voženílek (eds): Czech Geography at The Dawn of the Millenium, Olomouc,Česká geografická společnost, str. 255-268.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 xml:space="preserve">Jiří Blažek, Charles University, Prague,  </w:t>
      </w:r>
      <w:hyperlink r:id="rId2">
        <w:r>
          <w:rPr>
            <w:rStyle w:val="InternetLink"/>
          </w:rPr>
          <w:t>blazek@natur.cuni.cz</w:t>
        </w:r>
      </w:hyperlink>
    </w:p>
    <w:p>
      <w:pPr>
        <w:pStyle w:val="Normal"/>
        <w:jc w:val="center"/>
        <w:rPr/>
      </w:pPr>
      <w:r>
        <w:rPr/>
        <w:t xml:space="preserve">Jan Vozáb, Berman Group, Prague, </w:t>
      </w:r>
      <w:hyperlink r:id="rId3">
        <w:r>
          <w:rPr>
            <w:rStyle w:val="InternetLink"/>
          </w:rPr>
          <w:t>jbv@iol.cz</w:t>
        </w:r>
      </w:hyperlink>
      <w:r>
        <w:rPr/>
        <w:t xml:space="preserve">  </w:t>
      </w:r>
    </w:p>
    <w:p>
      <w:pPr>
        <w:pStyle w:val="Normal"/>
        <w:jc w:val="center"/>
        <w:rPr/>
      </w:pPr>
      <w:r>
        <w:rPr/>
      </w:r>
    </w:p>
    <w:p>
      <w:pPr>
        <w:pStyle w:val="Normal"/>
        <w:rPr/>
      </w:pPr>
      <w:r>
        <w:rPr/>
      </w:r>
    </w:p>
    <w:p>
      <w:pPr>
        <w:pStyle w:val="Normal"/>
        <w:rPr/>
      </w:pPr>
      <w:r>
        <w:rPr>
          <w:i/>
        </w:rPr>
        <w:t xml:space="preserve">This article has been elaborated within the grant No: </w:t>
      </w:r>
      <w:r>
        <w:rPr/>
        <w:t xml:space="preserve">205/03/0337 </w:t>
      </w:r>
      <w:r>
        <w:rPr>
          <w:i/>
        </w:rPr>
        <w:t xml:space="preserve">provided by GA of the Czech Republic. Financial support of this grant is greatly appreciated. </w:t>
      </w:r>
    </w:p>
    <w:p>
      <w:pPr>
        <w:pStyle w:val="Normal"/>
        <w:rPr>
          <w:i/>
          <w:i/>
        </w:rPr>
      </w:pPr>
      <w:r>
        <w:rPr>
          <w:i/>
        </w:rPr>
      </w:r>
    </w:p>
    <w:p>
      <w:pPr>
        <w:pStyle w:val="Normal"/>
        <w:jc w:val="both"/>
        <w:rPr/>
      </w:pPr>
      <w:r>
        <w:rPr/>
        <w:t xml:space="preserve">This article elaborates on some of the experience gained during the pre-accession period in the sphere of policy of economic and social cohesion and deals with the new – mainly accession related - challenges facing Czech regional policy and other policies with distinctive regional impacts. The article starts with critical examination of development of regional policy in the Czech Republic during the pre-accession period, then proceeds to analyse the mutual interplay between Czech and EU regional policy, and to examine the cumbersome process of learning in the sphere of design and implementation of programming documents. Also the broader conceptual issues related to regional policy and other policies with distinctive regional impacts are analysed. It is believed that observations on Czech regional policy are relevant also to some other new member countries. </w:t>
      </w:r>
    </w:p>
    <w:p>
      <w:pPr>
        <w:pStyle w:val="Normal"/>
        <w:jc w:val="both"/>
        <w:rPr/>
      </w:pPr>
      <w:r>
        <w:rPr/>
        <w:t xml:space="preserve"> </w:t>
      </w:r>
    </w:p>
    <w:p>
      <w:pPr>
        <w:pStyle w:val="Normal"/>
        <w:rPr/>
      </w:pPr>
      <w:r>
        <w:rPr>
          <w:b/>
        </w:rPr>
        <w:t xml:space="preserve">Introduction: </w:t>
      </w:r>
      <w:r>
        <w:rPr>
          <w:b/>
          <w:bCs/>
        </w:rPr>
        <w:t>programming/planning environment in the Czech Republic in late 1990s.</w:t>
      </w:r>
    </w:p>
    <w:p>
      <w:pPr>
        <w:pStyle w:val="Normal"/>
        <w:rPr>
          <w:b/>
          <w:b/>
          <w:bCs/>
        </w:rPr>
      </w:pPr>
      <w:r>
        <w:rPr>
          <w:b/>
          <w:bCs/>
        </w:rPr>
      </w:r>
    </w:p>
    <w:p>
      <w:pPr>
        <w:pStyle w:val="Normal"/>
        <w:rPr/>
      </w:pPr>
      <w:r>
        <w:rPr/>
        <w:t xml:space="preserve">Programming documents based on the Structural Funds requirements were first time drafted in the Czech Republic in the late 90s. At that time three different kinds of materials started to be prepared. </w:t>
      </w:r>
    </w:p>
    <w:p>
      <w:pPr>
        <w:pStyle w:val="Normal"/>
        <w:rPr/>
      </w:pPr>
      <w:r>
        <w:rPr/>
      </w:r>
    </w:p>
    <w:p>
      <w:pPr>
        <w:pStyle w:val="TextBody"/>
        <w:rPr>
          <w:szCs w:val="24"/>
        </w:rPr>
      </w:pPr>
      <w:r>
        <w:rPr>
          <w:szCs w:val="24"/>
        </w:rPr>
        <w:t>First, new Phare funding for the Czech Republic required some kind of strategic documents though the Phare programme itself was based on annual spending and was project driven. Even if nature of the Phare programme was rather different from the future Structural Funds programmes mainly because Phare was foreign aid by its origin, the Phare programme required certain programming documents. These documents were supposed to allow multi-annual coordination between annual spendings and were intended to bring in the knowledge of programming in the Czech institutional environment. However, the real use of these Phare programming documents was rather limited.</w:t>
      </w:r>
    </w:p>
    <w:p>
      <w:pPr>
        <w:pStyle w:val="Normal"/>
        <w:jc w:val="both"/>
        <w:rPr>
          <w:szCs w:val="24"/>
        </w:rPr>
      </w:pPr>
      <w:r>
        <w:rPr>
          <w:szCs w:val="24"/>
        </w:rPr>
      </w:r>
    </w:p>
    <w:p>
      <w:pPr>
        <w:pStyle w:val="Normal"/>
        <w:jc w:val="both"/>
        <w:rPr/>
      </w:pPr>
      <w:r>
        <w:rPr/>
        <w:t xml:space="preserve">Second, preparation to EU policy of economic and social cohesion policy (regional policy) started in the Czech Republic at the same time although the EU accession was still far ahead and new Council Regulations were hardly known. Extensive programming and planning processes were started at all levels of the Czech administration. Nevertheless, these processes were mostly exercises without any particular outcome or even impact because the EU funding was not available at the moment and Czech policies were implemented within different mechanisms. The extensive exercises resulted in large number of draft version of different programming documents without any reasonable chance for their implementation in foreseeable future (see Blažek, 2000).  </w:t>
      </w:r>
    </w:p>
    <w:p>
      <w:pPr>
        <w:pStyle w:val="Normal"/>
        <w:jc w:val="both"/>
        <w:rPr/>
      </w:pPr>
      <w:r>
        <w:rPr/>
      </w:r>
    </w:p>
    <w:p>
      <w:pPr>
        <w:pStyle w:val="TextBody"/>
        <w:rPr/>
      </w:pPr>
      <w:r>
        <w:rPr>
          <w:szCs w:val="24"/>
        </w:rPr>
        <w:t xml:space="preserve">Third, resulting from the national and regional programming exercises, set of national and regional strategies as well as set of regional development plans were drafted between 1998 and 2001. These documents were supposed to form a basis for EU programming effort in later stages of the EU accession process. Unfortunately, for various reasons which will be discussed later, the use of all these above mentioned documents was very limited although some modest funding at regional level has been made available since 2001. Even the national/regional planning documents were not implemented in their whole scope and were not used to support decision-making of public representatives at all levels. The only exception were Phare programming documents which were associated with some funding but were mostly used as guidance documents only because Phare programme was implemented at project level and not at the programme level. </w:t>
      </w:r>
    </w:p>
    <w:p>
      <w:pPr>
        <w:pStyle w:val="TextBody"/>
        <w:rPr>
          <w:szCs w:val="24"/>
        </w:rPr>
      </w:pPr>
      <w:r>
        <w:rPr>
          <w:szCs w:val="24"/>
        </w:rPr>
      </w:r>
    </w:p>
    <w:p>
      <w:pPr>
        <w:pStyle w:val="Normal"/>
        <w:spacing w:lineRule="auto" w:line="480"/>
        <w:jc w:val="both"/>
        <w:rPr>
          <w:b/>
          <w:b/>
        </w:rPr>
      </w:pPr>
      <w:r>
        <w:rPr>
          <w:b/>
        </w:rPr>
        <w:t>Development of Czech regional policy under transition.</w:t>
      </w:r>
    </w:p>
    <w:p>
      <w:pPr>
        <w:pStyle w:val="TextBody"/>
        <w:rPr>
          <w:szCs w:val="24"/>
        </w:rPr>
      </w:pPr>
      <w:r>
        <w:rPr>
          <w:szCs w:val="24"/>
        </w:rPr>
        <w:t xml:space="preserve">It is useful to put the situation in the sphere of programming and development policies, as it was formed in the Czech Republic in the late 1990s, into a broader context of the Czech regional policy development since the collapse of communism. </w:t>
      </w:r>
    </w:p>
    <w:p>
      <w:pPr>
        <w:pStyle w:val="TextBody"/>
        <w:rPr>
          <w:szCs w:val="24"/>
        </w:rPr>
      </w:pPr>
      <w:r>
        <w:rPr>
          <w:szCs w:val="24"/>
        </w:rPr>
      </w:r>
    </w:p>
    <w:p>
      <w:pPr>
        <w:pStyle w:val="TextBody"/>
        <w:rPr>
          <w:szCs w:val="24"/>
        </w:rPr>
      </w:pPr>
      <w:r>
        <w:rPr>
          <w:szCs w:val="24"/>
        </w:rPr>
        <w:t xml:space="preserve">The political and institutional changes, as well as the economic changes, gave rise to a distinctive form of policies of public interventions related to the economic and social cohesion and directly influenced the planning processes and programming documents elaborated in order to implement these policies in practice. </w:t>
      </w:r>
    </w:p>
    <w:p>
      <w:pPr>
        <w:pStyle w:val="TextBody"/>
        <w:rPr>
          <w:i/>
          <w:i/>
          <w:szCs w:val="24"/>
        </w:rPr>
      </w:pPr>
      <w:r>
        <w:rPr>
          <w:i/>
          <w:szCs w:val="24"/>
        </w:rPr>
      </w:r>
    </w:p>
    <w:p>
      <w:pPr>
        <w:pStyle w:val="Normal"/>
        <w:jc w:val="both"/>
        <w:rPr>
          <w:i/>
          <w:i/>
          <w:iCs/>
        </w:rPr>
      </w:pPr>
      <w:r>
        <w:rPr>
          <w:i/>
          <w:iCs/>
        </w:rPr>
        <w:t xml:space="preserve">First two periods of regional policy: 1990-1996. </w:t>
      </w:r>
    </w:p>
    <w:p>
      <w:pPr>
        <w:pStyle w:val="Normal"/>
        <w:jc w:val="both"/>
        <w:rPr>
          <w:i/>
          <w:i/>
          <w:iCs/>
        </w:rPr>
      </w:pPr>
      <w:r>
        <w:rPr>
          <w:i/>
          <w:iCs/>
        </w:rPr>
      </w:r>
    </w:p>
    <w:p>
      <w:pPr>
        <w:pStyle w:val="Normal"/>
        <w:jc w:val="both"/>
        <w:rPr/>
      </w:pPr>
      <w:r>
        <w:rPr/>
        <w:t xml:space="preserve">In the first half of the 1990s, regional policy was only a very low priority and more attention gained only since 1996. </w:t>
      </w:r>
    </w:p>
    <w:p>
      <w:pPr>
        <w:pStyle w:val="Normal"/>
        <w:jc w:val="both"/>
        <w:rPr/>
      </w:pPr>
      <w:r>
        <w:rPr/>
      </w:r>
    </w:p>
    <w:p>
      <w:pPr>
        <w:pStyle w:val="Normal"/>
        <w:jc w:val="both"/>
        <w:rPr/>
      </w:pPr>
      <w:r>
        <w:rPr/>
        <w:t xml:space="preserve">In the Czech Republic, the development of regional policy can be divided into three periods during the transition (Blažek, 2000). The first period lasted only between 1991-1992. During this period, the aims of regional policy were quite ambitious but no new programmes were implemented in the regions. The main reasons for this were not only the shortness of this period given by 2 years length of the first election cycle after the collapse of communism but especially by extremely low rate of concentration of regional policy. Assisted areas were delineated according to 3 basic needs (neglected infrastructure, devastated environment, and necessity of structural changes). Consequently, nearly all regions (“okresy”) were classified as assisted regions. Obviously, such an approach could not bring any significant results. Therefore, more important for future development of regional policy was the second period. </w:t>
      </w:r>
    </w:p>
    <w:p>
      <w:pPr>
        <w:pStyle w:val="Normal"/>
        <w:jc w:val="both"/>
        <w:rPr/>
      </w:pPr>
      <w:r>
        <w:rPr/>
      </w:r>
    </w:p>
    <w:p>
      <w:pPr>
        <w:pStyle w:val="Normal"/>
        <w:jc w:val="both"/>
        <w:rPr/>
      </w:pPr>
      <w:r>
        <w:rPr/>
        <w:t xml:space="preserve">In the second period (1992-1996) the role of regional policy was intentionally marginalized. The reasons for this „low profile“ approach of the Czech government were historical and geographical (small inter-regional disparities inherited from the former Communist regime), economic (until 1996 unusually low rate of average unemployment of only about 3 to 4 percent), and political (proclaimed neoliberalism, unwillingness to intervene into market economy and consequent reluctance to make any “exceptions” in market rules). The official “explicit” regional policy was quite weak and consisted only in the provision of soft loans to small and medium size firms in assisted regions selected in principle on the basis of the unemployment rate (e.g. more than 5 percent in 1996). </w:t>
      </w:r>
    </w:p>
    <w:p>
      <w:pPr>
        <w:pStyle w:val="Normal"/>
        <w:jc w:val="both"/>
        <w:rPr/>
      </w:pPr>
      <w:r>
        <w:rPr/>
      </w:r>
    </w:p>
    <w:p>
      <w:pPr>
        <w:pStyle w:val="Normal"/>
        <w:jc w:val="both"/>
        <w:rPr/>
      </w:pPr>
      <w:r>
        <w:rPr/>
        <w:t>Nevertheless, the individual Czech line ministries gradually developed a whole array of different policies with (intended or unintended) significant regional impacts (“implicit regional policies”). But these policies did not result into comprehensive approach to regional issues, but the opposite. For example, at the beginning of the 1990s the government pursued (though not very frequently) the policy of „selective financial restructuralisation“ (i.e. writing off the debts from Communist period) of large companies whose collapse might seriously endanger the regional labour markets. There are numerous other examples of sectoral policies with distinctive regional impacts (Blažek, Nejdl, Přikryl, 2002): the Ministry of the Environment distributes the resources from the Environment fund to projects aiming at improvement of environment in most polluted regions; the Ministry of Transport subsidizes operational costs of public transportation in rural areas; the Ministry of Agriculture subsidizes farmers in less favourable conditions or in environmentally protected areas; the Ministry of Labour allocates funds on active labour market policy to district job centres according to unemployment rate; the Ministry of Trade and Industry supports in addition to small and medium size firms also foreign investors via its inward agency CzechInvest. The support to foreign investors is differentiated according to regional context, more particularly, the minimum size of investment required to be eligible for CzechInvest assistance is differentiated according to rate of unemployment of the districts in question</w:t>
      </w:r>
      <w:r>
        <w:rPr>
          <w:rStyle w:val="FootnoteCharacters"/>
          <w:rStyle w:val="FootnoteAnchor"/>
        </w:rPr>
        <w:footnoteReference w:id="2"/>
      </w:r>
      <w:r>
        <w:rPr/>
        <w:t xml:space="preserve">. </w:t>
      </w:r>
    </w:p>
    <w:p>
      <w:pPr>
        <w:pStyle w:val="Normal"/>
        <w:jc w:val="both"/>
        <w:rPr/>
      </w:pPr>
      <w:r>
        <w:rPr/>
        <w:t xml:space="preserve"> </w:t>
      </w:r>
    </w:p>
    <w:p>
      <w:pPr>
        <w:pStyle w:val="Normal"/>
        <w:jc w:val="both"/>
        <w:rPr/>
      </w:pPr>
      <w:r>
        <w:rPr/>
        <w:t xml:space="preserve">The main weakness of this approach lies in its large institutional fragmentation and lack of horizontal co-ordination at the governmental level (Blažek, Vozáb, 2003). This problem had been until 2000 multiplied by missing regional self-government which should play an important co-ordination role. Immediate though indirect result of the situation described above is the lack of programming and planning for economic and social development. Many policies are implemented through programmes with purely administrative features, aimed at ensuring formal (mostly accounting) rules of spending public money, without any stronger link between (sometimes only implicit) objectives of a particular policy and the activities/bodies subsidized within this policy. </w:t>
      </w:r>
    </w:p>
    <w:p>
      <w:pPr>
        <w:pStyle w:val="Normal"/>
        <w:ind w:firstLine="708"/>
        <w:jc w:val="both"/>
        <w:rPr/>
      </w:pPr>
      <w:r>
        <w:rPr/>
      </w:r>
    </w:p>
    <w:p>
      <w:pPr>
        <w:pStyle w:val="Heading1"/>
        <w:rPr>
          <w:b w:val="false"/>
          <w:b w:val="false"/>
          <w:i/>
          <w:i/>
          <w:iCs/>
        </w:rPr>
      </w:pPr>
      <w:r>
        <w:rPr>
          <w:b w:val="false"/>
          <w:i/>
          <w:iCs/>
        </w:rPr>
        <w:t xml:space="preserve">The third (current) period of Czech regional policy. </w:t>
      </w:r>
    </w:p>
    <w:p>
      <w:pPr>
        <w:pStyle w:val="Normal"/>
        <w:jc w:val="both"/>
        <w:rPr>
          <w:b/>
          <w:b/>
          <w:i/>
          <w:i/>
          <w:iCs/>
        </w:rPr>
      </w:pPr>
      <w:r>
        <w:rPr>
          <w:b/>
          <w:i/>
          <w:iCs/>
        </w:rPr>
      </w:r>
    </w:p>
    <w:p>
      <w:pPr>
        <w:pStyle w:val="Normal"/>
        <w:jc w:val="both"/>
        <w:rPr/>
      </w:pPr>
      <w:r>
        <w:rPr/>
        <w:t xml:space="preserve">There were two main stimuli for development of a more integrated approach toward regional policy since the mid of 1990s. Firstly, the internal conditions have changed significantly, esp. the growth of unemployment and the sharpening of regional disparities but also a discernible retreat of neoliberal doctrine from the Czech political scene. Secondly, an important stimulus comes from the pressure exerted by the EU, for which the economic and social cohesion is a high priority (consuming about a third of the EU budget). Moreover, the EU also conditioned the provision of the support via pre-accession programmes by effort of Candidate Countries in several spheres including an increase of efficiency of public sector and by a modern design of state regional policies. Finally, the EU also closely observed the overall developments in CCs and the findings were annually published in Regular Reports (in 2003, this report was transformed into Monitoring Report). All these facts contributed to the fact that the Czech government has finally taken several important measures in the sphere of regional policy (Blažek, 2000). </w:t>
      </w:r>
    </w:p>
    <w:p>
      <w:pPr>
        <w:pStyle w:val="Normal"/>
        <w:jc w:val="both"/>
        <w:rPr/>
      </w:pPr>
      <w:r>
        <w:rPr/>
      </w:r>
    </w:p>
    <w:p>
      <w:pPr>
        <w:pStyle w:val="Normal"/>
        <w:jc w:val="both"/>
        <w:rPr/>
      </w:pPr>
      <w:r>
        <w:rPr/>
        <w:t xml:space="preserve">In the institutional sphere the Ministry for Regional Development and Centre for Regional Development were established in 1996 to promote regional development. Originally, the intention was to shift implementation of the most important sectoral programmes with important regional dimension to this ministry, but this has happened only in one case – the “Program of revitalization of countryside” was transferred from the Ministry of Agriculture. All other line ministries succeeded in preserving their programmes within their competence (and budget). </w:t>
      </w:r>
    </w:p>
    <w:p>
      <w:pPr>
        <w:pStyle w:val="Normal"/>
        <w:jc w:val="both"/>
        <w:rPr/>
      </w:pPr>
      <w:r>
        <w:rPr/>
      </w:r>
    </w:p>
    <w:p>
      <w:pPr>
        <w:pStyle w:val="Normal"/>
        <w:jc w:val="both"/>
        <w:rPr/>
      </w:pPr>
      <w:r>
        <w:rPr/>
        <w:t xml:space="preserve">In legislative sphere, Regional Development Act was passed by the Parliament in 2000 (No. 248/2000). The act defines the responsibilities not only in the sphere of Czech regional policy but also in preparation for and future implementation of the EU cohesion policy. Another change was a significant increase of financial volume allocated to “explicit” regional policy. </w:t>
      </w:r>
    </w:p>
    <w:p>
      <w:pPr>
        <w:pStyle w:val="Normal"/>
        <w:jc w:val="both"/>
        <w:rPr/>
      </w:pPr>
      <w:r>
        <w:rPr/>
      </w:r>
    </w:p>
    <w:p>
      <w:pPr>
        <w:pStyle w:val="Normal"/>
        <w:jc w:val="both"/>
        <w:rPr/>
      </w:pPr>
      <w:r>
        <w:rPr/>
        <w:t>In the sphere of support programmes, in addition to the regional support to SMEs, state regional support programmes were approved by the Government for 2 most affected regions (NUTS II Northwest Bohemia and Moravskoslezsko). These programmes provide support to  these regions in several spheres, but mainly in the sphere of infrastructure including business infrastructure needed to develop industrial zones.</w:t>
      </w:r>
    </w:p>
    <w:p>
      <w:pPr>
        <w:pStyle w:val="Normal"/>
        <w:jc w:val="both"/>
        <w:rPr/>
      </w:pPr>
      <w:r>
        <w:rPr/>
      </w:r>
    </w:p>
    <w:p>
      <w:pPr>
        <w:pStyle w:val="Normal"/>
        <w:jc w:val="both"/>
        <w:rPr>
          <w:b/>
          <w:b/>
        </w:rPr>
      </w:pPr>
      <w:r>
        <w:rPr>
          <w:b/>
        </w:rPr>
        <w:t>Disarray of programming</w:t>
      </w:r>
    </w:p>
    <w:p>
      <w:pPr>
        <w:pStyle w:val="Normal"/>
        <w:jc w:val="both"/>
        <w:rPr>
          <w:b/>
          <w:b/>
        </w:rPr>
      </w:pPr>
      <w:r>
        <w:rPr>
          <w:b/>
        </w:rPr>
      </w:r>
    </w:p>
    <w:p>
      <w:pPr>
        <w:pStyle w:val="Normal"/>
        <w:jc w:val="both"/>
        <w:rPr/>
      </w:pPr>
      <w:r>
        <w:rPr/>
        <w:t xml:space="preserve">As it was argued before, the Czech Republic elaborated several, to some extent different, sets of programming documents apart from the implementation of a number of fragmented public spending programmes. </w:t>
      </w:r>
    </w:p>
    <w:p>
      <w:pPr>
        <w:pStyle w:val="Normal"/>
        <w:jc w:val="both"/>
        <w:rPr/>
      </w:pPr>
      <w:r>
        <w:rPr/>
      </w:r>
    </w:p>
    <w:p>
      <w:pPr>
        <w:pStyle w:val="Normal"/>
        <w:ind w:right="72" w:hanging="0"/>
        <w:jc w:val="both"/>
        <w:rPr/>
      </w:pPr>
      <w:r>
        <w:rPr>
          <w:bCs/>
        </w:rPr>
        <w:t xml:space="preserve">One of the difficulties in the sphere of programming is the fact, that there can be distinguished at least two sets of programming documents in the Czech Republic. One set of programming documents is elaborated for Czech regional policy, the second set for the EU policy of economic and social cohesion. In this context should be stressed the fact, that EU regional policy started in the 1960´s as a relatively small contribution to national regional policies while currently the EU policy clearly dominates over the national regional policies. Therefore, there is a clear case for reconsidering the need to prepare and implement two sets of programming documents. Nevertheless, currently, in the Czech Republic there exist the following two sets of these documents (see table 1). </w:t>
      </w:r>
      <w:r>
        <w:rPr/>
        <w:t xml:space="preserve"> </w:t>
      </w:r>
    </w:p>
    <w:p>
      <w:pPr>
        <w:pStyle w:val="Normal"/>
        <w:ind w:right="72" w:hanging="0"/>
        <w:jc w:val="both"/>
        <w:rPr/>
      </w:pPr>
      <w:r>
        <w:rPr/>
      </w:r>
    </w:p>
    <w:p>
      <w:pPr>
        <w:pStyle w:val="Normal"/>
        <w:ind w:right="72" w:hanging="0"/>
        <w:jc w:val="both"/>
        <w:rPr/>
      </w:pPr>
      <w:r>
        <w:rPr/>
        <w:t xml:space="preserve">Table 1.: Programming documents for regional policy </w:t>
      </w:r>
    </w:p>
    <w:tbl>
      <w:tblPr>
        <w:tblW w:w="9210" w:type="dxa"/>
        <w:jc w:val="left"/>
        <w:tblInd w:w="-75" w:type="dxa"/>
        <w:tblLayout w:type="fixed"/>
        <w:tblCellMar>
          <w:top w:w="0" w:type="dxa"/>
          <w:left w:w="70" w:type="dxa"/>
          <w:bottom w:w="0" w:type="dxa"/>
          <w:right w:w="70" w:type="dxa"/>
        </w:tblCellMar>
      </w:tblPr>
      <w:tblGrid>
        <w:gridCol w:w="2546"/>
        <w:gridCol w:w="3066"/>
        <w:gridCol w:w="3598"/>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rPr>
            </w:pPr>
            <w:r>
              <w:rPr>
                <w:b/>
                <w:bCs/>
              </w:rPr>
              <w:t>Level</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rPr>
            </w:pPr>
            <w:r>
              <w:rPr>
                <w:b/>
                <w:bCs/>
              </w:rPr>
              <w:t xml:space="preserve">Czech Regional Policy </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rPr>
            </w:pPr>
            <w:r>
              <w:rPr>
                <w:b/>
                <w:bCs/>
              </w:rPr>
              <w:t>Policy of economic and social cohesion/pre-accession aid</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St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Regional Development Strategy of the Czech Republic</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National Development Plan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Region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Programmes of development of regions (“kraj” = NUTS 3)</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Joint Regional Operational Programmes (structured according to cohesion regions=NUTS 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Selected region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State programmes of regional development (North Bohemia, North Moravia) </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Joint Programming Documents  (border regions – INTERREG/PHARE CBC)</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Local  </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Local/city development strategy  </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Programmes of development of rural microregions (SAPARD)</w:t>
            </w:r>
          </w:p>
        </w:tc>
      </w:tr>
    </w:tbl>
    <w:p>
      <w:pPr>
        <w:pStyle w:val="Normal"/>
        <w:ind w:right="72" w:hanging="0"/>
        <w:jc w:val="both"/>
        <w:rPr/>
      </w:pPr>
      <w:r>
        <w:rPr/>
      </w:r>
    </w:p>
    <w:p>
      <w:pPr>
        <w:pStyle w:val="Normal"/>
        <w:ind w:right="72" w:hanging="0"/>
        <w:jc w:val="both"/>
        <w:rPr/>
      </w:pPr>
      <w:r>
        <w:rPr/>
        <w:t xml:space="preserve">From the table 1 follows that the number of programming documents is rather extensive and their mutual integrity and consistency is inevitably weak. In this context, the term „over-programming“ can be used to describe the situation when there is nearly a constant need to elaborate, up-date or adjust different programming documents (often under considerable time pressure and frequently under pressure from „above“). Moreover, the programming documents are often drafted not as a response to locally / regionally perceived need but as a precondition to obtaining grants from different national or EU sources. In addition, the implementation of these numerous documents is slow or – more often – these documents are not implemented in practice at all. Therefore, there is even a real danger of discrediting the whole concept of programming and even the very method of strategic planning as well. </w:t>
      </w:r>
    </w:p>
    <w:p>
      <w:pPr>
        <w:pStyle w:val="Normal"/>
        <w:ind w:right="72" w:hanging="0"/>
        <w:jc w:val="both"/>
        <w:rPr/>
      </w:pPr>
      <w:r>
        <w:rPr/>
      </w:r>
    </w:p>
    <w:p>
      <w:pPr>
        <w:pStyle w:val="Normal"/>
        <w:ind w:right="72" w:hanging="0"/>
        <w:jc w:val="both"/>
        <w:rPr/>
      </w:pPr>
      <w:r>
        <w:rPr/>
        <w:t xml:space="preserve">Even weaker is monitoring of the progress of their implementation, while evaluation is missing totally. This can be illustrated by the fact that in majority of programming documents monitoring indicators are missing, not talking about their quantification (Blažek, Vozáb 2003). On the other hand, one should admit that these problems are probably necessarily connected with the first phase of learning new methodological approach toward support of regional development based on mutual cooperation of major local/regional subjects. In addition, it should be stressed that the programming documents for EU policy of economic and social cohesion had to meet all the criteria on these documents including the quantification of targets, elaborating evaluation reports (ex ante, mid-term, ex post). Therefore, one can hope that learning process would proceed from programming to next stages – implementation, monitoring and finally evaluation. </w:t>
      </w:r>
    </w:p>
    <w:p>
      <w:pPr>
        <w:pStyle w:val="Normal"/>
        <w:jc w:val="both"/>
        <w:rPr/>
      </w:pPr>
      <w:r>
        <w:rPr/>
      </w:r>
    </w:p>
    <w:p>
      <w:pPr>
        <w:pStyle w:val="Normal"/>
        <w:rPr>
          <w:b/>
          <w:b/>
          <w:bCs/>
        </w:rPr>
      </w:pPr>
      <w:r>
        <w:rPr>
          <w:b/>
          <w:bCs/>
        </w:rPr>
        <w:t xml:space="preserve">Public development policies and programming related problems. </w:t>
      </w:r>
    </w:p>
    <w:p>
      <w:pPr>
        <w:pStyle w:val="Normal"/>
        <w:rPr>
          <w:b/>
          <w:b/>
          <w:bCs/>
        </w:rPr>
      </w:pPr>
      <w:r>
        <w:rPr>
          <w:b/>
          <w:bCs/>
        </w:rPr>
      </w:r>
    </w:p>
    <w:p>
      <w:pPr>
        <w:pStyle w:val="Normal"/>
        <w:jc w:val="both"/>
        <w:rPr/>
      </w:pPr>
      <w:r>
        <w:rPr/>
        <w:t xml:space="preserve">Generally, there are four kinds of problems associated with the programming effort in the Czech Republic: (i) formal/technical imperfections, (ii) fragmentation of public policies and relating programmes, (iii) insufficient focus or misleading contents of programmes, (iv) institutional shortcomings and inadequacies within the process of programming. These difficulties concern all kinds of programmes and programming processes irrespective of their purposes, regardless their Czech or EU origin. However, the impact of the above listed problems on the quality of public policies, programmes and their implementation in reality is very different. Some of these issues can be solved easily or can have very limited consequences even if not solved. This is often the case of the formal/technical imperfections. Others may lead to various inefficiencies depending on the scope and level to which these difficulties are embedded into the programmes. This is the case of the second, third and fourth set of problems as listed above. Therefore, these problems are in detail examined in the following sections of this paper. </w:t>
      </w:r>
    </w:p>
    <w:p>
      <w:pPr>
        <w:pStyle w:val="Normal"/>
        <w:jc w:val="both"/>
        <w:rPr/>
      </w:pPr>
      <w:r>
        <w:rPr/>
      </w:r>
    </w:p>
    <w:p>
      <w:pPr>
        <w:pStyle w:val="Normal"/>
        <w:jc w:val="both"/>
        <w:rPr>
          <w:i/>
          <w:i/>
        </w:rPr>
      </w:pPr>
      <w:r>
        <w:rPr>
          <w:i/>
        </w:rPr>
        <w:t>1) Formal/technical imperfections</w:t>
      </w:r>
    </w:p>
    <w:p>
      <w:pPr>
        <w:pStyle w:val="Normal"/>
        <w:jc w:val="both"/>
        <w:rPr/>
      </w:pPr>
      <w:r>
        <w:rPr/>
        <w:t xml:space="preserve">First set, formal/technical shortcomings arise from misunderstanding, lack of experience or simply from the lack of knowledge among relevant actors concerning regulations or laws applicable to the particular programming document or planning process. These are most usual in case of new Structural Funds programming documents since their rules as well as formal requirements are rather developed and thus more complicated comparing to the Czech national legislation. This kind of imperfections does not represent a real problem and most of such imperfections can be easily clarified during the programming process through communication with the Commission or during the formal negotiation of programmes between the Czech Republic and the EU. In case of national (usually sectoral) policies, documents that implement these policies are scarcely more than sets of technical rules intended to administer spending from the state budget. Therefore, it is difficult to call them programming documents. Consequently, this first set of formal shortcomings is usually the only one that can be identified within the national sectoral spending programmes. As such most of them can be solved on an ongoing basis since they relate directly to the administration of the programmes and are based on rather detail and prescriptive legislation. Spending policies at the regional level are scarcely driven by any planning or programming documents. Although the regional governments prepare various planning and programming documents, these documents are not too often related to relevant funding/spending of the regions. As a result it is difficult to assess formal/technical qualities of these programmes since they are not directly implemented. Moreover, the national legislative framework of these documents is not as prescriptive (fortunately) as it is in case of the state programmes which allows more room for individual solutions.  </w:t>
      </w:r>
    </w:p>
    <w:p>
      <w:pPr>
        <w:pStyle w:val="Normal"/>
        <w:jc w:val="both"/>
        <w:rPr/>
      </w:pPr>
      <w:r>
        <w:rPr/>
      </w:r>
    </w:p>
    <w:p>
      <w:pPr>
        <w:pStyle w:val="TextBody"/>
        <w:rPr>
          <w:szCs w:val="24"/>
        </w:rPr>
      </w:pPr>
      <w:r>
        <w:rPr>
          <w:szCs w:val="24"/>
        </w:rPr>
        <w:t xml:space="preserve">The above described, first set of problems is not a serious one because it shall usually not lead to major ineffectiveness or failures of policies as they are described in programming documents. These formal and technical problems can be rather easily solved during the implementation of policies/programmes on an administrative level, though they can cause certain inefficiencies of public spending. </w:t>
      </w:r>
    </w:p>
    <w:p>
      <w:pPr>
        <w:pStyle w:val="TextBody"/>
        <w:rPr>
          <w:szCs w:val="24"/>
        </w:rPr>
      </w:pPr>
      <w:r>
        <w:rPr>
          <w:szCs w:val="24"/>
        </w:rPr>
      </w:r>
    </w:p>
    <w:p>
      <w:pPr>
        <w:pStyle w:val="TextBody"/>
        <w:rPr>
          <w:szCs w:val="24"/>
        </w:rPr>
      </w:pPr>
      <w:r>
        <w:rPr>
          <w:szCs w:val="24"/>
        </w:rPr>
        <w:t xml:space="preserve">The following two sets of programming problems, focus/contents of programmes and process of their creation, are conceptual ones and more in-depth in the case of the Czech Republic. Some of them have been solved during preparation of the programming documents for Structural Funds in the Czech Republic. However, the conceptual problems have not been noticed sometimes by relevant authorities in case of national policies and programmes through which these policies are implemented. The issues described below may have considerable impact on efficiency and even effectiveness of the national and regional policies and may undermine indirectly successful implementation of EU programmes in the Czech Republic. </w:t>
      </w:r>
    </w:p>
    <w:p>
      <w:pPr>
        <w:pStyle w:val="Normal"/>
        <w:jc w:val="both"/>
        <w:rPr>
          <w:szCs w:val="24"/>
        </w:rPr>
      </w:pPr>
      <w:r>
        <w:rPr>
          <w:szCs w:val="24"/>
        </w:rPr>
      </w:r>
    </w:p>
    <w:p>
      <w:pPr>
        <w:pStyle w:val="Normal"/>
        <w:jc w:val="both"/>
        <w:rPr/>
      </w:pPr>
      <w:r>
        <w:rPr/>
        <w:t xml:space="preserve">Nevertheless, probably the biggest enduring problems in Czech regional policy are those of coordination of various development programmes and measures administered by different bodies. </w:t>
      </w:r>
    </w:p>
    <w:p>
      <w:pPr>
        <w:pStyle w:val="Heading1"/>
        <w:rPr/>
      </w:pPr>
      <w:r>
        <w:rPr/>
      </w:r>
    </w:p>
    <w:p>
      <w:pPr>
        <w:pStyle w:val="Normal"/>
        <w:rPr>
          <w:i/>
          <w:i/>
        </w:rPr>
      </w:pPr>
      <w:r>
        <w:rPr>
          <w:i/>
        </w:rPr>
        <w:t xml:space="preserve">2) Challenge of excessive fragmentation of support programmes and policies in the sphere of policy of economic and social cohesion. </w:t>
      </w:r>
    </w:p>
    <w:p>
      <w:pPr>
        <w:pStyle w:val="Normal"/>
        <w:rPr>
          <w:b/>
          <w:b/>
          <w:i/>
          <w:i/>
        </w:rPr>
      </w:pPr>
      <w:r>
        <w:rPr>
          <w:b/>
          <w:i/>
        </w:rPr>
      </w:r>
    </w:p>
    <w:p>
      <w:pPr>
        <w:pStyle w:val="Normal"/>
        <w:jc w:val="both"/>
        <w:rPr/>
      </w:pPr>
      <w:r>
        <w:rPr/>
        <w:t xml:space="preserve">According to survey of support programmes in the sphere of economic and social cohesion existing in the Czech Republic, which has been performed recently by Blažek, Nejdl and Přikryl (2002), there are about a hundred of support programmes. Extensive set of support programmes that are implemented by central bodies of state administration and aimed at support of subjects from both public and private sector cover relatively evenly all three priority axes of the EU cohesion policy, i.e. development of infrastructure and investment into the environment, human resource development and business support. Therefore, from this point of view, the set of support programmes is elaborated and balanced. Totally, the volume of financial resources is massive and amounts to several dozens of billions CZK (approx. 1 billion of </w:t>
      </w:r>
      <w:r>
        <w:rPr>
          <w:sz w:val="22"/>
        </w:rPr>
        <w:t>€)</w:t>
      </w:r>
      <w:r>
        <w:rPr/>
        <w:t xml:space="preserve">. </w:t>
      </w:r>
    </w:p>
    <w:p>
      <w:pPr>
        <w:pStyle w:val="Normal"/>
        <w:spacing w:before="120" w:after="0"/>
        <w:jc w:val="both"/>
        <w:rPr/>
      </w:pPr>
      <w:r>
        <w:rPr/>
        <w:t>Despite extensive number of support programmes and sizeable amount of financial resources, the package of support programmes suffers from several serious weaknesses, which reduce significantly their effectiveness and efficiency. In case of the municipalities, the basic weakness is unprecedented instability of the system of their financing. The system of local government financing should be considered as a support policy with unprecedently strong regional impacts. The overall volume of local government expenditures exceeds nearly 100 times the amount of money allocated to explicit regional policy and the different solutions to the basic dilemma of local government finances, i.e. to the dilemma between the principle of meritocracy and solidarity, are having highly distinctive regional impacts (for more see Blažek, 2002).</w:t>
      </w:r>
    </w:p>
    <w:p>
      <w:pPr>
        <w:pStyle w:val="Normal"/>
        <w:spacing w:before="120" w:after="0"/>
        <w:jc w:val="both"/>
        <w:rPr/>
      </w:pPr>
      <w:r>
        <w:rPr/>
        <w:t xml:space="preserve">Frequent and radical reforms of the system of local government financing are thus firstly having significant regional impacts (different rate of redistribution among municipalities and regions) and secondly limit the possibilities of municipalities to participate in different support programmes by significantly reducing predictability of revenues in the future. In consequence, participation in state support programmes that as a rule require co-financing from municipalities, becomes a relatively risky venture. This causes on the one hand lower interest of municipalities in submitting project proposals, on the other hand contributes toward growth of municipal debt (a sizeable proportion of municipal debt represents financial obligations connected with drawing resources from state support programmes!). </w:t>
      </w:r>
    </w:p>
    <w:p>
      <w:pPr>
        <w:pStyle w:val="Normal"/>
        <w:spacing w:before="120" w:after="0"/>
        <w:jc w:val="both"/>
        <w:rPr/>
      </w:pPr>
      <w:r>
        <w:rPr/>
        <w:t xml:space="preserve">This weakness is even multiplied by the fact that a majority of municipal projects are implemented from the resources provided by the state budget operating on annual basis and consequently these resources have to be allocated, committed and administered in accounting system within a given year. The financing from the funds operating on multi-annual basis is rather an exception. </w:t>
      </w:r>
    </w:p>
    <w:p>
      <w:pPr>
        <w:pStyle w:val="Normal"/>
        <w:spacing w:before="120" w:after="0"/>
        <w:jc w:val="both"/>
        <w:rPr/>
      </w:pPr>
      <w:r>
        <w:rPr/>
        <w:t xml:space="preserve">As far as support programmes for business development are concerned, the principal weaknesses are insufficient effect of these programmes and cumbersome administrative procedures. Both these weaknesses are closely connected with the fundamental shortcoming of the support programmes in general, which is their enormous fragmentation. In the Czech Republic, the public support is provided via several dozens of programmes and sub-programmes, which are as a rule suffering from insufficient amount of financial resources and which require meeting specific criteria that are different for individual programmes. </w:t>
      </w:r>
    </w:p>
    <w:p>
      <w:pPr>
        <w:pStyle w:val="Normal"/>
        <w:spacing w:before="120" w:after="0"/>
        <w:jc w:val="both"/>
        <w:rPr/>
      </w:pPr>
      <w:r>
        <w:rPr/>
        <w:t xml:space="preserve">Excessive fragmentation of support programmes thus significantly increases the administrative costs on implementation of these programmes, especially on projects elaboration, evaluation, selection and contracting, but also adds up the costs of financial and physical controls. The high costs of administration squeeze not only expenditures on promotion of support programmes among potential beneficiaries, but even the amount of resources allocated to supported projects themselves. Another negative aspect caused by extreme fragmentation is complexity and unclear nature of the whole system of support programmes. This hinders access to these programmes particularly to small and medium size enterprises (SMEs). Especially for these firms it is difficult not only to find out what kind of support programmes are on offer, but notably to acquire a specific knowledge needed for project application and implementation according to particular support scheme. </w:t>
      </w:r>
    </w:p>
    <w:p>
      <w:pPr>
        <w:pStyle w:val="Normal"/>
        <w:spacing w:before="120" w:after="0"/>
        <w:jc w:val="both"/>
        <w:rPr/>
      </w:pPr>
      <w:r>
        <w:rPr/>
        <w:t xml:space="preserve">A key source of problems with coordination of different support programmes is nearly completely missing application of the principle of programming for evaluation of social and economic relevance and effectiveness of support schemes. In the same vein, the support programmes are only exceptionally tied up with corresponding sectoral strategies. The condition of proposed project to be included in local or regional development strategy is in fact applied only in a single support program financed by the Czech financial sources, i.e. in the Program of revitalization of countryside. However, it should be stressed that over the last 3 years a significant improvement in this sphere has been recorded, and as a rule relevant sectors are having approved strategic programming documents, though even now (year 2003) the situation is far from ideal. Frequent weaknesses of programming documents are their limited mutual consistency and overlapping, sometimes a formal approach towards their drafting and limited invention (for more, see below). </w:t>
      </w:r>
    </w:p>
    <w:p>
      <w:pPr>
        <w:pStyle w:val="Normal"/>
        <w:spacing w:before="120" w:after="0"/>
        <w:jc w:val="both"/>
        <w:rPr/>
      </w:pPr>
      <w:r>
        <w:rPr/>
        <w:t xml:space="preserve">Due to limited coordination of supported projects via the principle of programming also the principle of partnership is often executed only in a formal way. </w:t>
      </w:r>
    </w:p>
    <w:p>
      <w:pPr>
        <w:pStyle w:val="Normal"/>
        <w:spacing w:before="120" w:after="0"/>
        <w:jc w:val="both"/>
        <w:rPr/>
      </w:pPr>
      <w:r>
        <w:rPr/>
        <w:t xml:space="preserve">Solution of all these shortcomings is possible only by a radical reduction of the number of support programmes, which should be formulated more broadly and should correspond to priorities defined by corresponding national and regional strategic documents. </w:t>
      </w:r>
    </w:p>
    <w:p>
      <w:pPr>
        <w:pStyle w:val="Normal"/>
        <w:spacing w:before="120" w:after="0"/>
        <w:jc w:val="both"/>
        <w:rPr/>
      </w:pPr>
      <w:r>
        <w:rPr/>
        <w:t>A possible impetus for such a radical restructuring of state support programmes, especially of those aimed at support of final beneficiaries from decentralized bodies of public administration, might stem form newly introduced regional self-governments (“kraje”). It is likely that the after period of solving of fundamental problems related to their very existence, the representatives of new regions would expect that the state will decentralize responsibility over at least some support programmes to them. This would be fully in line with original goals of public sector reform, i.e. the decentralization of some competencies to the regions and consequent slimming of bodies of central administration which has not been met, yet.</w:t>
      </w:r>
    </w:p>
    <w:p>
      <w:pPr>
        <w:pStyle w:val="Normal"/>
        <w:spacing w:before="120" w:after="0"/>
        <w:jc w:val="both"/>
        <w:rPr/>
      </w:pPr>
      <w:r>
        <w:rPr/>
        <w:t xml:space="preserve">Moreover, the government itself is becoming more and more aware of excessive fragmentation of its support programmes and therefore recently for example decided to shift all responsibilities for support to SMEs to one ministry (to The Ministry of Trade and Industry) while currently, the responsibility for regional support to SMEs rests with Ministry for Regional Development. On the other hand, this indicates that the role of Ministry for Regional Development is rather weak and there are even opinions among opposition politicians that this ministry could be abolished. This would inevitably cause changes in package of support programmes currently administered by this ministry in the sense of their number and focus and procedural matters but especially further weaken chances to streamline the existing fragmented set of support programmes.  </w:t>
      </w:r>
    </w:p>
    <w:p>
      <w:pPr>
        <w:pStyle w:val="TextBody"/>
        <w:spacing w:before="120" w:after="0"/>
        <w:rPr/>
      </w:pPr>
      <w:r>
        <w:rPr/>
        <w:t xml:space="preserve">Nevertheless, the outcomes of all these factors and different interests is difficult to assess as there are permanent attempts of different pressure groups to establish new support programmes which they consider relevant/helpful. Consequently, it is unlikely that a radical change in the system of support programmes would be accepted; more likely is a gradual modification of package of support programmes. </w:t>
      </w:r>
    </w:p>
    <w:p>
      <w:pPr>
        <w:pStyle w:val="TextBody"/>
        <w:rPr/>
      </w:pPr>
      <w:r>
        <w:rPr/>
      </w:r>
    </w:p>
    <w:p>
      <w:pPr>
        <w:pStyle w:val="Normal"/>
        <w:rPr>
          <w:bCs/>
          <w:i/>
          <w:i/>
        </w:rPr>
      </w:pPr>
      <w:r>
        <w:rPr>
          <w:bCs/>
          <w:i/>
        </w:rPr>
        <w:t xml:space="preserve">3) Contents and focus of development policies, programmes and related documents. </w:t>
      </w:r>
    </w:p>
    <w:p>
      <w:pPr>
        <w:pStyle w:val="Normal"/>
        <w:rPr>
          <w:bCs/>
          <w:i/>
          <w:i/>
        </w:rPr>
      </w:pPr>
      <w:r>
        <w:rPr>
          <w:bCs/>
          <w:i/>
        </w:rPr>
      </w:r>
    </w:p>
    <w:p>
      <w:pPr>
        <w:pStyle w:val="Normal"/>
        <w:jc w:val="both"/>
        <w:rPr/>
      </w:pPr>
      <w:r>
        <w:rPr/>
        <w:t xml:space="preserve">This set of programming related problems is closely linked to the very purpose of why the programming documents are elaborated. This means they shall be tools developed and used to implement policies (national, regional, EU) of public interventions. Even if this may seem obvious, the development programmes and plans as tools of interventions shall define objectives, mechanisms, operations and framework of public interventions and their relation to public funds (Vanhove, 1999). Nevertheless, in many Czech programmes these basic elements are still missing, imperfect, confusing or internally incoherent. Main shortcomings of the programming documents and programmes themselves are described below based on findings that have been made during the past several years of programming effort in the Czech Republic. </w:t>
      </w:r>
    </w:p>
    <w:p>
      <w:pPr>
        <w:pStyle w:val="Normal"/>
        <w:jc w:val="both"/>
        <w:rPr/>
      </w:pPr>
      <w:r>
        <w:rPr/>
      </w:r>
    </w:p>
    <w:p>
      <w:pPr>
        <w:pStyle w:val="TextBody"/>
        <w:rPr>
          <w:szCs w:val="24"/>
        </w:rPr>
      </w:pPr>
      <w:r>
        <w:rPr>
          <w:szCs w:val="24"/>
        </w:rPr>
        <w:t xml:space="preserve">Structure of programming documents in the Czech Republic is very different, particularly concerning the programmes carried out by central authorities. In some cases they are only technically oriented documents, setting up detail rules of eligibility but having either weak or no description of purpose, i.e. why they are implemented, what they shall achieve and how. Even if some of programmes do not have any explicit development objectives and targets, they usually describe at least measures and incentives to be used to support various beneficiaries. Clearly, these national programmes and their documents are often missing development/strategic dimensions. Therefore, they could be rather called “spending programmes”. </w:t>
      </w:r>
    </w:p>
    <w:p>
      <w:pPr>
        <w:pStyle w:val="Normal"/>
        <w:rPr>
          <w:szCs w:val="24"/>
        </w:rPr>
      </w:pPr>
      <w:r>
        <w:rPr>
          <w:szCs w:val="24"/>
        </w:rPr>
      </w:r>
    </w:p>
    <w:p>
      <w:pPr>
        <w:pStyle w:val="Normal"/>
        <w:jc w:val="both"/>
        <w:rPr/>
      </w:pPr>
      <w:r>
        <w:rPr/>
        <w:t xml:space="preserve">Formulations of objectives, priorities, measures or operations/activities in most programmes cover very wide “sector of interests” and include too large number of issues/problems. In fact they do not define priority (preferential) needs and solutions or relevant necessary instruments – they only describe partial topical areas that altogether cover a major part of the sectoral issues. The programmes do not sometimes even define problems they intend to solve. In these cases, mostly at the national level, the programmes as tools of public interventions do not define public interests to be achieved by intentionally focused public policies but they merely describe what is allowed within certain field of the programme. </w:t>
      </w:r>
    </w:p>
    <w:p>
      <w:pPr>
        <w:pStyle w:val="Normal"/>
        <w:jc w:val="both"/>
        <w:rPr/>
      </w:pPr>
      <w:r>
        <w:rPr/>
      </w:r>
    </w:p>
    <w:p>
      <w:pPr>
        <w:pStyle w:val="Normal"/>
        <w:jc w:val="both"/>
        <w:rPr/>
      </w:pPr>
      <w:r>
        <w:rPr/>
        <w:t>Yet even if the programmes do define priorities, measures, actions supported and their objectives they still deliberately define them in a very wide manner. In broader terms they identify operations which can be made under particular part of the programme (e.g. under certain priority) but scarcely describe what will really happen. This has been also one of the major weaknesses of the National Development Plan and Operational Programmes for Structural Funds which has been suppressed only partially during the negotiations. Such a vague definition of objectives and related operations is very likely caused by non-clear intentions of public bodies at all levels which are then translated into vaguely defined public interventions.</w:t>
      </w:r>
    </w:p>
    <w:p>
      <w:pPr>
        <w:pStyle w:val="Normal"/>
        <w:jc w:val="both"/>
        <w:rPr/>
      </w:pPr>
      <w:r>
        <w:rPr/>
      </w:r>
    </w:p>
    <w:p>
      <w:pPr>
        <w:pStyle w:val="Normal"/>
        <w:jc w:val="both"/>
        <w:rPr/>
      </w:pPr>
      <w:r>
        <w:rPr/>
        <w:t xml:space="preserve">As a consequence of the non-selective and vaguely defined details of programmes the corresponding programming documents are internally incoherent. They do not provide for and explain logic of objectives and operations by which the objectives are to be achieved. Therefore, it is very difficult for the programmes and their documents to provide for adequate and logically consistent statement of results, impacts and targets. Again, in many cases, mostly for national programmes, these elements are not defined at all. But even if they are stated (like in case of Structural Funds operational programmes because it is explicitly required by EU legislation) they are artificial, incomplete and not directly linked to operations they shall result from. This fact complicates definition of indicators and at the end also quantification of objectives or at least qualitative description of anticipated effects of programmes and planned public interventions. Requirements put on programming for the EU economic and social cohesion policy stress the importance of the links between public spending, its objectives, results, targets and measurable indicators. However, this requirement is very difficult to be fulfilled in the Czech Republic. Hierarchy of results and impacts can be derived from hierarchy of objectives on condition of good and unambiguous description of public interventions to be realised in order to achieve objectives. Adequate indicators can be designed consequently. Only in such context of planned public interventions the expected results and impacts can be quantified or at least described verbally.  </w:t>
      </w:r>
    </w:p>
    <w:p>
      <w:pPr>
        <w:pStyle w:val="Normal"/>
        <w:jc w:val="both"/>
        <w:rPr/>
      </w:pPr>
      <w:r>
        <w:rPr/>
      </w:r>
    </w:p>
    <w:p>
      <w:pPr>
        <w:pStyle w:val="Normal"/>
        <w:jc w:val="both"/>
        <w:rPr/>
      </w:pPr>
      <w:r>
        <w:rPr/>
        <w:t xml:space="preserve">Insufficient selectivity and vague definition of programmes as described above is in direct conflict with the limited amount of financial resources available for implementation of most of the programmes. Some development programmes, mostly at the regional level, are not linked with any financial resources or the financing is based on ad hoc annual or semi-annual basis covering only small parts of the programmes defined in programming documents. On the one hand, it is obvious that at least part of the activities planned within the most programmes would be possible to realize. On the other hand, it is difficult to prove that, if objectives are outlined in the programming document, they can be achieved using available resources. </w:t>
      </w:r>
    </w:p>
    <w:p>
      <w:pPr>
        <w:pStyle w:val="Normal"/>
        <w:jc w:val="both"/>
        <w:rPr/>
      </w:pPr>
      <w:r>
        <w:rPr/>
      </w:r>
    </w:p>
    <w:p>
      <w:pPr>
        <w:pStyle w:val="Normal"/>
        <w:jc w:val="both"/>
        <w:rPr/>
      </w:pPr>
      <w:r>
        <w:rPr/>
        <w:t xml:space="preserve">Final important weakness of development programmes in the Czech Republic (which is also reflected in their documents) is their external incoherence and fragmentation. Usually the links between the various programmes or programme levels is rather weak and if it exists it is very formal. This situation is particularly pressing in relation between new structural funds´ programmes and currently existing national public policies and their programmes. Structural Funds interventions are based on implicit assumption that they shall be linked closely to national policies and programmes. Structural Funds resources, to be efficiently used, shall co-finance national policies, which means that they co-finance existing needs and relevant public interventions. However, the prevailing expectation in the Czech Republic is the following: structural funds´ operations will be carried out according to new programmes in addition to existing policies. Consequently, new policies are developed for the structural funds operations, which are not clearly linked to existing national “spending” programmes. Therefore, their national co-financing is rather problematic. In many cases it is expected that national co-financing will be provided for directly by final beneficiaries themselves or by end users, which is especially in the case of human development programmes hardly realistic.  </w:t>
      </w:r>
    </w:p>
    <w:p>
      <w:pPr>
        <w:pStyle w:val="Normal"/>
        <w:jc w:val="both"/>
        <w:rPr/>
      </w:pPr>
      <w:r>
        <w:rPr/>
      </w:r>
    </w:p>
    <w:p>
      <w:pPr>
        <w:pStyle w:val="Normal"/>
        <w:jc w:val="both"/>
        <w:rPr>
          <w:bCs/>
          <w:i/>
          <w:i/>
        </w:rPr>
      </w:pPr>
      <w:r>
        <w:rPr>
          <w:bCs/>
          <w:i/>
        </w:rPr>
        <w:t>4) Institutional barriers and processual shortcomings in formulating policies and in drafting programmes.</w:t>
      </w:r>
    </w:p>
    <w:p>
      <w:pPr>
        <w:pStyle w:val="Normal"/>
        <w:jc w:val="both"/>
        <w:rPr>
          <w:bCs/>
          <w:i/>
          <w:i/>
        </w:rPr>
      </w:pPr>
      <w:r>
        <w:rPr>
          <w:bCs/>
          <w:i/>
        </w:rPr>
      </w:r>
    </w:p>
    <w:p>
      <w:pPr>
        <w:pStyle w:val="Normal"/>
        <w:jc w:val="both"/>
        <w:rPr/>
      </w:pPr>
      <w:r>
        <w:rPr/>
        <w:t xml:space="preserve">The fourth set of programming problems relates to the institutions that plan and implement public interventions and to programming process itself. Two different levels at which these problems are apparent can be distinguished. First, the programme level concerns the formulation of national/regional needs, corresponding public interests and their translation into programming documents. Second, the project level, at which the individual and group interests are formed which are then through bottom-up planning process influencing the programme level. This is linked directly to the implementation of programmes through individual projects and hence the institutional “development environment” which determines the ability and willingness of development actors to elaborate and realise their own projects within particular programme (Drobak, Nye, 1997). Both these above described levels are closely interrelated. </w:t>
      </w:r>
    </w:p>
    <w:p>
      <w:pPr>
        <w:pStyle w:val="Normal"/>
        <w:jc w:val="both"/>
        <w:rPr/>
      </w:pPr>
      <w:r>
        <w:rPr/>
      </w:r>
    </w:p>
    <w:p>
      <w:pPr>
        <w:pStyle w:val="Normal"/>
        <w:jc w:val="both"/>
        <w:rPr/>
      </w:pPr>
      <w:r>
        <w:rPr/>
        <w:t xml:space="preserve">In case of EU and structural funds programmes it is supposed that there are public development policies, at least to some extent targeted and intentional, which are implemented through individual operations/projects. In general these operations/projects, if being implemented for common development purposes, shall be aimed at “external” target groups, i.e. beneficiaries that are not direct part of or members of the public intervention provider. Therefore, there shall be public bodies or NGOs, which have their clients outside their membership. In the Czech Republic, the situation is to a certain extent different. </w:t>
      </w:r>
    </w:p>
    <w:p>
      <w:pPr>
        <w:pStyle w:val="Normal"/>
        <w:jc w:val="both"/>
        <w:rPr/>
      </w:pPr>
      <w:r>
        <w:rPr/>
      </w:r>
    </w:p>
    <w:p>
      <w:pPr>
        <w:pStyle w:val="Normal"/>
        <w:jc w:val="both"/>
        <w:rPr/>
      </w:pPr>
      <w:r>
        <w:rPr/>
        <w:t xml:space="preserve">The development actors envisaged by the Structural Funds do exist in the Czech Republic but only in a limited number. Most common development actors are of two types. First, the bodies which public interest is implicitly presumed but rarely explicitly formulated. These are local governments (municipalities) or newly established regional authorities. They do play important role in forming development environment at local/regional level and their expenditures are the most usual financial resources. But they are scarcely interested in general development issues, they do focus almost exclusively on their routine, service-oriented activities as they are defined by the laws. Yet the same applies for the state bodies, though at the higher level. At the best case, when these bodies are aimed at third parties, they tend to support only their own organisations, i.e. these organisations, which have been established by the governmental bodies themselves. Second most common type of development actors are NGOs or non-profit organisations that are focused on specific area of activities. They have many features of “closed clubs” which provide for services just for their members and prevent interests of their members. An example may be sport clubs, association of hunters or fishers, and many others. This second group of development actors is rather weak in terms of their resources and capacity to prepare and realise projects. If these two groups of actors are viewed from the development perspective they both have common feature: they are oriented on pursuing activities and projects to serve to their own, narrow, internal interests, not to widely defined economic and social integration and development purposes. </w:t>
      </w:r>
    </w:p>
    <w:p>
      <w:pPr>
        <w:pStyle w:val="Normal"/>
        <w:jc w:val="both"/>
        <w:rPr/>
      </w:pPr>
      <w:r>
        <w:rPr/>
      </w:r>
    </w:p>
    <w:p>
      <w:pPr>
        <w:pStyle w:val="Normal"/>
        <w:jc w:val="both"/>
        <w:rPr/>
      </w:pPr>
      <w:r>
        <w:rPr/>
        <w:t xml:space="preserve">The Czech development environment formed by the actors as described above does not support creation of partnerships or co-operation among various development actors. Even the public-public partnerships are not common and if they exist, it is often between the regional authorities and municipalities. This leads to a synergic effect that local governments (in some cases rather strong players) are supported by regional authorities (other strong players) in pursuing operations which would happen anyhow (though in lesser scope) because the authorities are responsible for carrying them out. In fact these are intergovernmental partnerships, which effectively exclude third parties. Public-private partnerships or at least public-private co-operations are very rare. One of the reasons is described above, the other lies in the weakness of the private sector organisations themselves. The private sector is extremely fragmented and has almost no representatives. The only more relevant ones are likely to be the sectoral chambers formed at the national level. But they activities focus rather on lobbying for their particular interests while their development interests are quite limited.  Therefore, they can hardly operate as development actors, both at the national as well as at regional levels. </w:t>
      </w:r>
    </w:p>
    <w:p>
      <w:pPr>
        <w:pStyle w:val="Normal"/>
        <w:jc w:val="both"/>
        <w:rPr/>
      </w:pPr>
      <w:r>
        <w:rPr/>
      </w:r>
    </w:p>
    <w:p>
      <w:pPr>
        <w:pStyle w:val="Normal"/>
        <w:jc w:val="both"/>
        <w:rPr/>
      </w:pPr>
      <w:r>
        <w:rPr/>
      </w:r>
    </w:p>
    <w:p>
      <w:pPr>
        <w:pStyle w:val="Normal"/>
        <w:jc w:val="both"/>
        <w:rPr>
          <w:b/>
          <w:b/>
        </w:rPr>
      </w:pPr>
      <w:r>
        <w:rPr>
          <w:b/>
        </w:rPr>
        <w:t>Conceptual dilemmas within the design of regional policies and within the strategic focus of programming documents</w:t>
      </w:r>
    </w:p>
    <w:p>
      <w:pPr>
        <w:pStyle w:val="Normal"/>
        <w:jc w:val="both"/>
        <w:rPr>
          <w:b/>
          <w:b/>
        </w:rPr>
      </w:pPr>
      <w:r>
        <w:rPr>
          <w:b/>
        </w:rPr>
      </w:r>
    </w:p>
    <w:p>
      <w:pPr>
        <w:pStyle w:val="Normal"/>
        <w:jc w:val="both"/>
        <w:rPr/>
      </w:pPr>
      <w:r>
        <w:rPr/>
        <w:t>However, along with these mostly practical issues there are also much more fundamental problems which are barely being addressed (see Hampl, 1999, for discussion of problems with conception of regional policy in Hungary see Hajdú, Horváth, 1994, Horváth, 1997, for international perspective also Bachtler, Downes, 2001). The following conceptual dilemmas related to strategic focus of regional policies (and/or sectoral policies with distinctive regional impacts) are of key relevance and as such they should have been addressed:</w:t>
      </w:r>
    </w:p>
    <w:p>
      <w:pPr>
        <w:pStyle w:val="Normal"/>
        <w:jc w:val="both"/>
        <w:rPr/>
      </w:pPr>
      <w:r>
        <w:rPr/>
        <w:t xml:space="preserve"> </w:t>
      </w:r>
    </w:p>
    <w:p>
      <w:pPr>
        <w:pStyle w:val="Normal"/>
        <w:numPr>
          <w:ilvl w:val="0"/>
          <w:numId w:val="3"/>
        </w:numPr>
        <w:jc w:val="both"/>
        <w:rPr/>
      </w:pPr>
      <w:r>
        <w:rPr/>
        <w:t xml:space="preserve">Should regional policies promote competitiveness of most developed regions at a  supranational level in order to strengthen the overall competitiveness of the whole country (“strategic” concept of regional policy) or should regional policies assist to least developed or declining industrial regions or disadvantaged bodies in order to prevent social and political instability (“insurance” or equalisation concept of regional policy- see also Gorzelak, Kuklinski 1992). In the first case a preference would be to focus on a gradual closing of the gap in GDP per capita between the particular acceding country and the EU average.   </w:t>
      </w:r>
    </w:p>
    <w:p>
      <w:pPr>
        <w:pStyle w:val="Normal"/>
        <w:numPr>
          <w:ilvl w:val="0"/>
          <w:numId w:val="3"/>
        </w:numPr>
        <w:jc w:val="both"/>
        <w:rPr/>
      </w:pPr>
      <w:r>
        <w:rPr/>
        <w:t xml:space="preserve">What should be the proper hierarchical level for pursuing regional policies (i.e. NUTS II, NUTS III, districts, microregions or even municipalities)? In each case the design of policies should differ. </w:t>
      </w:r>
    </w:p>
    <w:p>
      <w:pPr>
        <w:pStyle w:val="Normal"/>
        <w:numPr>
          <w:ilvl w:val="0"/>
          <w:numId w:val="3"/>
        </w:numPr>
        <w:jc w:val="both"/>
        <w:rPr/>
      </w:pPr>
      <w:r>
        <w:rPr/>
        <w:t xml:space="preserve">What should be the rate of territorial concentration? Should the limited resources allocated to regional policies be focused on most needed regions or should be spread more evenly across the whole spectrum of regions with various problems/needs?  </w:t>
      </w:r>
    </w:p>
    <w:p>
      <w:pPr>
        <w:pStyle w:val="Normal"/>
        <w:numPr>
          <w:ilvl w:val="0"/>
          <w:numId w:val="3"/>
        </w:numPr>
        <w:jc w:val="both"/>
        <w:rPr/>
      </w:pPr>
      <w:r>
        <w:rPr/>
        <w:t xml:space="preserve">Who shall benefit from the regional policy and from development programmes in general? Those who develop a region and thus bring in positive changes or those who just lag behind and are subsidized in order to catch up? In other words, shall be in assisted regions supported the most efficient subjects to facilitate their further expansion or the subjects with deficiencies to allow their catching up? This particular question is closely related to the previous ones but shall be distinguished as a separate question. It determines the objectives and outcomes of the regional policy programmes and more broadly it determines the issues as stated in the question no.1 above. </w:t>
      </w:r>
    </w:p>
    <w:p>
      <w:pPr>
        <w:pStyle w:val="Normal"/>
        <w:jc w:val="both"/>
        <w:rPr/>
      </w:pPr>
      <w:r>
        <w:rPr/>
      </w:r>
    </w:p>
    <w:p>
      <w:pPr>
        <w:pStyle w:val="Normal"/>
        <w:jc w:val="both"/>
        <w:rPr/>
      </w:pPr>
      <w:r>
        <w:rPr/>
        <w:t xml:space="preserve">The issues as listed above shall be dealt with from the same point of view in the regional policy programmes and shall be internally coherent at least within the particular programme. Unfortunately, during the process of formulating development policies and drafting their programming documents (even the most strategic ones like the National Development Plan), the overload made by need to satisfy many formal requirements on these documents - as specified in Council Regulations as well as in Czech legislation - hardly allowed any discussion over these fundamental dilemmas and over real strategic focus of these programming documents and policies. Moreover, the policy needs and interests of many actors rather effectively prevented such a discussion since it was perceived as leading against the expectations of the organisations involved. </w:t>
      </w:r>
    </w:p>
    <w:p>
      <w:pPr>
        <w:pStyle w:val="Normal"/>
        <w:jc w:val="both"/>
        <w:rPr/>
      </w:pPr>
      <w:r>
        <w:rPr/>
      </w:r>
    </w:p>
    <w:p>
      <w:pPr>
        <w:pStyle w:val="Normal"/>
        <w:jc w:val="both"/>
        <w:rPr/>
      </w:pPr>
      <w:r>
        <w:rPr/>
        <w:t>It seems that the problems of representativeness, weakness and fragmentation of institutional environment and low development capacity concern mostly the project level and implementation of public intervention programmes. Yet it has direct and implicit impact at forming public policies and at programming itself. Typical Czech programmes and policies are not development ones but predominantly redistributive ones. This, in simple, means that they do not address the issues which would bring in the biggest development effects but they address the organisations, regions and communities that are disadvantaged in various ways. The implicit purpose of programmes and public interventions is usually to equalize conditions of those who benefit from the programmes without expecting them to carry out any particular activities to change their situation. Hence the dominating elements of programmes are re-active (as opposed to pro-active) and supportive/subsidizing (as opposed to development). That strongly reflects the needs and expectations of various actors – public and private – at all levels. For more on regional and local development approaches see Blakely (1994).</w:t>
      </w:r>
    </w:p>
    <w:p>
      <w:pPr>
        <w:pStyle w:val="Normal"/>
        <w:jc w:val="both"/>
        <w:rPr/>
      </w:pPr>
      <w:r>
        <w:rPr/>
      </w:r>
    </w:p>
    <w:p>
      <w:pPr>
        <w:pStyle w:val="Normal"/>
        <w:jc w:val="both"/>
        <w:rPr/>
      </w:pPr>
      <w:r>
        <w:rPr/>
        <w:t xml:space="preserve">The needs/interests as perceived and pronounced by various interest groups do not always deserve funding within the social and economic cohesion programmes. Often, these needs are not development ones (in the sense of changing the current situation) but only “operational” ones or internal ones in terms of fulfilling the needs of interest groups´ members. If they have development features these are only the secondary ones. Simply, there is the lack of eligible needs among development actors that could be reflected by the development programmes and programming documents. On the other hand, there are development issues in the field of social and economic cohesion. But these are just potential needs, not translated into real institutional or organisational interests. These potential needs do not correspond to the ones of existing interest groups, or only indirectly. Consequently, this conflict of needs leads to the programmes which try to reflect combination of both kinds of interests/needs. This is yet another cause of the vague and non-selective contents of programming documents as described in previous part. </w:t>
      </w:r>
    </w:p>
    <w:p>
      <w:pPr>
        <w:pStyle w:val="Normal"/>
        <w:jc w:val="both"/>
        <w:rPr/>
      </w:pPr>
      <w:r>
        <w:rPr/>
      </w:r>
    </w:p>
    <w:p>
      <w:pPr>
        <w:pStyle w:val="Normal"/>
        <w:jc w:val="both"/>
        <w:rPr/>
      </w:pPr>
      <w:r>
        <w:rPr/>
        <w:t>This discrepancy is most apparent in case of structural funds programmes and EU programmes in general. Many features of the above mentioned difficulties can be found even in case of pre-accession funds. EU programmes are in principle intended as development ones aimed at achieving changes and strengthening economic and social cohesion. Their structure and their contents as required by the regulations, methodologies formally reflects this principle. Consequently, also the Czech Republic drafts its programmes in line with the EU requirements within the prescribed structures. But the actors participating in elaboration of the programming documents have their needs and interests which are different from the above mentioned implicit principle of structural funds operations. Usually, these programmes and programming documents are created in the environment in which the programmes function in a different way – not legally but because of their real content, which is rather supportive/subsidising than developmental one.</w:t>
      </w:r>
    </w:p>
    <w:p>
      <w:pPr>
        <w:pStyle w:val="Normal"/>
        <w:jc w:val="both"/>
        <w:rPr/>
      </w:pPr>
      <w:r>
        <w:rPr/>
      </w:r>
    </w:p>
    <w:p>
      <w:pPr>
        <w:pStyle w:val="Normal"/>
        <w:jc w:val="both"/>
        <w:rPr/>
      </w:pPr>
      <w:r>
        <w:rPr/>
        <w:t xml:space="preserve">Moreover, especially in case of the EU programming documents and related policies, some of the formal requirements had questionable relevance given the context of new member states. As examples could serve the need to respect some of “horizontal issues” like “information society” which is of limited relevance given the deficiencies in technical infrastructure of traditional type in acceding countries or even some of the components of paradigm of equal opportunities, esp. in the context of very high participation rate of women under communism. Examples of another type of formal requirement of limited relevance could be highly technical issues like ex ante verification of additionality or the excessive stress put on quantification of target values of monitoring indicators which could be in the context of new member states only little more than purely single-purpose exercise. </w:t>
      </w:r>
    </w:p>
    <w:p>
      <w:pPr>
        <w:pStyle w:val="Normal"/>
        <w:jc w:val="both"/>
        <w:rPr/>
      </w:pPr>
      <w:r>
        <w:rPr/>
      </w:r>
    </w:p>
    <w:p>
      <w:pPr>
        <w:pStyle w:val="Normal"/>
        <w:jc w:val="both"/>
        <w:rPr/>
      </w:pPr>
      <w:r>
        <w:rPr/>
        <w:t xml:space="preserve">Finally, and perhaps most importantly, there is a challenge to reconsider existing Czech policies and support programmes in the context of implementation of comprehensive EU policy of economic and social cohesion also in the Czech Republic (Blažek, 2003). More specifically, by the time of accession into the EU would seize the very relevance of the existing Czech regional policy and of many other policies and programmes. For example, the task of national regional policy should be primarily to eliminate the leverage effect of support from the Structural Funds (SFs) provided mostly in the form of matching grants as subjects from poorer regions would not be able to provide sufficient financial resources for co-financing of eligible projects. Therefore, the Czech regional policy might provide for example additional 15% co-financing of projects implemented in most needed regions so as the local subjects would be able to reach on the support from SFs. Closer tieding up of national policies and programmes with the EU policy of ESC would make the whole system of support programmes more transparent, less administratively demanding for both programme administrators and project applicants and consequently even more efficient.   </w:t>
      </w:r>
    </w:p>
    <w:p>
      <w:pPr>
        <w:pStyle w:val="Normal"/>
        <w:rPr>
          <w:iCs/>
        </w:rPr>
      </w:pPr>
      <w:r>
        <w:rPr>
          <w:iCs/>
        </w:rPr>
      </w:r>
    </w:p>
    <w:p>
      <w:pPr>
        <w:pStyle w:val="Normal"/>
        <w:rPr>
          <w:iCs/>
        </w:rPr>
      </w:pPr>
      <w:r>
        <w:rPr>
          <w:iCs/>
        </w:rPr>
      </w:r>
    </w:p>
    <w:p>
      <w:pPr>
        <w:pStyle w:val="Normal"/>
        <w:ind w:right="72" w:hanging="0"/>
        <w:jc w:val="both"/>
        <w:rPr>
          <w:b/>
          <w:b/>
        </w:rPr>
      </w:pPr>
      <w:r>
        <w:rPr>
          <w:b/>
        </w:rPr>
        <w:t xml:space="preserve">Conclusions and policy implications: </w:t>
      </w:r>
    </w:p>
    <w:p>
      <w:pPr>
        <w:pStyle w:val="Normal"/>
        <w:ind w:right="72" w:hanging="0"/>
        <w:jc w:val="both"/>
        <w:rPr>
          <w:b/>
          <w:b/>
        </w:rPr>
      </w:pPr>
      <w:r>
        <w:rPr>
          <w:b/>
        </w:rPr>
      </w:r>
    </w:p>
    <w:p>
      <w:pPr>
        <w:pStyle w:val="Normal"/>
        <w:ind w:right="72" w:hanging="0"/>
        <w:jc w:val="both"/>
        <w:rPr/>
      </w:pPr>
      <w:r>
        <w:rPr/>
      </w:r>
    </w:p>
    <w:p>
      <w:pPr>
        <w:pStyle w:val="Normal"/>
        <w:numPr>
          <w:ilvl w:val="0"/>
          <w:numId w:val="4"/>
        </w:numPr>
        <w:ind w:left="360" w:hanging="360"/>
        <w:jc w:val="both"/>
        <w:rPr/>
      </w:pPr>
      <w:r>
        <w:rPr/>
        <w:t xml:space="preserve">The programmes and programming documents in the Czech Republic are formally compatible with the development principles as derived from the EU structural funds and pre-accession programmes. Also some of the development plans (e.g. regional development plans drafted by regional authorities) have formal structure and formal aims which are very similar to the EU programming documents. At the same time, these documents are elaborated by the actors with different experience and expectations: to be subsidised in their internal functions, not to act as development agents. Consequently, the programmes when trying to combine these contradictory features are elaborated in such a way that the development objectives and priorities are formally fitting into the economic and social cohesion objectives but the contents of the measures and the envisaged activities are often drafted to comply with the interests and ideas of potential beneficiaries and local/regional actors. This directly leads to internal incoherency and difficulties when identifying eligible projects. </w:t>
      </w:r>
    </w:p>
    <w:p>
      <w:pPr>
        <w:pStyle w:val="Normal"/>
        <w:jc w:val="both"/>
        <w:rPr/>
      </w:pPr>
      <w:r>
        <w:rPr/>
      </w:r>
    </w:p>
    <w:p>
      <w:pPr>
        <w:pStyle w:val="Normal"/>
        <w:numPr>
          <w:ilvl w:val="0"/>
          <w:numId w:val="4"/>
        </w:numPr>
        <w:ind w:left="360" w:hanging="360"/>
        <w:jc w:val="both"/>
        <w:rPr/>
      </w:pPr>
      <w:r>
        <w:rPr/>
        <w:t xml:space="preserve">These conflicts represent a hidden feature of the programming processes in the Czech Republic. As such they are not perceived by responsible bodies which makes rather difficult to tackle them effectively. These conceptual discrepancies, even if most notably visible at the programme level of future structural funds support, may cause inefficiencies at the project level when the programmes will be implemented. </w:t>
      </w:r>
    </w:p>
    <w:p>
      <w:pPr>
        <w:pStyle w:val="Normal"/>
        <w:jc w:val="both"/>
        <w:rPr/>
      </w:pPr>
      <w:r>
        <w:rPr/>
      </w:r>
    </w:p>
    <w:p>
      <w:pPr>
        <w:pStyle w:val="Normal"/>
        <w:numPr>
          <w:ilvl w:val="0"/>
          <w:numId w:val="4"/>
        </w:numPr>
        <w:ind w:left="360" w:hanging="360"/>
        <w:jc w:val="both"/>
        <w:rPr/>
      </w:pPr>
      <w:r>
        <w:rPr/>
        <w:t xml:space="preserve">Many programmes, measures and activities as drafted in the operational programmes or at some national programmes (mostly at regional level) are in fact new operations which have very limited tradition in the Czech Republic. They do react to the really existing problems and “objectively defined” needs. This means that they may have potential and quite large target groups of final recipients (end users) but there is a serious lack of interest groups and development actors (final beneficiaries) that shall target these final recipients. </w:t>
      </w:r>
    </w:p>
    <w:p>
      <w:pPr>
        <w:pStyle w:val="Normal"/>
        <w:jc w:val="both"/>
        <w:rPr/>
      </w:pPr>
      <w:r>
        <w:rPr/>
      </w:r>
    </w:p>
    <w:p>
      <w:pPr>
        <w:pStyle w:val="Normal"/>
        <w:numPr>
          <w:ilvl w:val="0"/>
          <w:numId w:val="4"/>
        </w:numPr>
        <w:ind w:left="360" w:hanging="360"/>
        <w:jc w:val="both"/>
        <w:rPr/>
      </w:pPr>
      <w:r>
        <w:rPr/>
        <w:t xml:space="preserve">Despite many documents prepared and many planning exercises carried out the experience of the Czech Republic with development programmes is not a big one. National and regional authorities have barely ever implemented programmes that they prepared. In the best cases small parts of the programming documents were selected and their implementation started. Yet the success or measurable outcomes were rather modest in general. However, these attempts have revealed many difficulties and resulted in information and experience which can be used to describe programming problems in a more general way.  </w:t>
      </w:r>
    </w:p>
    <w:p>
      <w:pPr>
        <w:pStyle w:val="Normal"/>
        <w:jc w:val="both"/>
        <w:rPr/>
      </w:pPr>
      <w:r>
        <w:rPr/>
      </w:r>
    </w:p>
    <w:p>
      <w:pPr>
        <w:pStyle w:val="Normal"/>
        <w:numPr>
          <w:ilvl w:val="0"/>
          <w:numId w:val="4"/>
        </w:numPr>
        <w:ind w:left="360" w:hanging="360"/>
        <w:jc w:val="both"/>
        <w:rPr/>
      </w:pPr>
      <w:r>
        <w:rPr/>
        <w:t xml:space="preserve">Consequently, the Czech Republic authorities and representatives are able to respect the formal requirements within the process of preparation of the programmes and of programming documents. But we do not know to what extent all these programmes are relevant to development needs of the country and what will happen after we try to spend money in line with these programming documents. SF programming documents have been continuously consulted with the European Commission, therefore, one can be sure that their formal structure and legal requirements have been more or less fulfilled. Ex-ante evaluation and negotiation with the EC also allowed adjusting the documents so that they are more likely to address development issues successfully. Nevertheless, only implementation will prove the quality of existing programmes and only their real outputs and results will show how precisely these documents have addressed development needs. </w:t>
      </w:r>
    </w:p>
    <w:p>
      <w:pPr>
        <w:pStyle w:val="Normal"/>
        <w:jc w:val="both"/>
        <w:rPr/>
      </w:pPr>
      <w:r>
        <w:rPr/>
      </w:r>
    </w:p>
    <w:p>
      <w:pPr>
        <w:pStyle w:val="Normal"/>
        <w:ind w:right="72" w:hanging="0"/>
        <w:jc w:val="both"/>
        <w:rPr/>
      </w:pPr>
      <w:r>
        <w:rPr/>
        <w:t xml:space="preserve">To sum up, despite significant progress made in the sphere of designing modern support policies and relevant programming documents, there are still many unresolved problems. Firstly, the conceptual dilemmas of strategic focus of these policies and programmes are barely addressed (partially also due to overload given by the need to respect many formal EU requirements some of which are of limited relevance to new member states). Secondly, large number of programming documents which are only seldom being implemented in practice (cfr. the two sets of programming documents as listed in table 1 above) can discredit the very relevance of these documents as well as the very method of strategic planning. Thirdly, the programming documents suffer form limited invention; their “strategy” is often to “improve everything”. Fourthly, there is an urgent need to design a system that would guarantee a compatibility and overall consistency between the EU and Czech support policies and programmes. Finally, there is a need to change the attitude towards public policies from their current conception as merely redistributive mechanisms to policies, which would aim at achieving real changes through carefully targeted operations.   </w:t>
      </w:r>
    </w:p>
    <w:p>
      <w:pPr>
        <w:pStyle w:val="Normal"/>
        <w:jc w:val="both"/>
        <w:rPr/>
      </w:pPr>
      <w:r>
        <w:rPr/>
      </w:r>
    </w:p>
    <w:p>
      <w:pPr>
        <w:pStyle w:val="Footer"/>
        <w:tabs>
          <w:tab w:val="clear" w:pos="4536"/>
          <w:tab w:val="clear" w:pos="9072"/>
        </w:tabs>
        <w:rPr>
          <w:iCs/>
        </w:rPr>
      </w:pPr>
      <w:r>
        <w:rPr>
          <w:iCs/>
        </w:rPr>
      </w:r>
    </w:p>
    <w:p>
      <w:pPr>
        <w:pStyle w:val="Zkladntext2"/>
        <w:rPr/>
      </w:pPr>
      <w:r>
        <w:rPr/>
        <w:t>References:</w:t>
      </w:r>
    </w:p>
    <w:p>
      <w:pPr>
        <w:pStyle w:val="Normal"/>
        <w:jc w:val="both"/>
        <w:rPr/>
      </w:pPr>
      <w:r>
        <w:rPr/>
      </w:r>
    </w:p>
    <w:p>
      <w:pPr>
        <w:pStyle w:val="Normal"/>
        <w:jc w:val="both"/>
        <w:rPr/>
      </w:pPr>
      <w:r>
        <w:rPr/>
        <w:t xml:space="preserve">BACHTLER, J., DOWNES, R. (2001):  Benchmarking Regional Policy in Europe: Patterns, Trends and Issues, University of Strathclyde, European Policies Research Centre, Senior Regional Policymaker Conference, September 2001, 23p.   </w:t>
      </w:r>
    </w:p>
    <w:p>
      <w:pPr>
        <w:pStyle w:val="Normal"/>
        <w:jc w:val="both"/>
        <w:rPr/>
      </w:pPr>
      <w:r>
        <w:rPr/>
      </w:r>
    </w:p>
    <w:p>
      <w:pPr>
        <w:pStyle w:val="Normal"/>
        <w:jc w:val="both"/>
        <w:rPr/>
      </w:pPr>
      <w:r>
        <w:rPr/>
        <w:t>BLAKELY, E.J. (1994): Planning local Economic Development: Theory and Practice. Sage Publications, Thousand Oaks, 343 p.</w:t>
      </w:r>
    </w:p>
    <w:p>
      <w:pPr>
        <w:pStyle w:val="Normal"/>
        <w:jc w:val="both"/>
        <w:rPr/>
      </w:pPr>
      <w:r>
        <w:rPr/>
      </w:r>
    </w:p>
    <w:p>
      <w:pPr>
        <w:pStyle w:val="Normal"/>
        <w:jc w:val="both"/>
        <w:rPr/>
      </w:pPr>
      <w:r>
        <w:rPr/>
        <w:t xml:space="preserve">BLAŽEK, J. (2000): (In)consistency and  (In)efficiency of the Czech Regional Policy in the 1990s, Informationen zur Raumentwicklung, Bundesant für Bauwesen und Raumordnung, Nr. 7/8, pp. 373-380. </w:t>
      </w:r>
    </w:p>
    <w:p>
      <w:pPr>
        <w:pStyle w:val="Normal"/>
        <w:jc w:val="both"/>
        <w:rPr/>
      </w:pPr>
      <w:r>
        <w:rPr/>
      </w:r>
    </w:p>
    <w:p>
      <w:pPr>
        <w:pStyle w:val="Prosttext"/>
        <w:jc w:val="both"/>
        <w:rPr/>
      </w:pPr>
      <w:r>
        <w:rPr>
          <w:rFonts w:cs="Times New Roman" w:ascii="Times New Roman" w:hAnsi="Times New Roman"/>
          <w:sz w:val="24"/>
        </w:rPr>
        <w:t xml:space="preserve">BLAŽEK, J. (2002): Local government finances in the Czech Republic as a framework for local development: 12 years of trial and error approach, Acta Universitatis Carolinae - Geographica, Vol. XXXVII, No.2, pp. 157-173.   </w:t>
      </w:r>
    </w:p>
    <w:p>
      <w:pPr>
        <w:pStyle w:val="Prosttext"/>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BLAŽEK, J. (2003): Forthcoming accession: an outline of impacts in the sphere of regional development and regional policy in the Czech Republic, European Spatial Research and Policy, Vol. 10., No.1. pp. 27-47.    </w:t>
      </w:r>
    </w:p>
    <w:p>
      <w:pPr>
        <w:pStyle w:val="Prosttext"/>
        <w:jc w:val="both"/>
        <w:rPr>
          <w:rFonts w:ascii="Times New Roman" w:hAnsi="Times New Roman" w:cs="Times New Roman"/>
          <w:sz w:val="24"/>
        </w:rPr>
      </w:pPr>
      <w:r>
        <w:rPr>
          <w:rFonts w:cs="Times New Roman" w:ascii="Times New Roman" w:hAnsi="Times New Roman"/>
          <w:sz w:val="24"/>
        </w:rPr>
        <w:t xml:space="preserve">  </w:t>
      </w:r>
    </w:p>
    <w:p>
      <w:pPr>
        <w:pStyle w:val="Normal"/>
        <w:rPr/>
      </w:pPr>
      <w:r>
        <w:rPr/>
        <w:t xml:space="preserve">BLAŽEK, J., NEJDL, T., PŘIKRYL, J. (2002): Capital Investment Funding in the Czech Republic, final report for OSI/LGSRI, Budapest, 70 p. </w:t>
      </w:r>
    </w:p>
    <w:p>
      <w:pPr>
        <w:pStyle w:val="Normal"/>
        <w:rPr/>
      </w:pPr>
      <w:r>
        <w:rPr/>
      </w:r>
    </w:p>
    <w:p>
      <w:pPr>
        <w:pStyle w:val="Normal"/>
        <w:rPr/>
      </w:pPr>
      <w:r>
        <w:rPr/>
        <w:t xml:space="preserve">BLAŽEK, J, VOZÁB, J. (2003): </w:t>
      </w:r>
      <w:r>
        <w:rPr>
          <w:bCs/>
        </w:rPr>
        <w:t xml:space="preserve">Forming evaluation capacity and culture in the Czech Republic: experience with the first set of ex ante evaluations of programming documents </w:t>
      </w:r>
    </w:p>
    <w:p>
      <w:pPr>
        <w:pStyle w:val="Normal"/>
        <w:rPr/>
      </w:pPr>
      <w:r>
        <w:rPr>
          <w:bCs/>
        </w:rPr>
        <w:t xml:space="preserve">(with special focus on evaluation of NDP), paper presented at 5th Structural Funds evaluation conference held in Budapest, June, 2003, 13 p. </w:t>
      </w:r>
    </w:p>
    <w:p>
      <w:pPr>
        <w:pStyle w:val="Normal"/>
        <w:rPr>
          <w:bCs/>
        </w:rPr>
      </w:pPr>
      <w:r>
        <w:rPr>
          <w:bCs/>
        </w:rPr>
      </w:r>
    </w:p>
    <w:p>
      <w:pPr>
        <w:pStyle w:val="Normal"/>
        <w:jc w:val="both"/>
        <w:rPr/>
      </w:pPr>
      <w:r>
        <w:rPr/>
        <w:t>DROBAK, J.N., NYE, J. V. C. (eds.) (1997): The Frontiers of the New Institutional Economics, Academic Press, San Diego, 374 p.</w:t>
      </w:r>
    </w:p>
    <w:p>
      <w:pPr>
        <w:pStyle w:val="Normal"/>
        <w:rPr>
          <w:bCs/>
        </w:rPr>
      </w:pPr>
      <w:r>
        <w:rPr>
          <w:bCs/>
        </w:rPr>
      </w:r>
    </w:p>
    <w:p>
      <w:pPr>
        <w:pStyle w:val="Normal"/>
        <w:rPr/>
      </w:pPr>
      <w:r>
        <w:rPr>
          <w:bCs/>
        </w:rPr>
        <w:t>CZE</w:t>
      </w:r>
      <w:r>
        <w:rPr/>
        <w:t xml:space="preserve">CHINVEST (2003): Výroční zpráva 2002, CzechInvest, Praha.  </w:t>
      </w:r>
    </w:p>
    <w:p>
      <w:pPr>
        <w:pStyle w:val="Normal"/>
        <w:jc w:val="both"/>
        <w:rPr/>
      </w:pPr>
      <w:r>
        <w:rPr/>
      </w:r>
    </w:p>
    <w:p>
      <w:pPr>
        <w:pStyle w:val="Normal"/>
        <w:jc w:val="both"/>
        <w:rPr/>
      </w:pPr>
      <w:r>
        <w:rPr/>
        <w:t xml:space="preserve">GORZELAK, G., KUKLINSKI, A. (eds) (1992): Dilemmas of Regional Policies in Eastern and Central Europe, Institute of Space Economy, Warsaw, 302 p. </w:t>
      </w:r>
    </w:p>
    <w:p>
      <w:pPr>
        <w:pStyle w:val="Normal"/>
        <w:rPr/>
      </w:pPr>
      <w:r>
        <w:rPr/>
      </w:r>
    </w:p>
    <w:p>
      <w:pPr>
        <w:pStyle w:val="Normal"/>
        <w:rPr/>
      </w:pPr>
      <w:r>
        <w:rPr/>
        <w:t>HAJDU, Z., HORVATH, G. (eds.) (1994): European challenges and Hungarian responses in regional policy, Pécs, HAS Centre for Regional Studies, 425 p.</w:t>
      </w:r>
    </w:p>
    <w:p>
      <w:pPr>
        <w:pStyle w:val="Normal"/>
        <w:jc w:val="both"/>
        <w:rPr/>
      </w:pPr>
      <w:r>
        <w:rPr/>
      </w:r>
    </w:p>
    <w:p>
      <w:pPr>
        <w:pStyle w:val="Normal"/>
        <w:jc w:val="both"/>
        <w:rPr/>
      </w:pPr>
      <w:r>
        <w:rPr/>
        <w:t xml:space="preserve">HAMPL, M. et al (1999): Geography of Societal Transformation in the Czech Republic, Faculty of Science, Prague, 242 p.  </w:t>
      </w:r>
    </w:p>
    <w:p>
      <w:pPr>
        <w:pStyle w:val="Normal"/>
        <w:jc w:val="both"/>
        <w:rPr/>
      </w:pPr>
      <w:r>
        <w:rPr/>
      </w:r>
    </w:p>
    <w:p>
      <w:pPr>
        <w:pStyle w:val="Normal"/>
        <w:jc w:val="both"/>
        <w:rPr/>
      </w:pPr>
      <w:r>
        <w:rPr/>
        <w:t>HORVÁTH, G. (1997): The regional policy of the transition in Hungary, European Spatial Research and Policy, Vol.3.2, p. 39-55.</w:t>
      </w:r>
    </w:p>
    <w:p>
      <w:pPr>
        <w:pStyle w:val="Normal"/>
        <w:jc w:val="both"/>
        <w:rPr/>
      </w:pPr>
      <w:r>
        <w:rPr/>
      </w:r>
    </w:p>
    <w:p>
      <w:pPr>
        <w:pStyle w:val="Normal"/>
        <w:jc w:val="both"/>
        <w:rPr/>
      </w:pPr>
      <w:r>
        <w:rPr/>
        <w:t>VANHOVE, N. (1999): Regional Policy: A European Approach, Ashgate, Aldershot, 639 p.</w:t>
      </w:r>
    </w:p>
    <w:p>
      <w:pPr>
        <w:pStyle w:val="Normal"/>
        <w:jc w:val="both"/>
        <w:rPr/>
      </w:pPr>
      <w:r>
        <w:rPr/>
      </w:r>
    </w:p>
    <w:sectPr>
      <w:footerReference w:type="default" r:id="rId4"/>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mely, since the end of year 2003 the minimum investment is set to 150-200 mil. CZK in districts suffering from high unemployment rate in contrast to 300 mil. CZK (approx.. 10 mil. EUR) in other regions (CzechInvest,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outlineLvl w:val="1"/>
    </w:pPr>
    <w:rPr>
      <w:b/>
      <w:sz w:val="28"/>
      <w:lang w:val="en-GB"/>
    </w:rPr>
  </w:style>
  <w:style w:type="paragraph" w:styleId="Heading3">
    <w:name w:val="Heading 3"/>
    <w:basedOn w:val="Normal"/>
    <w:next w:val="Normal"/>
    <w:qFormat/>
    <w:pPr>
      <w:keepNext w:val="true"/>
      <w:numPr>
        <w:ilvl w:val="2"/>
        <w:numId w:val="1"/>
      </w:numPr>
      <w:jc w:val="both"/>
      <w:outlineLvl w:val="2"/>
    </w:pPr>
    <w:rPr>
      <w:b/>
      <w:bCs/>
      <w:sz w:val="28"/>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0"/>
        <w:numId w:val="2"/>
      </w:numPr>
      <w:tabs>
        <w:tab w:val="clear" w:pos="708"/>
        <w:tab w:val="left" w:pos="360" w:leader="none"/>
      </w:tabs>
      <w:autoSpaceDE w:val="false"/>
      <w:ind w:left="360" w:hanging="360"/>
      <w:jc w:val="both"/>
      <w:outlineLvl w:val="4"/>
    </w:pPr>
    <w:rPr>
      <w:b/>
      <w:bCs/>
      <w:lang w:val="en-US"/>
    </w:rPr>
  </w:style>
  <w:style w:type="paragraph" w:styleId="Heading6">
    <w:name w:val="Heading 6"/>
    <w:basedOn w:val="Normal"/>
    <w:next w:val="Normal"/>
    <w:qFormat/>
    <w:pPr>
      <w:keepNext w:val="true"/>
      <w:numPr>
        <w:ilvl w:val="5"/>
        <w:numId w:val="1"/>
      </w:numPr>
      <w:outlineLvl w:val="5"/>
    </w:pPr>
    <w:rPr>
      <w:sz w:val="12"/>
      <w:lang w:val="en-GB"/>
    </w:rPr>
  </w:style>
  <w:style w:type="paragraph" w:styleId="Heading7">
    <w:name w:val="Heading 7"/>
    <w:basedOn w:val="Normal"/>
    <w:next w:val="Normal"/>
    <w:qFormat/>
    <w:pPr>
      <w:keepNext w:val="true"/>
      <w:numPr>
        <w:ilvl w:val="6"/>
        <w:numId w:val="1"/>
      </w:numPr>
      <w:jc w:val="center"/>
      <w:outlineLvl w:val="6"/>
    </w:pPr>
    <w:rPr>
      <w:b/>
      <w:sz w:val="32"/>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sz w:val="20"/>
      <w:vertAlign w:val="superscrip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Textkomente">
    <w:name w:val="Text komentáře"/>
    <w:basedOn w:val="Normal"/>
    <w:qFormat/>
    <w:pPr>
      <w:widowControl w:val="false"/>
    </w:pPr>
    <w:rPr>
      <w:sz w:val="20"/>
      <w:szCs w:val="20"/>
    </w:rPr>
  </w:style>
  <w:style w:type="paragraph" w:styleId="Zkladntext2">
    <w:name w:val="Základní text 2"/>
    <w:basedOn w:val="Normal"/>
    <w:qFormat/>
    <w:pPr>
      <w:jc w:val="both"/>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195" w:leader="none"/>
      </w:tabs>
    </w:pPr>
    <w:rPr>
      <w:sz w:val="20"/>
      <w:lang w:val="en-US"/>
    </w:rPr>
  </w:style>
  <w:style w:type="paragraph" w:styleId="Kriteria">
    <w:name w:val="kriteria"/>
    <w:qFormat/>
    <w:pPr>
      <w:widowControl w:val="false"/>
      <w:tabs>
        <w:tab w:val="clear" w:pos="708"/>
        <w:tab w:val="left" w:pos="927" w:leader="none"/>
      </w:tabs>
      <w:autoSpaceDE w:val="false"/>
      <w:bidi w:val="0"/>
      <w:spacing w:before="0" w:after="56"/>
      <w:ind w:left="907" w:hanging="340"/>
      <w:jc w:val="both"/>
    </w:pPr>
    <w:rPr>
      <w:rFonts w:ascii="Arial" w:hAnsi="Arial" w:eastAsia="Times New Roman" w:cs="Arial"/>
      <w:color w:val="000000"/>
      <w:sz w:val="18"/>
      <w:szCs w:val="18"/>
      <w:lang w:val="cs-CZ" w:bidi="ar-SA" w:eastAsia="zh-CN"/>
    </w:rPr>
  </w:style>
  <w:style w:type="paragraph" w:styleId="Zkladntextodsazen2">
    <w:name w:val="Základní text odsazený 2"/>
    <w:basedOn w:val="Normal"/>
    <w:qFormat/>
    <w:pPr>
      <w:ind w:left="1416" w:firstLine="708"/>
    </w:pPr>
    <w:rPr/>
  </w:style>
  <w:style w:type="paragraph" w:styleId="Zkladntextodsazen3">
    <w:name w:val="Základní text odsazený 3"/>
    <w:basedOn w:val="Normal"/>
    <w:qFormat/>
    <w:pPr>
      <w:ind w:left="720" w:firstLine="1404"/>
      <w:jc w:val="both"/>
    </w:pPr>
    <w:rPr>
      <w:lang w:val="en-US"/>
    </w:rPr>
  </w:style>
  <w:style w:type="paragraph" w:styleId="TextBodyIndent">
    <w:name w:val="Body Text Indent"/>
    <w:basedOn w:val="Normal"/>
    <w:pPr>
      <w:ind w:left="720" w:hanging="0"/>
    </w:pPr>
    <w:rPr>
      <w:b/>
      <w:bCs/>
      <w:sz w:val="12"/>
    </w:rPr>
  </w:style>
  <w:style w:type="paragraph" w:styleId="Normlsmezerou">
    <w:name w:val="*Normál s mezerou"/>
    <w:basedOn w:val="Normal"/>
    <w:qFormat/>
    <w:pPr>
      <w:spacing w:before="0" w:after="160"/>
      <w:jc w:val="both"/>
    </w:pPr>
    <w:rPr>
      <w:szCs w:val="20"/>
    </w:rPr>
  </w:style>
  <w:style w:type="paragraph" w:styleId="Normlnweb">
    <w:name w:val="Normální (web)"/>
    <w:basedOn w:val="Normal"/>
    <w:qFormat/>
    <w:pPr>
      <w:spacing w:before="100" w:after="100"/>
    </w:pPr>
    <w:rPr/>
  </w:style>
  <w:style w:type="paragraph" w:styleId="BodyText2">
    <w:name w:val="Body Text 2"/>
    <w:basedOn w:val="Normal"/>
    <w:qFormat/>
    <w:pPr>
      <w:overflowPunct w:val="false"/>
      <w:autoSpaceDE w:val="false"/>
      <w:textAlignment w:val="baseline"/>
    </w:pPr>
    <w:rPr>
      <w:szCs w:val="20"/>
    </w:rPr>
  </w:style>
  <w:style w:type="paragraph" w:styleId="Titulek">
    <w:name w:val="Titulek"/>
    <w:basedOn w:val="Normal"/>
    <w:next w:val="Normal"/>
    <w:qFormat/>
    <w:pPr>
      <w:spacing w:before="120" w:after="0"/>
    </w:pPr>
    <w:rPr>
      <w:i/>
      <w:iCs/>
      <w:sz w:val="20"/>
      <w:lang w:val="en-GB"/>
    </w:rPr>
  </w:style>
  <w:style w:type="paragraph" w:styleId="Normln">
    <w:name w:val="Norm‡ln’"/>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rFonts w:ascii="Arial" w:hAnsi="Arial" w:cs="Arial"/>
      <w:szCs w:val="20"/>
      <w:lang w:val="hu-HU"/>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zek@natur.cuni.cz" TargetMode="External"/><Relationship Id="rId3" Type="http://schemas.openxmlformats.org/officeDocument/2006/relationships/hyperlink" Target="mailto:jbv@iol.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52:00Z</dcterms:created>
  <dc:creator>jiri</dc:creator>
  <dc:description/>
  <cp:keywords/>
  <dc:language>en-US</dc:language>
  <cp:lastModifiedBy>Jiří Blažek</cp:lastModifiedBy>
  <cp:lastPrinted>2003-12-01T12:59:00Z</cp:lastPrinted>
  <dcterms:modified xsi:type="dcterms:W3CDTF">2006-03-30T14:52:00Z</dcterms:modified>
  <cp:revision>2</cp:revision>
  <dc:subject/>
  <dc:title>I</dc:title>
</cp:coreProperties>
</file>