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pt;width:97.45pt;height:21.7pt;mso-wrap-style:none;v-text-anchor:middle" type="_x0000_t136">
            <v:path textpathok="t"/>
            <v:textpath on="t" fitshape="t" string="Zdravotní karta" style="font-family:&quot;Arial Narrow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Dítě prodělalo tyto závažnější choroby (onemocnění – rok)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odělané infekční nemoci, vši v posledním měsíci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palničky - zarděnky - plané neštovice - infekč. žloutenka - vši - jiné: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6804" w:leader="dot"/>
        </w:tabs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Operace, úrazy:</w:t>
      </w:r>
    </w:p>
    <w:p>
      <w:pPr>
        <w:pStyle w:val="Normal"/>
        <w:tabs>
          <w:tab w:val="clear" w:pos="708"/>
          <w:tab w:val="right" w:pos="6804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epé střevo vyoperováno? ANO / 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Zdravotní omezení: </w:t>
      </w:r>
      <w:r>
        <w:rPr>
          <w:rFonts w:cs="Arial Narrow" w:ascii="Arial Narrow" w:hAnsi="Arial Narrow"/>
          <w:bCs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Očkování proti :</w:t>
        <w:tab/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/ tetanu……………………………………………  rok  .……………………………….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/ klíšťové encefalitidě …………………………… rok ………………………………...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 jiná očkování 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Alergie a její projevy na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u w:val="single"/>
        </w:rPr>
        <w:t>Albeř je v nadm. výšce 650 m n. m., trávy kvetou v červenci):</w:t>
      </w:r>
    </w:p>
    <w:p>
      <w:pPr>
        <w:pStyle w:val="Normal"/>
        <w:spacing w:lineRule="auto" w:line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Léky</w:t>
      </w:r>
      <w:r>
        <w:rPr>
          <w:rFonts w:cs="Arial Narrow" w:ascii="Arial Narrow" w:hAnsi="Arial Narrow"/>
        </w:rPr>
        <w:t>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traviny</w:t>
      </w:r>
      <w:r>
        <w:rPr>
          <w:rFonts w:cs="Arial Narrow" w:ascii="Arial Narrow" w:hAnsi="Arial Narrow"/>
        </w:rPr>
        <w:t>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Jiné</w:t>
      </w:r>
      <w:r>
        <w:rPr>
          <w:rFonts w:cs="Arial Narrow" w:ascii="Arial Narrow" w:hAnsi="Arial Narrow"/>
        </w:rPr>
        <w:t>…………………………………………………………………….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cs="Arial Narrow" w:ascii="Arial Narrow" w:hAnsi="Arial Narrow"/>
          <w:sz w:val="20"/>
          <w:szCs w:val="20"/>
          <w:u w:val="single"/>
        </w:rPr>
        <w:t>Užívá tyto léky –při odjezdu nebo ihned po příjezdu na tábor odevzdá zdravotníkovi</w:t>
      </w:r>
    </w:p>
    <w:p>
      <w:pPr>
        <w:pStyle w:val="Normal"/>
        <w:spacing w:lineRule="auto" w:line="12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název – dávkování – doba užívání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ěti je nutné vybavit léky, i když je berou pouze při obtíž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řed odjezdem autobusu předejte zalepenou a podepsanou obálku s 200 Kč kvůli možným ambulantním poplatkům, doplatkům za léky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Každé dítě prosím vybavt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elastickým obinadlem a šátkem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pict>
          <v:shape id="shape_0" fillcolor="red" stroked="t" o:allowincell="f" style="position:absolute;margin-left:27pt;margin-top:-27pt;width:106.45pt;height:21.7pt;mso-wrap-style:none;v-text-anchor:middle" type="_x0000_t136">
            <v:path textpathok="t"/>
            <v:textpath on="t" fitshape="t" string="NÁSTUPNÍ LIST" style="font-family:&quot;Arial Narrow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2435</wp:posOffset>
                </wp:positionH>
                <wp:positionV relativeFrom="paragraph">
                  <wp:posOffset>54610</wp:posOffset>
                </wp:positionV>
                <wp:extent cx="4565015" cy="550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431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89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Odevzdat při odjezdu na tábor včetně zdravotní karty, prohlášení nesmí být starší 2 dnů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říjm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1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ydl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1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Čestné prohlášení rodičů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 xml:space="preserve">Čestně prohlašuji, že hygienik ani ošetřující lékař nenařídil uvedenému dítěti, které je v mé péči, karanténu, zvýšený zdravotní dohled. Dítě nejeví známky akutního onemocnění (průjem, teploty apod.). Není mi též známo, že v poslední době přišlo dítě do styku s osobami, které onemocněly přenosnou nemocí. Jsem si plně vědom(a) právních důsledků, které by mě postihly, kdyby toto prohlášení nebylo pravdivé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ítě není osvobozeno z tělesné výchovy a je schopné po fyzické a psychické stránce účastnit se tábora v termínu 28. 6. - 13. 7. 20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……………………..    dne…………………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dpis rodiče (zák. zástup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Kontakty na rodič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Jméno  ………………………………    Příjmení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Telefonní kontakt dostupný během tábora ..........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Jméno  ………………………………    Příjmení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Telefonní kontakt dostupný během tábora ..........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Při odjezdu  odevzdej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lang w:val="en-US" w:eastAsia="en-US"/>
                                    </w:rPr>
                                    <w:t>kopii karty pojištěnce zdravotní pojišťov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lang w:val="en-US" w:eastAsia="en-US"/>
                                    </w:rPr>
                                    <w:t>kopii očkovacího průkaz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433.75pt;mso-wrap-distance-left:7.05pt;mso-wrap-distance-right:7.05pt;mso-wrap-distance-top:0pt;mso-wrap-distance-bottom:0pt;margin-top:4.3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431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189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Odevzdat při odjezdu na tábor včetně zdravotní karty, prohlášení nesmí být starší 2 dnů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28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Příjmení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1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1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Čestné prohlášení rodičů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 xml:space="preserve">Čestně prohlašuji, že hygienik ani ošetřující lékař nenařídil uvedenému dítěti, které je v mé péči, karanténu, zvýšený zdravotní dohled. Dítě nejeví známky akutního onemocnění (průjem, teploty apod.). Není mi též známo, že v poslední době přišlo dítě do styku s osobami, které onemocněly přenosnou nemocí. Jsem si plně vědom(a) právních důsledků, které by mě postihly, kdyby toto prohlášení nebylo pravdivé.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ítě není osvobozeno z tělesné výchovy a je schopné po fyzické a psychické stránce účastnit se tábora v termínu 28. 6. - 13. 7. 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……………………..    dne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dpis rodiče (zák. zástupc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t>Kontakty na rodič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Jméno  ………………………………    Příjmení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Telefonní kontakt dostupný během tábora .........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Jméno  ………………………………    Příjmení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Telefonní kontakt dostupný během tábora .........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u w:val="single"/>
                                <w:lang w:val="en-US" w:eastAsia="en-US"/>
                              </w:rPr>
                              <w:t>Při odjezdu  odevzdejte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u w:val="single"/>
                                <w:lang w:val="en-US" w:eastAsia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t>kopii karty pojištěnce zdravotní pojišťov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t>kopii očkovacího průkaz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900" w:right="1418" w:gutter="0" w:header="0" w:top="1418" w:footer="0" w:bottom="1418"/>
      <w:pgNumType w:fmt="decimal"/>
      <w:cols w:num="2" w:equalWidth="false" w:sep="false">
        <w:col w:w="6660" w:space="540"/>
        <w:col w:w="7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00:00Z</dcterms:created>
  <dc:creator>Pikalová Ivana</dc:creator>
  <dc:description/>
  <cp:keywords/>
  <dc:language>en-US</dc:language>
  <cp:lastModifiedBy>Lukáš Frantál</cp:lastModifiedBy>
  <cp:lastPrinted>2002-03-04T14:08:00Z</cp:lastPrinted>
  <dcterms:modified xsi:type="dcterms:W3CDTF">2025-06-07T15:00:00Z</dcterms:modified>
  <cp:revision>2</cp:revision>
  <dc:subject/>
  <dc:title/>
</cp:coreProperties>
</file>