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SOUHLAS zákonného zástupce pro doprovod dítěte k ošetření, vyšet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, příjmení, datum narození dítě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e: 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</w:rPr>
        <w:br/>
      </w:r>
      <w:r>
        <w:rPr>
          <w:i/>
          <w:sz w:val="20"/>
          <w:szCs w:val="20"/>
        </w:rPr>
        <w:t>Jméno a příjmení, datum naroze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o zákonný zástupce uvedeného dítěte uděluji souhlas k tomu, aby bylo v případě nutnosti (akutní onemocnění, úraz) ošetřeno/vyšetřeno lékařem či zdravotníkem, případně převezeno do zdravotnického zařízení soukromým vozidlem bez mé přítomnosti, v doprovodu odpovědné osoby (vedoucí tábora, zdravotník). O nutnosti ošetření budu odpovědnou osobou informován na kontaktní telefon uvedený v přihlášce/čestném prohlášení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hlas je platný po dobu konání dětského tábora ve výcvikovém středisku Univerzity Karlovy v Albeři v termínu 28. 6. - 13. 7. 20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  <w:tab/>
        <w:t> </w:t>
        <w:tab/>
        <w:tab/>
        <w:t xml:space="preserve">dne </w:t>
        <w:tab/>
        <w:tab/>
        <w:tab/>
        <w:tab/>
        <w:t>Podpis ………………………………………..</w:t>
      </w:r>
    </w:p>
    <w:p>
      <w:pPr>
        <w:pStyle w:val="Normal"/>
        <w:ind w:left="5664" w:firstLine="290"/>
        <w:rPr>
          <w:sz w:val="26"/>
          <w:szCs w:val="26"/>
        </w:rPr>
      </w:pPr>
      <w:r>
        <w:rPr>
          <w:sz w:val="26"/>
          <w:szCs w:val="26"/>
        </w:rPr>
        <w:t>rodič/zákonný zástup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hlas / Nesouhlas s fotografováním dítěte na táboře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*Souhlasím / nesouhlasím s tím, že moje dítě může být fotografováno během účasti na letním táboře ve výše uvedeném termínu. Zároveň tímto uděluji souhlas s tím, že vybrané fotografie mohou být použity pro propagační a dokumentační účely tábora, například na webových stránkách. Mimo to každý rok děti fotíme v rámci oddílů, zařizujeme tisk fotek a předáváme na památku dětem přímo na místě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  <w:tab/>
        <w:t> </w:t>
        <w:tab/>
        <w:tab/>
        <w:t xml:space="preserve">dne </w:t>
        <w:tab/>
        <w:tab/>
        <w:tab/>
        <w:tab/>
        <w:t>Podpis ………………………………………..</w:t>
      </w:r>
    </w:p>
    <w:p>
      <w:pPr>
        <w:pStyle w:val="Normal"/>
        <w:ind w:left="5664" w:firstLine="290"/>
        <w:rPr>
          <w:sz w:val="26"/>
          <w:szCs w:val="26"/>
        </w:rPr>
      </w:pPr>
      <w:r>
        <w:rPr>
          <w:sz w:val="26"/>
          <w:szCs w:val="26"/>
        </w:rPr>
        <w:t>rodič/zákonný zástupce</w:t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Spolek ALBEŘ – OSIKA</w:t>
    </w:r>
  </w:p>
  <w:p>
    <w:pPr>
      <w:pStyle w:val="Header"/>
      <w:spacing w:before="0" w:after="0"/>
      <w:jc w:val="center"/>
      <w:rPr/>
    </w:pPr>
    <w:r>
      <w:rPr/>
      <w:t>Letní dětský tábor v Albeři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30:00Z</dcterms:created>
  <dc:creator>admin</dc:creator>
  <dc:description/>
  <cp:keywords/>
  <dc:language>en-US</dc:language>
  <cp:lastModifiedBy>Lukáš Frantál</cp:lastModifiedBy>
  <cp:lastPrinted>2012-05-18T08:10:00Z</cp:lastPrinted>
  <dcterms:modified xsi:type="dcterms:W3CDTF">2025-06-18T15:47:00Z</dcterms:modified>
  <cp:revision>5</cp:revision>
  <dc:subject/>
  <dc:title/>
</cp:coreProperties>
</file>