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ámcový harmonogram Entomologie LS 2008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 přednášek v kurzu Entomologie, Jitka Vilímová, Jakub Prok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 Organizace, přehled morfologie a ontogenese. Fylogenese a klasifikace Hexapoda. Entognatha, Protura, Collembola, Diplura, Insecta s. str., Archaeognatha, Zygentoma 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. Přehled larev a kukel,  Pterygota, Ephemeroptera, Odonata 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3. Pterygota stručně přehled klasifikace, Neoptera stručně přehled klasifikace, clade Plecoptera + Dermaptera + Zoraptera, blattopteroidní komplex: Bllatoptera, Isoptera, Mantodea (ev. i „Polyneoptera“) 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3. („Polyneoptera“ - stručně přehled klasifikace.) Orthopteroidní komplex, Ensifera, Caelifera, Grylloblattodea, Phasmatodea, Mantophasmatodea. Paraneoptera, Psocodea, Psocoptera, ev. další taxony 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Psocodea dokončení, např. Phthiraptera, Amblycera, Ischnocera, Rhynchophthirina, Anoplura. Condylognatha,  Thysanoptera. Hemipteroidní komplex, Coleorrhyncha 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Hemipteroidní komplex dokončení, Heteroptera, Auchenorrhyncha, Sternorrhyncha 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4. Oligoneoptera, Neuropteroidní komplex: Megaloptera, Neuroptera, Raphidioptera, Coleoptera 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4. Coleoptera dokončení, Hymenoptera 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4. Trichoptera, Lepidoptera, Mecoptera včetně Siphonaptera 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.5. přednáška odpadá, Mgr. exkurze NP Podyj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5. Diptera, Strepsiptera 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5. Paleoentomologie, přehled fylogenese Hexapoda, rezerva J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7.5. Bc. exkurz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25:00Z</dcterms:created>
  <dc:creator>Jitka</dc:creator>
  <dc:description/>
  <dc:language>en-US</dc:language>
  <cp:lastModifiedBy>Vilímová</cp:lastModifiedBy>
  <cp:lastPrinted>2007-02-19T09:12:00Z</cp:lastPrinted>
  <dcterms:modified xsi:type="dcterms:W3CDTF">2009-02-26T16:56:00Z</dcterms:modified>
  <cp:revision>3</cp:revision>
  <dc:subject/>
  <dc:title>Rámcový harmonogram Entomologie LS 2004/05</dc:title>
</cp:coreProperties>
</file>