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8"/>
          <w:tab w:val="center" w:pos="612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848"/>
          <w:tab w:val="left" w:pos="1800" w:leader="none"/>
        </w:tabs>
        <w:autoSpaceDE w:val="false"/>
        <w:ind w:left="720" w:right="79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ata z přijímacích zkoušek 2002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čet bodů ze zeměpisu a z matematiky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8"/>
          <w:tab w:val="left" w:pos="180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ý počet bodů z přijímacích zkoušek, rozlišeno podle pohlaví (m – muž, z – žena)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8"/>
          <w:tab w:val="center" w:pos="612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čet bodů z přijímacích zkoušek ze zeměpisu resp. matematiky,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lišeno podle pohlaví (m – muž, z – žena)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8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8"/>
          <w:tab w:val="center" w:pos="6120" w:leader="none"/>
        </w:tabs>
        <w:autoSpaceDE w:val="false"/>
        <w:ind w:left="720" w:righ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čet bodů z přijímacích zkoušek ze zeměpisu resp. matematiky, rozlišeno podle toho, zda byl student bezprostředně po maturitě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1 – hned po maturitě, 0 – maturoval dříve)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48"/>
          <w:tab w:val="center" w:pos="612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848"/>
          <w:tab w:val="center" w:pos="6120" w:leader="none"/>
        </w:tabs>
        <w:autoSpaceDE w:val="false"/>
        <w:ind w:left="720" w:right="79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ý počet bodů z přijímacích zkoušek, rozlišeno podle toho, zda byl student bezprostředně po maturitě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1 – hned po maturitě, 0 – maturoval dříve)</w:t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8"/>
          <w:tab w:val="left" w:pos="5760" w:leader="none"/>
        </w:tabs>
        <w:autoSpaceDE w:val="false"/>
        <w:ind w:left="720" w:righ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1" w:gutter="0" w:header="0" w:top="1080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6:00Z</dcterms:created>
  <dc:creator>.</dc:creator>
  <dc:description/>
  <cp:keywords/>
  <dc:language>en-US</dc:language>
  <cp:lastModifiedBy>.</cp:lastModifiedBy>
  <dcterms:modified xsi:type="dcterms:W3CDTF">2004-10-13T10:06:00Z</dcterms:modified>
  <cp:revision>2</cp:revision>
  <dc:subject/>
  <dc:title/>
</cp:coreProperties>
</file>