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tative schedule for course in Biodiversity</w:t>
      </w:r>
    </w:p>
    <w:p>
      <w:pPr>
        <w:pStyle w:val="Normal"/>
        <w:rPr/>
      </w:pPr>
      <w:r>
        <w:rPr/>
        <w:t>To be given by John Vandermeer and Ivette Perfecto</w:t>
      </w:r>
    </w:p>
    <w:p>
      <w:pPr>
        <w:pStyle w:val="Normal"/>
        <w:rPr/>
      </w:pPr>
      <w:r>
        <w:rPr/>
        <w:t>May 9-13, 2005</w:t>
      </w:r>
    </w:p>
    <w:p>
      <w:pPr>
        <w:pStyle w:val="Normal"/>
        <w:rPr/>
      </w:pPr>
      <w:r>
        <w:rPr/>
      </w:r>
    </w:p>
    <w:p>
      <w:pPr>
        <w:pStyle w:val="Normal"/>
        <w:rPr/>
      </w:pPr>
      <w:r>
        <w:rPr/>
        <w:t>Day 1.  Introductiory material --  Origin of biodiversity (Process of speciation, species concepts, Lewontin's basic formula, problems with adaptation, problems with ecological niche, Darwin's dualism); Elementary biodiversity theory (competitive exclusion principle, predator control and oscillations, mutualisms, indirect effects).</w:t>
      </w:r>
    </w:p>
    <w:p>
      <w:pPr>
        <w:pStyle w:val="Normal"/>
        <w:rPr/>
      </w:pPr>
      <w:r>
        <w:rPr/>
      </w:r>
    </w:p>
    <w:p>
      <w:pPr>
        <w:pStyle w:val="Normal"/>
        <w:rPr/>
      </w:pPr>
      <w:r>
        <w:rPr/>
        <w:t>Day 2. Calculating biodiversity (Definitions, Geological patterns, latitudinal gradients, lognormal distribution, shannon-weiner, brokenstick, species area curves, bootstrap methods).</w:t>
      </w:r>
    </w:p>
    <w:p>
      <w:pPr>
        <w:pStyle w:val="Normal"/>
        <w:rPr/>
      </w:pPr>
      <w:r>
        <w:rPr/>
      </w:r>
    </w:p>
    <w:p>
      <w:pPr>
        <w:pStyle w:val="Normal"/>
        <w:rPr/>
      </w:pPr>
      <w:r>
        <w:rPr/>
        <w:t>Day 3.   Maintaining species diversity (The speciation paradox, Paradox of the plankton, disturbance hypotheses, Armstrong and McGehee, competitive chaos, wada basins and unpredictability,  Heteroclinic cycles,  MacArthur and Wilson, metapopulations and metacomunities)</w:t>
      </w:r>
    </w:p>
    <w:p>
      <w:pPr>
        <w:pStyle w:val="Normal"/>
        <w:rPr/>
      </w:pPr>
      <w:r>
        <w:rPr/>
      </w:r>
    </w:p>
    <w:p>
      <w:pPr>
        <w:pStyle w:val="Normal"/>
        <w:rPr/>
      </w:pPr>
      <w:r>
        <w:rPr/>
        <w:t>Day 4.  Two case studies – 1) the tropical rainforest (The problem, disturbance and light gaps, niche vs non-niche models, Hubbell's model, Zagt and Wegner);  2) the coffee agroecosystem (Nature and extent, biodiversity patterns, the idea of the matrix, metapopulations and matrices, coherence and metapopulations)</w:t>
      </w:r>
    </w:p>
    <w:p>
      <w:pPr>
        <w:pStyle w:val="Normal"/>
        <w:rPr/>
      </w:pPr>
      <w:r>
        <w:rPr/>
      </w:r>
    </w:p>
    <w:p>
      <w:pPr>
        <w:pStyle w:val="Normal"/>
        <w:rPr/>
      </w:pPr>
      <w:r>
        <w:rPr/>
        <w:t>Day 5. Conservation of biodiversity (What is happening [deforestation and the like]. Romanticism and conservation, the web of causality, charismatic megafauna vs little things,  importance of the matrix, politics of conservation);  Function of biodiversity (Definition of function and the normative question, attempting to show the productivity connection, function in managed systems, alternative hypotheses [rivet, redundancy, insur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07:00Z</dcterms:created>
  <dc:creator>LSA User</dc:creator>
  <dc:description/>
  <dc:language>en-US</dc:language>
  <cp:lastModifiedBy>LSA User</cp:lastModifiedBy>
  <dcterms:modified xsi:type="dcterms:W3CDTF">2005-02-06T17:15:00Z</dcterms:modified>
  <cp:revision>4</cp:revision>
  <dc:subject/>
  <dc:title>Tentative schedule for course in Biodiversity</dc:title>
</cp:coreProperties>
</file>