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a škop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pocházející z pokusu kdy do 1m velkých kruhových škopků bylo vyseto 40 různých druhů rostlin ve třech hustotách výsevu a dvou typech pudy. Data představují množství nadzemní biomasy jednotlivých druhů.</w:t>
      </w:r>
    </w:p>
    <w:p>
      <w:pPr>
        <w:pStyle w:val="Normal"/>
        <w:rPr/>
      </w:pPr>
      <w:r>
        <w:rPr/>
        <w:t xml:space="preserve">Ve škopcích s nízkou hustotou výsevu se typicky vyskytuje málo kytek a biomasa je malá. Stejně tak ve škopcích s neúrodnou půdou je biomasa rostlin výrazně nižší než ve škopcích s půdou živinami boha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9:00Z</dcterms:created>
  <dc:creator>doc. RNDr. Zuzana Münzbergová, Ph.D.</dc:creator>
  <dc:description/>
  <cp:keywords/>
  <dc:language>en-US</dc:language>
  <cp:lastModifiedBy>Tomáš Herben</cp:lastModifiedBy>
  <dcterms:modified xsi:type="dcterms:W3CDTF">2013-01-24T12:15:00Z</dcterms:modified>
  <cp:revision>4</cp:revision>
  <dc:subject/>
  <dc:title>Data škopky</dc:title>
</cp:coreProperties>
</file>