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K</w:t>
      </w:r>
      <w:r>
        <w:rPr>
          <w:b/>
          <w:bCs/>
        </w:rPr>
        <w:t>řídl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a Honzy Huberta o morfologii křídel jakéhosi hmyza při ruzných typech die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Závisí morfologie křídel na typu diety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xistují jiné odlišnoti než pouze ve velikosti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46:00Z</dcterms:created>
  <dc:creator>KUBCOVA</dc:creator>
  <dc:description/>
  <dc:language>en-US</dc:language>
  <cp:lastModifiedBy>KUBCOVA</cp:lastModifiedBy>
  <dcterms:modified xsi:type="dcterms:W3CDTF">2006-02-23T18:10:00Z</dcterms:modified>
  <cp:revision>3</cp:revision>
  <dc:subject/>
  <dc:title>Křídla</dc:title>
</cp:coreProperties>
</file>