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menná banka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Zuzana Münzbergová provedla v rámci studia vlivu sekání a vypalování na vegetaci skalních stepí i studii semenné banky. U každé trvalé plochy o velikosti 1 x 1 m bylo odebráno 5 půdních vzorků na jaře a 5 na podzim. Pro zpracování byla data ze všech 10 vzorků pocházející od jedné trvalé plochy spojena. Zajímá mě, zda na sekaných či  vypalovaných plochách je podobnost semenné banky a vegetace větší než na plochách kontrolních -  to by vypovídalo o tom, že sekání a vypalování podporují vzcházení druhů ze semenné banky. </w:t>
      </w:r>
    </w:p>
    <w:p>
      <w:pPr>
        <w:pStyle w:val="Normal"/>
        <w:spacing w:lineRule="exact" w:line="31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ind w:firstLine="708"/>
        <w:jc w:val="both"/>
        <w:rPr/>
      </w:pPr>
      <w:r>
        <w:rPr>
          <w:sz w:val="24"/>
        </w:rPr>
        <w:t xml:space="preserve">Soubor </w:t>
      </w:r>
      <w:r>
        <w:rPr>
          <w:b/>
          <w:sz w:val="24"/>
        </w:rPr>
        <w:t>semena.spe</w:t>
      </w:r>
      <w:r>
        <w:rPr>
          <w:sz w:val="24"/>
        </w:rPr>
        <w:t xml:space="preserve"> obsahuje data o druhovém složení vegetace a semenné banky. Data v tabulce jsou uspořádána tak, že data o vegetaci příslušné plochy jsou vždy na řádce pod daty o semenné bance téže plochy (to je důležité vědět při zadávání randomizačních testů).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sz w:val="24"/>
        </w:rPr>
        <w:t xml:space="preserve">Soubor </w:t>
      </w:r>
      <w:r>
        <w:rPr>
          <w:b/>
          <w:sz w:val="24"/>
        </w:rPr>
        <w:t>semena.env</w:t>
      </w:r>
      <w:r>
        <w:rPr>
          <w:sz w:val="24"/>
        </w:rPr>
        <w:t xml:space="preserve"> obsahuje proměnné: 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>kytky, semena</w:t>
      </w:r>
      <w:r>
        <w:rPr>
          <w:sz w:val="24"/>
        </w:rPr>
        <w:t xml:space="preserve"> -  binárně kódovaný typ dat, jeden z těchto sloupečků je nadbytečný, nicméně zde je pro možnost lepšího grafického znázornění výsledků.</w:t>
      </w:r>
    </w:p>
    <w:p>
      <w:pPr>
        <w:pStyle w:val="Zkladntextodsazen2"/>
        <w:rPr/>
      </w:pPr>
      <w:r>
        <w:rPr/>
        <w:t xml:space="preserve">1aB, 1bB,  2aB,  2bB,  3aB,  3bB,  4aB,  4bB,  5aB,  5bB,   6aB,   6bB,  7aB, 7bB,     8aB,  8bB, 1aD, 1bD,  2aD,  2bD,  3aD,  3bD,  4aD,  4bD, 5aD, 5bD,  6aD,  6bD,  7aD,     7bD,  8aD,  8bD </w:t>
      </w:r>
      <w:r>
        <w:rPr>
          <w:b w:val="false"/>
        </w:rPr>
        <w:t>– kódy ploch</w:t>
      </w:r>
    </w:p>
    <w:p>
      <w:pPr>
        <w:pStyle w:val="Zkladntextodsazen2"/>
        <w:rPr/>
      </w:pPr>
      <w:r>
        <w:rPr/>
        <w:t>sekání,  vypalová, kontrola</w:t>
      </w:r>
      <w:r>
        <w:rPr>
          <w:b w:val="false"/>
        </w:rPr>
        <w:t xml:space="preserve"> – typ zásahu</w:t>
      </w:r>
    </w:p>
    <w:p>
      <w:pPr>
        <w:pStyle w:val="TextBodyIndent"/>
        <w:tabs>
          <w:tab w:val="clear" w:pos="1800"/>
          <w:tab w:val="left" w:pos="0" w:leader="none"/>
        </w:tabs>
        <w:spacing w:lineRule="exact" w:line="312"/>
        <w:ind w:left="0" w:firstLine="709"/>
        <w:rPr/>
      </w:pPr>
      <w:r>
        <w:rPr>
          <w:b/>
        </w:rPr>
        <w:t>semena.con</w:t>
      </w:r>
      <w:r>
        <w:rPr/>
        <w:t xml:space="preserve"> - zadávací soubor pro CANOCO na výpočet RDA testující rozdíly v podobnosti semenná bance a vegetace mezi jednotlivými zásahy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Zkladntextodsazen3"/>
        <w:rPr/>
      </w:pPr>
      <w:r>
        <w:rPr/>
        <w:t xml:space="preserve">Data z různých sezón navíc umožňují identifikovat druhy schopné klíčit hned po vypadnutí a druhy, které ke svému klíčení potřebují přejít mrazem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spacing w:lineRule="exact" w:line="312"/>
        <w:ind w:firstLine="708"/>
        <w:jc w:val="both"/>
        <w:rPr/>
      </w:pPr>
      <w:r>
        <w:rPr>
          <w:sz w:val="24"/>
        </w:rPr>
        <w:t xml:space="preserve">Soubor </w:t>
      </w:r>
      <w:r>
        <w:rPr>
          <w:b/>
          <w:sz w:val="24"/>
        </w:rPr>
        <w:t>rokysrov.spe</w:t>
      </w:r>
      <w:r>
        <w:rPr>
          <w:sz w:val="24"/>
        </w:rPr>
        <w:t xml:space="preserve"> obsahuje data o druhovém složení semenné banky zvlášť na podzim a zvlášť na jaře. Data v tabulce jsou uspořádána tak, že data o semenné bance  příslušné plochy na podzim jsou vždy na řádce pod daty o semenné bance téže plochy odebrané na jaře (to je důležité vědět při zadávání randomizačních testů).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sz w:val="24"/>
        </w:rPr>
        <w:t xml:space="preserve">Soubor </w:t>
      </w:r>
      <w:r>
        <w:rPr>
          <w:b/>
          <w:sz w:val="24"/>
        </w:rPr>
        <w:t>rokysrov.env</w:t>
      </w:r>
      <w:r>
        <w:rPr>
          <w:sz w:val="24"/>
        </w:rPr>
        <w:t xml:space="preserve"> obsahuje proměnné: 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 xml:space="preserve">rok </w:t>
      </w:r>
      <w:r>
        <w:rPr>
          <w:sz w:val="24"/>
        </w:rPr>
        <w:t xml:space="preserve">– rozlišuje vzorky odebrané na podzim jednoho roku od vzorků odebraných na jaře roku následujícího. </w:t>
      </w:r>
    </w:p>
    <w:p>
      <w:pPr>
        <w:pStyle w:val="Zkladntextodsazen2"/>
        <w:rPr/>
      </w:pPr>
      <w:r>
        <w:rPr/>
        <w:t xml:space="preserve">1aB, 1bB,  2aB,  2bB,  3aB,  3bB,  4aB,  4bB,  5aB,  5bB,   6aB,   6bB,  7aB, 7bB,     8aB,  8bB, 1aD, 1bD,  2aD,  2bD,  3aD,  3bD,  4aD,  4bD, 5aD, 5bD,  6aD,  6bD,  7aD,     7bD,  8aD,  8bD </w:t>
      </w:r>
      <w:r>
        <w:rPr>
          <w:b w:val="false"/>
        </w:rPr>
        <w:t>– kódy ploch</w:t>
      </w:r>
    </w:p>
    <w:p>
      <w:pPr>
        <w:pStyle w:val="Zkladntextodsazen2"/>
        <w:rPr/>
      </w:pPr>
      <w:r>
        <w:rPr/>
        <w:t>sekání, vypalová, kontrola</w:t>
      </w:r>
      <w:r>
        <w:rPr>
          <w:b w:val="false"/>
        </w:rPr>
        <w:t xml:space="preserve"> – typ zásahu</w:t>
      </w:r>
    </w:p>
    <w:p>
      <w:pPr>
        <w:pStyle w:val="TextBodyIndent"/>
        <w:tabs>
          <w:tab w:val="clear" w:pos="1800"/>
          <w:tab w:val="left" w:pos="0" w:leader="none"/>
        </w:tabs>
        <w:spacing w:lineRule="exact" w:line="312"/>
        <w:ind w:left="0" w:firstLine="709"/>
        <w:rPr/>
      </w:pPr>
      <w:r>
        <w:rPr/>
        <w:t>Soubor</w:t>
      </w:r>
      <w:r>
        <w:rPr>
          <w:b/>
        </w:rPr>
        <w:t xml:space="preserve"> roksrov1.con</w:t>
      </w:r>
      <w:r>
        <w:rPr/>
        <w:t xml:space="preserve"> - zadávací soubor pro CANOCO pro test rozdílů semenné banky mezi jednotlivými sezónami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312"/>
      <w:ind w:firstLine="708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lineRule="exact" w:line="312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32:00Z</dcterms:created>
  <dc:creator>zuzmun</dc:creator>
  <dc:description/>
  <dc:language>en-US</dc:language>
  <cp:lastModifiedBy>Tomas Herben</cp:lastModifiedBy>
  <dcterms:modified xsi:type="dcterms:W3CDTF">2002-11-29T21:40:00Z</dcterms:modified>
  <cp:revision>10</cp:revision>
  <dc:subject/>
  <dc:title>Paseková vegetace</dc:title>
</cp:coreProperties>
</file>