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Krkonoše</w:t>
      </w:r>
    </w:p>
    <w:p>
      <w:pPr>
        <w:pStyle w:val="Titulek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itulek"/>
        <w:rPr>
          <w:iCs/>
          <w:sz w:val="24"/>
        </w:rPr>
      </w:pPr>
      <w:r>
        <w:rPr>
          <w:iCs/>
          <w:sz w:val="24"/>
        </w:rPr>
        <w:t xml:space="preserve">Sylva Pecháčková et al. (1999) studovali vztah množství podzemní biomasy a nadzemní vegetace na malém měřítku v krkonošské louce. K tomu účelu odebrali půdní monolit. rozdělili jej na na 8 x 8 bločků o velikosti 3.3 x 3.3 cm a zaznamenali druhy v těchto bločkách kořenující. Pak bločky rozdělili podle hloubky odpovídající půdním horizontům (0-3 cm, 3-6 cm, 6-17 cm), bločky vyprali a zvážili kořenovou biomasu v jednotlivých hloubkách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</w:rPr>
        <w:t xml:space="preserve">Soubor </w:t>
      </w:r>
      <w:r>
        <w:rPr>
          <w:b/>
          <w:bCs/>
          <w:iCs/>
        </w:rPr>
        <w:t xml:space="preserve">korenyplot1.xls </w:t>
      </w:r>
      <w:r>
        <w:rPr>
          <w:iCs/>
        </w:rPr>
        <w:t xml:space="preserve">obsahuje data o druhovém složení v nadzemí (na jednom listu) a údaje o biomase oddenků a kořenů, kde čísla označují hloubku odběru (0-3, 3-6 a 6-17) a rhi značí oddenky a roo značí kořeny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  <w:spacing w:before="12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5:02:00Z</dcterms:created>
  <dc:creator>Munzbergova</dc:creator>
  <dc:description/>
  <cp:keywords/>
  <dc:language>en-US</dc:language>
  <cp:lastModifiedBy>Tomáš Herben</cp:lastModifiedBy>
  <dcterms:modified xsi:type="dcterms:W3CDTF">2013-01-25T12:08:00Z</dcterms:modified>
  <cp:revision>6</cp:revision>
  <dc:subject/>
  <dc:title>Sylva Pecháčková et al</dc:title>
</cp:coreProperties>
</file>