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měnné prostředí v souboru osypy.en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ka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osyp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Humu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tomnost humusu v horní části osyp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žitečná proměnná, ignorova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Pask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tomnost páskované směsi písku a humusu v horní části osyp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Humu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tomnost humusu v střední části osyp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žitečná proměnná, ignorova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Pask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tomnost páskované směsi písku a humusu v střední části osyp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Humu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tomnost humusu v dolní části osyp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žitečná proměnná, ignorova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Pask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tomnost páskované směsi písku a humusu v dolní části osyp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k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ířka osyp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n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n v horní části osyp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oub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oubka  v horní části osyp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n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n v střední části osyp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oub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oubka v střední části osyp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n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n v dolní části osyp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oub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oubka v dolní části osyp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hag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oušťka (případného) humolit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ška nade dnem rok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ciální přímá radiace v ledn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v únor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on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ciální přímá radiace v období duben-září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1:41:00Z</dcterms:created>
  <dc:creator>Tomáš Herben</dc:creator>
  <dc:description/>
  <cp:keywords/>
  <dc:language>en-US</dc:language>
  <cp:lastModifiedBy>Tomáš Herben</cp:lastModifiedBy>
  <dcterms:modified xsi:type="dcterms:W3CDTF">2010-02-06T09:58:00Z</dcterms:modified>
  <cp:revision>4</cp:revision>
  <dc:subject/>
  <dc:title>delka</dc:title>
</cp:coreProperties>
</file>