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15240</wp:posOffset>
            </wp:positionV>
            <wp:extent cx="1725295" cy="1251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paragraph">
              <wp:posOffset>21590</wp:posOffset>
            </wp:positionV>
            <wp:extent cx="1238885" cy="123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Přihláška k 15. ročníku </w:t>
      </w:r>
      <w:r>
        <w:rPr>
          <w:rFonts w:cs="Tahoma" w:ascii="Tahoma" w:hAnsi="Tahoma"/>
          <w:b/>
          <w:color w:val="000000"/>
        </w:rPr>
        <w:t>soutěž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nejlepší studentskou práci v oboru analytické chem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O cenu firmy MERCK 2012“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rodovědecká fakulta Univerzity Karlovy v Praz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méno a příjmení, titu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tedra/Ústav, škola, 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očník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Vedoucí prá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ontakt (e-mai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ázev příspěvk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670" w:leader="none"/>
          <w:tab w:val="right" w:pos="737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ám zájem o ubytování na kolejích:</w:t>
        <w:tab/>
        <w:t xml:space="preserve">31.1./1.2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7_1874770470"/>
      <w:bookmarkStart w:id="1" w:name="__Fieldmark__7_187477047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1.2./2.2.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8_1874770470"/>
      <w:bookmarkStart w:id="3" w:name="__Fieldmark__8_187477047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2.2./3.2.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9_1874770470"/>
      <w:bookmarkStart w:id="5" w:name="__Fieldmark__9_1874770470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Podpis (v. r.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Vyplněnou přihlášku, prosíme, zašlete co nejdříve elektronicky na emailovou adresu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vlastimil.vyskocil@natur.cuni.cz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nejpozději však do </w:t>
      </w:r>
      <w:r>
        <w:rPr>
          <w:rFonts w:cs="Tahoma" w:ascii="Tahoma" w:hAnsi="Tahoma"/>
          <w:b/>
          <w:bCs/>
          <w:lang w:eastAsia="en-US" w:bidi="en-US"/>
        </w:rPr>
        <w:t>20. prosince 2011</w:t>
      </w:r>
      <w:r>
        <w:rPr>
          <w:rFonts w:cs="Tahoma" w:ascii="Tahoma" w:hAnsi="Tahoma"/>
          <w:bCs/>
          <w:lang w:eastAsia="en-US" w:bidi="en-US"/>
        </w:rPr>
        <w:t>.</w:t>
      </w:r>
    </w:p>
    <w:sectPr>
      <w:type w:val="continuous"/>
      <w:pgSz w:w="11906" w:h="16838"/>
      <w:pgMar w:left="1134" w:right="1134" w:gutter="0" w:header="0" w:top="567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vlastimil.vyskocil@natur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1:00Z</dcterms:created>
  <dc:creator>RNDr. Vlastimil Vyskočil, Ph.D.</dc:creator>
  <dc:description/>
  <cp:keywords/>
  <dc:language>en-US</dc:language>
  <cp:lastModifiedBy>RNDr. Vlastimil Vyskočil, Ph.D.</cp:lastModifiedBy>
  <dcterms:modified xsi:type="dcterms:W3CDTF">2011-12-06T08:11:00Z</dcterms:modified>
  <cp:revision>2</cp:revision>
  <dc:subject/>
  <dc:title>Přihláška Merck 2012</dc:title>
</cp:coreProperties>
</file>