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pis 11. z pracovní schůzky „Nelegální migrace“, 7.11.2005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í: Drbohlav, Čermák, Dzúrová, Janská, Lochmanová</w:t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  <w:t>Omluveni: Čermáková, Barš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rganizační věci k dotazníkům pro Ukrajince (zaměstnance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řipomínkové a dokončovací práce na dotazníkách pro Číňany, Vietnamce a nelegální pracovníky ze „Západu“ (podnikatelé), diskuze 2. kola Delphi metod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Úkol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ůz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Organizační věci k dotazníkům pro Ukrajince (zaměstnance)</w:t>
      </w:r>
    </w:p>
    <w:p>
      <w:pPr>
        <w:pStyle w:val="Normal"/>
        <w:rPr>
          <w:lang w:val="cs-CZ"/>
        </w:rPr>
      </w:pPr>
      <w:r>
        <w:rPr>
          <w:lang w:val="cs-CZ"/>
        </w:rPr>
        <w:t>Byla ukončena finální verze  včetně překladu do ruštiny (Dr.Lupták).Dotazník byl zformátován, rozmnožen a distribuován mezi responden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Připomínkové a dokončovací práce na dotazníkách pro Číňany, Vietnamce a nelegální pracovníky ze „Západu“ (podnikatelé).</w:t>
      </w:r>
    </w:p>
    <w:p>
      <w:pPr>
        <w:pStyle w:val="Normal"/>
        <w:rPr>
          <w:lang w:val="cs-CZ"/>
        </w:rPr>
      </w:pPr>
      <w:r>
        <w:rPr>
          <w:lang w:val="cs-CZ"/>
        </w:rPr>
        <w:t>Připravili jsme a prodiskutovali úpravy dotazníku pro podnikatele. Upravený dotazník byl poslán k připomínkám Mgr.Kocourkov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té byly zahájeny přípravy pro 2. kolo Delphi metody.</w:t>
      </w:r>
    </w:p>
    <w:p>
      <w:pPr>
        <w:pStyle w:val="Normal"/>
        <w:rPr>
          <w:lang w:val="cs-CZ"/>
        </w:rPr>
      </w:pPr>
      <w:r>
        <w:rPr>
          <w:lang w:val="cs-CZ"/>
        </w:rPr>
        <w:t>Ze schůzky též vyplynuly úkoly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eklad podnikatelského dotazníku do angličtiny (L.Lachmanová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plnit výsledky zbylých expertních dotazníků do celkového jodnocení jednotlivých okruhů (všichni členové tým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 závěru byla odsouhlasena další schůzka, která bude 14.11 v 9,00 ho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psala: E.Janska</w:t>
      </w:r>
    </w:p>
    <w:p>
      <w:pPr>
        <w:pStyle w:val="Normal"/>
        <w:rPr>
          <w:lang w:val="cs-CZ"/>
        </w:rPr>
      </w:pPr>
      <w:r>
        <w:rPr>
          <w:lang w:val="cs-CZ"/>
        </w:rPr>
        <w:t>Schvál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10:00Z</dcterms:created>
  <dc:creator>Dušan Drbohlav</dc:creator>
  <dc:description/>
  <cp:keywords/>
  <dc:language>en-US</dc:language>
  <cp:lastModifiedBy>Sociální geografie</cp:lastModifiedBy>
  <dcterms:modified xsi:type="dcterms:W3CDTF">2006-01-13T14:10:00Z</dcterms:modified>
  <cp:revision>2</cp:revision>
  <dc:subject/>
  <dc:title>Zápis z pracovní schůzky „Nelegální migrace“, 7</dc:title>
</cp:coreProperties>
</file>