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4. pracovní schůzky - interního kontrolního dne spoluřešitelů grantu „Mezinárodní migrace a nelegální pracovní aktivity migrantů v Česku v širším evropském kontextu“ konaného  17.6.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rPr/>
      </w:pPr>
      <w:r>
        <w:rPr/>
        <w:t xml:space="preserve">Přítomni:D.Drbohlav, D.Dzúrová, Z.Čermák, E.Janská (účast od 5. části programu) D.Čermáková, L.Lachmanová, </w:t>
      </w:r>
    </w:p>
    <w:p>
      <w:pPr>
        <w:pStyle w:val="Normal"/>
        <w:jc w:val="both"/>
        <w:rPr/>
      </w:pPr>
      <w:r>
        <w:rPr/>
        <w:t>Omluveni: A.Baršová, M.Darley</w:t>
      </w:r>
    </w:p>
    <w:p>
      <w:pPr>
        <w:pStyle w:val="Normal"/>
        <w:jc w:val="both"/>
        <w:rPr/>
      </w:pPr>
      <w:r>
        <w:rPr/>
        <w:t xml:space="preserve">Hosté: L. Svobodová (odborný garant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hodnocení dosavadní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formace ohledně dalšího řešení projektu (Ing. Svobodová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rmonogram další prá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ční informac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Finalizace témat pro experty, výběr expertů, diskuse k probíhající přípravě dotazníků pro ilegální imigrant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) Kontrola úkolů z minulé schůze</w:t>
      </w:r>
    </w:p>
    <w:p>
      <w:pPr>
        <w:pStyle w:val="Normal"/>
        <w:ind w:firstLine="708"/>
        <w:jc w:val="both"/>
        <w:rPr/>
      </w:pPr>
      <w:r>
        <w:rPr/>
        <w:t xml:space="preserve">Úkoly splněny. Doc. Čermák a Dr. Dzúrová připravili internetové stránky projektu, prvotní verze – dostupné na „www.geography.cz/illegal. </w:t>
      </w:r>
    </w:p>
    <w:p>
      <w:pPr>
        <w:pStyle w:val="Normal"/>
        <w:ind w:firstLine="708"/>
        <w:jc w:val="both"/>
        <w:rPr/>
      </w:pPr>
      <w:r>
        <w:rPr/>
        <w:t xml:space="preserve">Doc. Čermák doplnil zpracovávanou literaturu o zdroje z regionu SVE. </w:t>
      </w:r>
    </w:p>
    <w:p>
      <w:pPr>
        <w:pStyle w:val="Normal"/>
        <w:ind w:firstLine="708"/>
        <w:jc w:val="both"/>
        <w:rPr/>
      </w:pPr>
      <w:r>
        <w:rPr/>
        <w:t xml:space="preserve">Hlavní řešitel vyslovil poděkování Ing. Kroupovi (MPO ČR), Ing. Danišové (ŘCPP ČR) a Mgr. Tichému (MPSV ČR) za zaslaní možných a pro dané subjekty důležitých témat pro zapracování do námi připravovaného interview a dotaz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2) Zhodnocení dosavadní práce </w:t>
      </w:r>
    </w:p>
    <w:p>
      <w:pPr>
        <w:pStyle w:val="Normal"/>
        <w:ind w:firstLine="708"/>
        <w:jc w:val="both"/>
        <w:rPr/>
      </w:pPr>
      <w:r>
        <w:rPr/>
        <w:t xml:space="preserve">Doc. Drbohlav informovoval spoluřešitele o podání projektu u European Science Foundation orientovaného na zkoumání mechanizmů pašování lidí/migrantů přes hranice České republiky (kvalitativní výzkum zkušeností cca 30 migrantů) a na podmíněnost „průchodnosti“ státní hranice z hlediska ilegálních přechodů (regresní model). Projekt navazuje na námi řešenou problematiku a v případě přijetí bude vznikat ve spolupráci s dalšími evropskými zeměmi. Zpracování projektu bude vyžadovat úzkou spolupráci s Cizineckou a pohraniční policií ČR. </w:t>
      </w:r>
    </w:p>
    <w:p>
      <w:pPr>
        <w:pStyle w:val="Normal"/>
        <w:ind w:firstLine="708"/>
        <w:jc w:val="both"/>
        <w:rPr/>
      </w:pPr>
      <w:r>
        <w:rPr/>
        <w:t xml:space="preserve">Doc. Drbohlav dále informoval o svém vystoupení na semináři týkajícího se řešení problematiky kontroly a prevence nelegálních ekonomických aktivit ilegálních migrantů ve Francii a v ČR. Seminář se konal na MPSV v dnech 9.-10. 6. 2005. </w:t>
      </w:r>
    </w:p>
    <w:p>
      <w:pPr>
        <w:pStyle w:val="Normal"/>
        <w:ind w:firstLine="708"/>
        <w:jc w:val="both"/>
        <w:rPr/>
      </w:pPr>
      <w:r>
        <w:rPr/>
        <w:t xml:space="preserve">Hlavní řešitel přišel s návrhem propojit náš projekt rovněž částečně s projektem, který organizuje Mgr. Honusková. Ta v rámci svého výzkumu kontaktuje cca 20 rodin azylantů. S Mgr. Honuskovou bylo na společné schůzce s řešitelem (rovněž 17.6.) domluveno, že během léta provede s daným vzorkem respondentů sondu ve formě rozhovorů, ve kterých bude zjišťovat jejich zkušenosti s „ilegálním světem“. I podle rady Ing. Svobodové bylo dohodnuto, že se na podzim seznámíme s výsledky sondy a případně podáme společně grantový projekt, který by systematicky řešil výzkum problematiky „ilegálních aktivit“ žadatelů o azyl a azylantů v ČR. </w:t>
      </w:r>
    </w:p>
    <w:p>
      <w:pPr>
        <w:pStyle w:val="Normal"/>
        <w:ind w:firstLine="708"/>
        <w:jc w:val="both"/>
        <w:rPr/>
      </w:pPr>
      <w:r>
        <w:rPr/>
        <w:t>Doc. Drbohlav informoval o průběhu práce u našich zahraničních partnerů. Maďaři již zaslali témata pro interview včetně seznamu dotazovaných subjektů. Rakušané to udělají v tomto týdnu. My odešleme témata po dnešním odsouhlasení řešitelským tý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Ad. 3) Informace ohledně dalšího řešení projektu (Ing. Svobodová)</w:t>
      </w:r>
    </w:p>
    <w:p>
      <w:pPr>
        <w:pStyle w:val="Normal"/>
        <w:ind w:firstLine="360"/>
        <w:jc w:val="both"/>
        <w:rPr/>
      </w:pPr>
      <w:r>
        <w:rPr/>
        <w:t xml:space="preserve">Ing. Svobodová seznámila řešitelský tým o své účasti a Dr. Dzúrové na semináři MPSV týkajícího se dalšího využití výstupů z realizovaných výzkumných projektů. Na semináři byla doporučena formulace, která se uvádí při publikování výsledků – NUTNO ZAVOLAT ING. SVOBODOVÉ A PROVĚŘIT (bude zveřejněno na našich webových stránkách – úkol pro Dr. Dzúrovou a Doc. Čermáka).  </w:t>
      </w:r>
    </w:p>
    <w:p>
      <w:pPr>
        <w:pStyle w:val="Normal"/>
        <w:ind w:firstLine="360"/>
        <w:jc w:val="both"/>
        <w:rPr/>
      </w:pPr>
      <w:r>
        <w:rPr/>
        <w:t xml:space="preserve">Ing. Svobodová rovněž připomněla řešitelskému týmu všechny administrativní povinnosti, které se k našemu projektu váží a které je nutné důsledně naplnit. Současně konstatovala, že tým zatím plní všechny vytčené úkoly v pořádku a v daných termínech.  </w:t>
      </w:r>
    </w:p>
    <w:p>
      <w:pPr>
        <w:pStyle w:val="Normal"/>
        <w:jc w:val="both"/>
        <w:rPr/>
      </w:pPr>
      <w:r>
        <w:rPr>
          <w:b/>
        </w:rPr>
        <w:t>Ad. 4) Finanční stránka projektu</w:t>
      </w:r>
    </w:p>
    <w:p>
      <w:pPr>
        <w:pStyle w:val="Normal"/>
        <w:ind w:firstLine="708"/>
        <w:jc w:val="both"/>
        <w:rPr/>
      </w:pPr>
      <w:r>
        <w:rPr/>
        <w:t xml:space="preserve">Dr. Dzúrová informovala o administrativní připravenosti výplat odměn členům řešitelského týmu. </w:t>
      </w:r>
    </w:p>
    <w:p>
      <w:pPr>
        <w:pStyle w:val="Normal"/>
        <w:ind w:firstLine="708"/>
        <w:jc w:val="both"/>
        <w:rPr/>
      </w:pPr>
      <w:r>
        <w:rPr/>
        <w:t xml:space="preserve">Ing. Svobodová navrhuje řešitelům, aby si přesně zpracovali metodiku jak budou vyplácet odměny tazatelům a dotazovaným při podzimních šetřeních včetně formuláře s čestným prohlášení (připraví dr. Dzúrová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) Harmonogram další práce</w:t>
      </w:r>
    </w:p>
    <w:p>
      <w:pPr>
        <w:pStyle w:val="Normal"/>
        <w:ind w:firstLine="708"/>
        <w:jc w:val="both"/>
        <w:rPr/>
      </w:pPr>
      <w:r>
        <w:rPr/>
        <w:t xml:space="preserve">Hlavní řešitel informoval o průběhu další práce týmu. Během července a srpna bude probíhat finalizace dotazníků pro ilegální migranty, formální ztvárnění již připravených podkladů pro interview i příprava Delphi výzkumu. Nejpozději na konci září začneme s rozhovory (30) a následným Delphi výzkumem a od října bude rovněž probíhat dotazovaní ilegálních imigrantů (100). Přesný harmonogram bude uveřejněn na webu.  </w:t>
      </w:r>
    </w:p>
    <w:p>
      <w:pPr>
        <w:pStyle w:val="Normal"/>
        <w:ind w:firstLine="708"/>
        <w:jc w:val="both"/>
        <w:rPr/>
      </w:pPr>
      <w:r>
        <w:rPr/>
        <w:t xml:space="preserve">Všichni se nadále budou věnovat studiu literatury a dále zasílat odkazy a rešerše dr. Janské (včetně návrhů na nákup odborných knih). Doc. Drbohlav rozešle literaturu shromážděnou rakouskými partnery. </w:t>
      </w:r>
    </w:p>
    <w:p>
      <w:pPr>
        <w:pStyle w:val="Normal"/>
        <w:ind w:firstLine="708"/>
        <w:jc w:val="both"/>
        <w:rPr/>
      </w:pPr>
      <w:r>
        <w:rPr/>
        <w:t xml:space="preserve">Řešitelé budou také vyhledávat a informovat kolegy o konaných konferencích, workshopech, a seminářích k řešené problema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6)</w:t>
      </w:r>
      <w:r>
        <w:rPr/>
        <w:t xml:space="preserve"> </w:t>
      </w:r>
      <w:r>
        <w:rPr>
          <w:b/>
        </w:rPr>
        <w:t>Finalizace témat pro experty, výběr expertů, diskuse k probíhající přípravě dotazníků pro ilegální imigranty</w:t>
      </w:r>
    </w:p>
    <w:p>
      <w:pPr>
        <w:pStyle w:val="Normal"/>
        <w:jc w:val="both"/>
        <w:rPr/>
      </w:pPr>
      <w:r>
        <w:rPr/>
        <w:t>Členové řešitelského týmu připomínkovali dotazníky a sestavili seznam dotazovaných expertů (viz příloh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 7) Různé</w:t>
      </w:r>
    </w:p>
    <w:p>
      <w:pPr>
        <w:pStyle w:val="Normal"/>
        <w:ind w:firstLine="708"/>
        <w:jc w:val="both"/>
        <w:rPr/>
      </w:pPr>
      <w:r>
        <w:rPr/>
        <w:t xml:space="preserve">Hlavní řešitel vyzval přítomné, aby si promysleli a navrhli vypracování extra aktivity k doplnění řešeného projektu. L. Lachmanová navrhla zpracování jednoho tématu z doposud shromážděné literatury dle regionů nebo dle čtyřech sledovaných oblastí. </w:t>
      </w:r>
    </w:p>
    <w:p>
      <w:pPr>
        <w:pStyle w:val="Normal"/>
        <w:ind w:firstLine="708"/>
        <w:jc w:val="both"/>
        <w:rPr/>
      </w:pPr>
      <w:r>
        <w:rPr/>
        <w:t xml:space="preserve">Hlavní řešitel vyzval členy týmu, aby se zúčastnili semináře na MPSV o ilegální migraci se zástupci Německa v červnu tohoto roku (zúčastní se Čermáková, Lochmanová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lší termín schůzky řešitelů je 6. 9. 2005 v 9 hodin v pracovně doc. Čermá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a: Čermáková</w:t>
      </w:r>
    </w:p>
    <w:p>
      <w:pPr>
        <w:pStyle w:val="Normal"/>
        <w:jc w:val="both"/>
        <w:rPr/>
      </w:pPr>
      <w:r>
        <w:rPr/>
        <w:t>Schválil: Drboh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y na členy řešitelského tým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rbohlav@natur.cuni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dzurova@natur.cuni.cz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mak@natur.cuni.cz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ejanska@natur.cuni.cz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</w:rPr>
          <w:t>dita.cermakova@seznam.cz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mathilde@cefres.cz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lenka_lach@yahoo.com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-mail na garanta projektu Ing.Svobodovou:</w:t>
      </w:r>
    </w:p>
    <w:p>
      <w:pPr>
        <w:pStyle w:val="Normal"/>
        <w:jc w:val="both"/>
        <w:rPr/>
      </w:pPr>
      <w:r>
        <w:rPr/>
        <w:t>s</w:t>
      </w:r>
      <w:hyperlink r:id="rId9">
        <w:r>
          <w:rPr>
            <w:rStyle w:val="InternetLink"/>
          </w:rPr>
          <w:t>vobodoval@vubp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8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8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3"/>
    <w:next w:val="Heading3"/>
    <w:qFormat/>
    <w:pPr>
      <w:numPr>
        <w:ilvl w:val="0"/>
        <w:numId w:val="3"/>
      </w:numPr>
      <w:outlineLvl w:val="9"/>
    </w:pPr>
    <w:rPr/>
  </w:style>
  <w:style w:type="paragraph" w:styleId="Styl8">
    <w:name w:val="Styl8"/>
    <w:basedOn w:val="Heading4"/>
    <w:next w:val="Heading4"/>
    <w:qFormat/>
    <w:pPr>
      <w:numPr>
        <w:ilvl w:val="0"/>
        <w:numId w:val="3"/>
      </w:numPr>
      <w:outlineLvl w:val="9"/>
    </w:pPr>
    <w:rPr/>
  </w:style>
  <w:style w:type="paragraph" w:styleId="Styl9">
    <w:name w:val="Styl9"/>
    <w:basedOn w:val="Heading2"/>
    <w:next w:val="Heading2"/>
    <w:qFormat/>
    <w:pPr>
      <w:numPr>
        <w:ilvl w:val="0"/>
        <w:numId w:val="3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ohlav@natur.cuni.cz" TargetMode="External"/><Relationship Id="rId3" Type="http://schemas.openxmlformats.org/officeDocument/2006/relationships/hyperlink" Target="mailto:dzurova@natur.cuni.cz" TargetMode="External"/><Relationship Id="rId4" Type="http://schemas.openxmlformats.org/officeDocument/2006/relationships/hyperlink" Target="mailto:mak@natur.cuni.cz" TargetMode="External"/><Relationship Id="rId5" Type="http://schemas.openxmlformats.org/officeDocument/2006/relationships/hyperlink" Target="mailto:ejanska@natur.cuni.cz" TargetMode="External"/><Relationship Id="rId6" Type="http://schemas.openxmlformats.org/officeDocument/2006/relationships/hyperlink" Target="mailto:dita.cermakova@seznam.cz" TargetMode="External"/><Relationship Id="rId7" Type="http://schemas.openxmlformats.org/officeDocument/2006/relationships/hyperlink" Target="mailto:mathilde@cefres.cz" TargetMode="External"/><Relationship Id="rId8" Type="http://schemas.openxmlformats.org/officeDocument/2006/relationships/hyperlink" Target="mailto:lenka_lach@yahoo.com" TargetMode="External"/><Relationship Id="rId9" Type="http://schemas.openxmlformats.org/officeDocument/2006/relationships/hyperlink" Target="mailto:vobodoval@vubp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42:00Z</dcterms:created>
  <dc:creator>Libor</dc:creator>
  <dc:description/>
  <cp:keywords/>
  <dc:language>en-US</dc:language>
  <cp:lastModifiedBy>Dušan Drbohlav</cp:lastModifiedBy>
  <dcterms:modified xsi:type="dcterms:W3CDTF">2005-09-05T15:42:00Z</dcterms:modified>
  <cp:revision>2</cp:revision>
  <dc:subject/>
  <dc:title>Zápis z 1</dc:title>
</cp:coreProperties>
</file>