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pis z 9. pracovní schůzky řešitelů projektu „Mezinárodní migrace a nelegální pracovní aktivity migrantů v Česku v širším evropském kontextu“ ze dne 26.10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D. Drbohlav, D. Dzúrová, Z. Čermák, E, Janská, D. Čermáková, L. Lachmanová</w:t>
      </w:r>
    </w:p>
    <w:p>
      <w:pPr>
        <w:pStyle w:val="Normal"/>
        <w:rPr/>
      </w:pPr>
      <w:r>
        <w:rPr/>
        <w:t>Omluveni: A. Baršová, M. Da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  <w:t>1. Kontrola dotazníků a zaškolení tazatelů</w:t>
      </w:r>
    </w:p>
    <w:p>
      <w:pPr>
        <w:pStyle w:val="Normal"/>
        <w:rPr>
          <w:b/>
          <w:b/>
        </w:rPr>
      </w:pPr>
      <w:r>
        <w:rPr>
          <w:b/>
        </w:rPr>
        <w:t>2. Řešení finanční stránky dotazníkového šetření</w:t>
      </w:r>
    </w:p>
    <w:p>
      <w:pPr>
        <w:pStyle w:val="Normal"/>
        <w:rPr>
          <w:b/>
          <w:b/>
        </w:rPr>
      </w:pPr>
      <w:r>
        <w:rPr>
          <w:b/>
        </w:rPr>
        <w:t>3.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ontrola dotazníků a zaškolení tazatelů</w:t>
      </w:r>
    </w:p>
    <w:p>
      <w:pPr>
        <w:pStyle w:val="Normal"/>
        <w:jc w:val="both"/>
        <w:rPr/>
      </w:pPr>
      <w:r>
        <w:rPr/>
        <w:tab/>
        <w:t>Na schůzku byly pozvání garanti dotazníkového průzkumu (Dr.Lupták, Dr.Starinski a paní Rešetneac) pro rusky mluvící respondenty, zejm. Ukrajince. Došlo ke společnému detailnímu projití všech otázek a k vysvětlení jejich obsahu. Byly učiněny drobné změny ve znění otáz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Řešení finanční stránky dotazníkového šetření (dr.Dzúrová)</w:t>
      </w:r>
    </w:p>
    <w:p>
      <w:pPr>
        <w:pStyle w:val="Normal"/>
        <w:jc w:val="both"/>
        <w:rPr/>
      </w:pPr>
      <w:r>
        <w:rPr/>
        <w:t>Po dohodě s Dr.Starinskim byl schválen harmonogram předávání vyplněných dotazníků  (21.11., 30.11., 14.12. 2005) a vyúčtování ostatních nákladů s tím spoj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ůzné</w:t>
      </w:r>
    </w:p>
    <w:p>
      <w:pPr>
        <w:pStyle w:val="Normal"/>
        <w:jc w:val="both"/>
        <w:rPr/>
      </w:pPr>
      <w:r>
        <w:rPr/>
        <w:t>Poslední doladění vybraných otázek bude uskutečněno opět za spolupráce s Dr.Luptákem a Dr.Starinskim 1.11.2005. Vytištění a předání dotazníků je naplánováno na pátek, 4.11.2005.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alší termín schůzky řešitelů je stanoven na 1.11. 2005 v 15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. Janská</w:t>
      </w:r>
    </w:p>
    <w:p>
      <w:pPr>
        <w:pStyle w:val="Normal"/>
        <w:rPr/>
      </w:pPr>
      <w:r>
        <w:rPr/>
        <w:t>Schválil: D. Drboh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15:00Z</dcterms:created>
  <dc:creator>Sociální geografie</dc:creator>
  <dc:description/>
  <cp:keywords/>
  <dc:language>en-US</dc:language>
  <cp:lastModifiedBy>Dušan Drbohlav</cp:lastModifiedBy>
  <dcterms:modified xsi:type="dcterms:W3CDTF">2005-11-02T19:20:00Z</dcterms:modified>
  <cp:revision>4</cp:revision>
  <dc:subject/>
  <dc:title>Zápis z 8</dc:title>
</cp:coreProperties>
</file>