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běžná zpráva k projektu programu MS za rok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íslo projektu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J 057/05-DP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ba řešení:</w:t>
      </w:r>
    </w:p>
    <w:p>
      <w:pPr>
        <w:pStyle w:val="Normal"/>
        <w:numPr>
          <w:ilvl w:val="2"/>
          <w:numId w:val="3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1.12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íslo smlouv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87/057/05-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Název projektu: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Mezinárodní migrace a nelegální pracovní aktivity migrantů v Česku v širším evropském kontext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Řešitel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c. RNDr. Dušan Drbohlav, CSc., Přírodovědecká fakulta UK v Praz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enové řešitelského kolektivu:</w:t>
      </w:r>
    </w:p>
    <w:p>
      <w:pPr>
        <w:pStyle w:val="Normal"/>
        <w:jc w:val="center"/>
        <w:rPr/>
      </w:pPr>
      <w:r>
        <w:rPr>
          <w:b/>
        </w:rPr>
        <w:t>Doc. RNDr. Z. Čermák, CSc., RNDr. D. Dzúrová, CSc., RNDr. E. Janská, Ph.D., Mgr. D. Čermáková, Bc. L. Lachmanová – Přírodovědecká fakulta UK v Praze, Dr. A. Baršová – Úřad vlády Č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Garant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g. L. Svobodová, Výzkumný ústav bezpečnosti prá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hrn</w:t>
      </w:r>
    </w:p>
    <w:p>
      <w:pPr>
        <w:pStyle w:val="Normal"/>
        <w:spacing w:lineRule="auto" w:line="360"/>
        <w:jc w:val="both"/>
        <w:rPr/>
      </w:pPr>
      <w:r>
        <w:rPr/>
        <w:t xml:space="preserve">V současnosti zprávy o nelegální migraci a nelegálních pracovních aktivitách cizinců přitahují obecně velkou pozornost. Jelikož fenomén nelegální migrace a nelegálních aktivit cizinců nemůže být ze samotné podstaty těchto jevů přesně měřen a primární zdroje dat/informací jsou těžko dosažitelné, řešení tohoto fenoménu bylo zatím z velké míry ponecháno pouze spíše na „represivních složkách“ – systematický výzkum tohoto tématu celosvětově a v Evropě zvláště je zatím opravdu výjimečný. Obecný nedostatek empirických i teoreticky laděných analýz a studií je neuspokojivý zvláště proto, že samotná ilegální migrace a s ní spojené zaměstnanecké a podnikatelské aktivity mají významný dopad zejména na sociální, ekonomické a politické struktury – a to jak v rámci samotné skupiny migrantů/imigrantů tak na majoritní populaci. Hlavním cílem tohoto projektu je poznání charakteru struktur a dynamiky ilegálních ekonomických aktivit imigrantů v Česku (přičemž určité rysy budou srovnány se situací v Rakousku a Maďarsku, kde paralelně běží podobné projekty). Výzkum se soustřeďuje na několik hlavních tématických bloků: existující data kvantifikující daný fenomén, metodika zjišťování daných dat, role vnějších a vnitřních faktorů ovlivňujících fungování nelegálních ekonomických aktivit migrantů, životní podmínky nelegálních migrantů a vliv opatření migrační a široce pojaté sociální politiky na ekonomické aktivity imigrantů a opačně, dopady ilegálních aktivit imigrantů na rozličné sociální substruktury státu. Posledním cílem je nastínění možné budoucí situace na poli ilegální migrace a nelegálních ekonomických aktivit cizinců jak v Česku tak v širší evropské perspektivě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otace</w:t>
      </w:r>
    </w:p>
    <w:p>
      <w:pPr>
        <w:pStyle w:val="Normal"/>
        <w:spacing w:lineRule="auto" w:line="360"/>
        <w:jc w:val="both"/>
        <w:rPr/>
      </w:pPr>
      <w:r>
        <w:rPr/>
        <w:t xml:space="preserve">Poznání charakteru struktur a dynamiky ilegálních ekonomických aktivit migrantů v Česku i v širším evropském kontextu. Poodhalení podmíněností daného procesu a návrhy možných metodických a legislativních úprav vedoucích k celkovému zlepšení situace na daném po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íčová slova</w:t>
      </w:r>
    </w:p>
    <w:p>
      <w:pPr>
        <w:pStyle w:val="Normal"/>
        <w:spacing w:lineRule="auto" w:line="360"/>
        <w:jc w:val="both"/>
        <w:rPr/>
      </w:pPr>
      <w:r>
        <w:rPr/>
        <w:t xml:space="preserve">Nelegální migranti, ekonomické aktivity, Česko (Rakousko, Maďarsko), statistika a legislativa pracovních aktivit migrant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Úvod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rojekt „Mezinárodní migrace a nelegální pracovní aktivity migrantů v Česku v širším evropském kontextu“ vychází z definovaných klíčových výzkumných směrů Národního programu výzkumu – tématického programu TP-5 „Moderní společnost a její proměny“.  Specificky se jedná o oblast TP5-DP1 Výkonově orientovaná, bezpečná, evropsky orientovaná společnost a její mezinárodní vazby – Mezinárodní integrace a globalizace (s přesahem však i do TP5-DP2 – Sociální soudržnost, sociální diferenciace a národní identita – Sociální a kulturní soudržnost v diferencované společnosti). Význam projektu plyne z jeho zadání, které reflektuje důležitost fenoménu nelegálních ekonomických aktivit imigrantů jak z hlediska kvantitativního (vysoké počty nelegálních imigrantů na území Česka), tak kvalitativního (schopnost významně ovlivňovat rozličné společenské struktury jako např. politickou, ekonomickou, sociální, kulturní i „psychologickou“). Projekt má povahu jak teoretického (základního) tak aplikovaného výzkumu. Výsledky tedy vyústí i do praktické roviny (konkrétní doporučení pro legislativu i praxi). Tato doporučení budou činěna v širších souvislostech vlastně celoevropské migrační reality. Projekt mimo jiné přispěje k naplnění jednoho z šesti definovaných základních cílů české migrační politiky, kterým je boj s ilegální migrací. Pomůže poodhalit, kdo (s jakými socioekonomickými a demografickými charakteristikami) z cizinců dnes operuje ilegálně na českém trhu práce, proč přišel, jak se chová a patrně bude dále chovat a jaké mechanismy využívá při svých aktivitách a jaké to má dopady na českou společnost. Současně s tím bude také naopak poodhaleno, jak dané regulace a opatření mohou ovlivnit stav a struktury ekonomických ilegálních imigrantů. V praktické rovině má projekt též na domácí scéně vyjasnit roli  jednotlivých řídících, resp. koordinačních aktérů daného procesu (zejména rezorty MV, MPSV, MPO), přispět k další harmonizaci na tomto poli. Důležitou rovinou projektu je také komparativní dimenze, kdy nejenom výsledky, ale i mnohé přístupy během probíhajících výzkumných prací jsou diskutovány s rakouskými (dr. Jandl) a maďarskými (dr. Juhász) kolegy, resp. jejich týmy, které paralelně pracují na obdobných projektech. Výhody spočívají ve vzájemné konfrontaci a obohacování pohledů, v rozšiřování a prohlubování vzájemných kontaktů i práci na společných výstupech – plánované publikace v zahraničním prestižním odborném tisku. Komparativní výzkum je koordinován dr. M. Jandlem z vídeňského „ICMPD“ </w:t>
      </w:r>
      <w:r>
        <w:rPr>
          <w:color w:val="000000"/>
        </w:rPr>
        <w:t>(International Centre for Migration Policy Development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íl projektu</w:t>
      </w:r>
    </w:p>
    <w:p>
      <w:pPr>
        <w:pStyle w:val="Normal"/>
        <w:spacing w:lineRule="auto" w:line="360"/>
        <w:jc w:val="both"/>
        <w:rPr/>
      </w:pPr>
      <w:r>
        <w:rPr/>
        <w:t>Hlavním cílem projektu je zaplnit prázdné místo na poli poznání ilegální migrace a ilegálních ekonomických aktivit cizinců na národní i mezinárodní úrovni, diskutovat možné změny migrační situace i v charakteristikách a chování ekonomických aktivit ilegálních migrantů, analyzovat vliv a dopady těchto změn ve světle harmonizace migračních politik na evropské úrovni, ale rovněž ve světle rozdílů a dopadů odlišných situací a zkušeností v dané oblasti v určitých specifických směrech v České republice. Hlavním prostředkem k dosažení daných cílů je provedení empirického šetření v komparativní perspektivě, avšak se zvláštním důrazem na předpokládaná specifika migrační reality Če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Cíl řešení v roce 2005</w:t>
      </w:r>
    </w:p>
    <w:p>
      <w:pPr>
        <w:pStyle w:val="Normal"/>
        <w:spacing w:lineRule="auto" w:line="360"/>
        <w:jc w:val="both"/>
        <w:rPr/>
      </w:pPr>
      <w:r>
        <w:rPr/>
        <w:t xml:space="preserve">V prvém roce řešení projektu byly stanoveny následující úkoly: účast na 1. mezinárodním workshopu zúčastněných výzkumných týmů, studium sekundárních zdrojů, sběr dostupných informací, příprava a provedení expertního interview, příprava a provedení Delfy studie, syntéza výsledků, účast na 2. mezinárodním workshopu zúčastněných výzkumných týmů, příprava dotazníků a interview s imigranty a započetí terénního šetření této populace respondentů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čekávané výsledky a rámcové výstupy projektu</w:t>
      </w:r>
    </w:p>
    <w:p>
      <w:pPr>
        <w:pStyle w:val="Normal"/>
        <w:spacing w:lineRule="auto" w:line="360"/>
        <w:jc w:val="both"/>
        <w:rPr/>
      </w:pPr>
      <w:r>
        <w:rPr/>
        <w:t xml:space="preserve">Výsledky projektu by měly přinést odpovědi na definované výzkumné otázky (viz cíle, hypotézy a výzkumné otázky v původním projektu) a měly by vyústit do několika hlavních forem výstupů: Z hlediska základního výzkumu a obohacení poznání v rovině teoretické budou výsledky zpracovány ve formě dílčích vědeckých příspěvků, publikovaných v domácím a zahraničím odborném tisku – půjde především o pokus o komplexní mapování zkoumaného fenoménu v Česku, mechanismů jeho fungování, jeho „vnitřních i vnějších“ podmíněností a dynamiky apod. Jeden z výstupů bude speciálně zaměřen na diskusi otázek relevantních zejména praxi a bude doporučovat praktická a legislativní opatření, která by řešila vylepšení situace na daném poli. Finálním výstupem pak bude publikace (připravená do konce roku 2007 a vydaná v roce 2008), která shrne veškeré získané poznatky s tím, že se plánuje její česká i anglická mutace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1. Výsledky a výstupy v roce 2005 (včetně použitých metod)</w:t>
      </w:r>
    </w:p>
    <w:p>
      <w:pPr>
        <w:pStyle w:val="Normal"/>
        <w:spacing w:lineRule="auto" w:line="360"/>
        <w:jc w:val="both"/>
        <w:rPr/>
      </w:pPr>
      <w:r>
        <w:rPr/>
        <w:t xml:space="preserve">V souladu se schváleným projektem a v něm uvedeným harmonogramem prací byly všechny deklarované činnosti a úkoly v roce 2005 řešitelským týmem splněny (specifikace – viz níže). Naplnily se tak i stanovené cíle pro tento rok řešení. Výzkumný tým pracoval systematicky a kromě mnoha individuálních neformálních diskusí se celkem patnáctkrát sešel na společné poradě (viz </w:t>
      </w:r>
      <w:hyperlink r:id="rId2">
        <w:r>
          <w:rPr>
            <w:rStyle w:val="InternetLink"/>
          </w:rPr>
          <w:t>www.geography.cz/illegal.htm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Zástupci výzkumného týmu participovali na dvou mezinárodních workshopech výzkumných týmu pracujících na stejném tématu: doc. Drbohlav ve Vídni (březen) a doc. Drbohlav, doc. Čermák, dr. Dzúrová, dr. Janská (říjen) v Budapešti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 Bylo započato studium sekundárních zdrojů a dostupných informací o daném řešeném tématu. Tato činnost bude samozřejmě pokračovat i v průběhu dalších dvou let. Průběžně doplňovaná databáze zdrojů je k dispozici u dr. Jansk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 Byly připraveny a provedeny nebo započaty čtyři typy výzkumných aktivit: A) Interview s vybranými experty (specializujícími se na problematiku mezinárodní migrace v rozličných aktivitách i sektorech) na téma nelegální migrace a nelegálních ekonomických aktivit migrantů. Šetření úspěšně proběhlo s 29 experty. B) Dotazníkové šetření pro tři komunity respondentů – imigranty (a) zaměstnance a b) podnikatele z post-sovětské zóny, Vietnamu/Číny a „západního“ vyspělého světa vyjma EU v Praze a okolí – výběr „snow ball“ (písemné mutace dotazníku v češtině, ruštině a angličtině; vietnamská a čínská verze zůstaly v pracovních verzích tazatelů, neboť oba tazatelé – p. Rusková a Mgr. Kocourek při dotazování respondentů většinou okamžitě odpovědi překládali do češtiny). Standardizovaný dotazník byl vyplněn v rámci („face-to-face“) rozhovoru s respondentem, přičemž tato metoda umožňuje rozvinout některé oblasti nad specifikovaný rámec (vlastně kombinace s interview; důležitá role tazatelů). V současnosti jsou k dispozici dotazníky od 63 respondentů (podle harmonogramu má být sběr a analýza dat ukončeny na konci léta 2007, celkem se očekává 100 úspěšně kontaktovaných respondentů). C) Delfy výzkum v rámci něhož bylo kontaktováno 60 vybraných expertů na otázky nelegálních mezinárodních migrantů a jejich ekonomických aktivit. Doposud bylo získáno 20 vyplněných dotazníků (postupně však přicházejí ještě další). Tento počet umožňuje agregovat daná data a standardně s nimi pracovat. Delfy výzkum navázal logicky na již proběhlá interview s experty (viz A). Druhé kolo bude provedeno na jaře 2006.  D) Interview s migranty (prohloubení znalosti osobních zkušeností samotných migrantů skrze vylíčení „jejich životních příběhů“) – proběhla 4 interview (další se plánují).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) Byla vytvořena webová stránka projektu - </w:t>
      </w:r>
      <w:hyperlink r:id="rId3">
        <w:r>
          <w:rPr>
            <w:rStyle w:val="InternetLink"/>
          </w:rPr>
          <w:t>www.geography.cz/illegal.htm</w:t>
        </w:r>
      </w:hyperlink>
      <w:r>
        <w:rPr/>
        <w:t xml:space="preserve"> , která poskytuje hlavní informace o zadání i postupech prací při samotném řešení projek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říspěvky na konferencích a workshopech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Červen 2005; „Migrační a integrační politika České republiky“. Příspěvek přednesený na francouzsko-českém semináři týkajícím se problematiky nelegální práce. Seminář byl organizovaný Ministerstvem práce a sociálních věcí ČR a DILTI (Meziresortní delegací pro boj s ilegální migrací ve Francii), Praha. 9.-10. 6. 2005 (doc. Drbohlav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pen 2005; “Overview of Migration Processes in East/Central Europe”. Příspěvek přednesený na mezinárodním workshopu “on Developments and Patterns of Migration Processes in Central and Eastern Europe”, organizovaném “Migration Online” projektem a Fakultou humanitních studií, Karlova Univerzita v Praze a podpořeno “Open Society Fund Praha” a UNHCR, Praha (doc. Drbohlav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jen 2005; “Delphi Method and International Migration”. Společný workshop českého, maďarského a rakouského řešitelského týmu v Budapešti – 10. 10. 2005 (doc. Drbohlav, doc. Čermák, dr. Dzúrová, dr. Janská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jen 2005; (vypracováno ve spolupráci s Čermák, Z. – Dzúrová, D. – Janská, E. – Čermáková, D. – Lachmanová, L.): ”Illegal/Irregular Immigrants and Their Economic Activities in the Czech Republic (Preliminary Results of a Qualitative Research)”. Příspěvek přednesený na mezinárodní konferenci: “Migrační procesy, migrační politika a legislativa v postsovětských zemích jako odraz uskutečněných změn; desáté zasedání Nezávislé poradní komise pro migraci a čtvrté zasedání CEENOMu” (skupiny expertů na migraci zemí střední a východní Evropy), Suzdal (27-29. 10.), Rusko (doc. Drbohlav)</w:t>
      </w:r>
    </w:p>
    <w:p>
      <w:pPr>
        <w:pStyle w:val="BodyText2"/>
        <w:ind w:left="357" w:right="-483" w:hanging="0"/>
        <w:jc w:val="both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jen 2005; (ve spolupráci s Čermáková, D. a Danielová, K.): “Anti-Discrimination Approaches on Governmental and Non-Governmental Levels in the Czech Republic”. Příspěvek přednesený na workshopu “Anti-Discrimination Approaches in Selected CEE Countries and Austria”, připraveném organizací “Qualified Migration Knowledge Network”. Vídeň (14 - 15. 10. 2005 ), Rakousko (doc. Drbohlav)</w:t>
      </w:r>
    </w:p>
    <w:p>
      <w:pPr>
        <w:pStyle w:val="BodyText2"/>
        <w:ind w:left="357" w:right="-483" w:hanging="0"/>
        <w:jc w:val="both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Listopad 2005; „</w:t>
      </w:r>
      <w:r>
        <w:rPr>
          <w:bCs/>
        </w:rPr>
        <w:t xml:space="preserve">Mezinárodní migrace a nelegální pracovní aktivity migrantů: Česko a evropský kontext“. </w:t>
      </w:r>
      <w:r>
        <w:rPr/>
        <w:t xml:space="preserve">Příspěvek přednesený na mezinárodní konferenci „Identita ve vztahu k národnostním menšinám“ v Praze, 11. 11. 2005 (dr. Dzúrová, Dr. Janská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opad 2005; Prezentace projektu v rámci doktorandské stáže na Universiteit van Amsterdam, Institute for Migration and Ethnic Studies, Ph.D. Lab – 10. 11. 2005 (Mgr. Čermáková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aktivity/výstup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rven 2005; DRBOHLAV, D.: “Legální příležitosti cizinců neodpovídají poptávce na trhu práce”. Rozhovor pro </w:t>
      </w:r>
      <w:hyperlink r:id="rId4">
        <w:r>
          <w:rPr>
            <w:rStyle w:val="InternetLink"/>
          </w:rPr>
          <w:t>www.migraceonline.cz</w:t>
        </w:r>
      </w:hyperlink>
      <w:r>
        <w:rPr/>
        <w:t xml:space="preserve"> , 22.6.2005. (Rovněž jako samostatný příspěvek na CD – “ČR a nelegální migrace”, které vzniklo v rámci projektu Regularizace nelegální migrace, financovaného Nadací rozvoje občasnké společnos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rven 2005; DRBOHLAV, D.: Česká republika je ve vleku harmonizace s Evropskou unií, v naplňování vlastní migrační a integrační politiky má ještě mnohé rezervy”. Rozhovor pro </w:t>
      </w:r>
      <w:hyperlink r:id="rId5">
        <w:r>
          <w:rPr>
            <w:rStyle w:val="InternetLink"/>
          </w:rPr>
          <w:t>www.migraceonline.cz</w:t>
        </w:r>
      </w:hyperlink>
      <w:r>
        <w:rPr/>
        <w:t xml:space="preserve"> , 22.6.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rpen 2005; DRBOHLAV, D.: The Czech Republic: From Liberal Policy to EU Membership. Migration Information Source, August 2005 </w:t>
      </w:r>
      <w:hyperlink r:id="rId6">
        <w:r>
          <w:rPr>
            <w:rStyle w:val="InternetLink"/>
          </w:rPr>
          <w:t>www.migrationinformation.org/issue_aug05.cf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jen 2005; Rozhlasový diskusní pořad „Umožnit nelegálním imigrantům legalizaci jejich pobytu?“ v rámci studia Stop ČRo6 – 5. 10. 2005 (doc. Drbohlav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ost na semináří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áří 2005; Česko – nizozemský seminář týkající se problematiky nelegální práce. MPSV, Praha. 7. 9. 2005 (Lachman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Červen 2005; Česko – německý seminář týkající se problematiky nelegální práce. MPSV, Praha. 23. - 24. 6. 2005 (Mgr. Čermáková, Lachmanová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. Postup prací a průběh plnění v roc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Uzavření smlouvy mezi PřF UK a MPSV ČR ( 31.1.2005)</w:t>
      </w:r>
    </w:p>
    <w:p>
      <w:pPr>
        <w:pStyle w:val="Normal"/>
        <w:spacing w:lineRule="auto" w:line="360"/>
        <w:jc w:val="both"/>
        <w:rPr/>
      </w:pPr>
      <w:r>
        <w:rPr/>
        <w:t>- Zahájení řešení projektu (1.2.2005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Realizace prvé schůzky řešitelů projektů (</w:t>
      </w:r>
      <w:r>
        <w:rPr/>
        <w:t>18.2.  - viz zá</w:t>
      </w:r>
      <w:r>
        <w:rPr>
          <w:bCs/>
        </w:rPr>
        <w:t>pis č. 1), zpracování rámcového harmonogramu pro rok 2005, respektování zúžení komparativní perspektivy (oproti původnímu návrhu projektu z léta 2004 na Rakousko, Maďarsko a Česk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Zahájení analýzy sekundárních zdrojů – data, informace, analýzy zkoumaného tématu (únor)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Společný workshop českého, maďarského a rakouského řešitelského týmu ve Vídni (9. 3. - doc. Drbohlav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ahájení koncepčních příprav empirických šetření – interview s experty, Delfy výzkum, interview s imigranty</w:t>
      </w:r>
    </w:p>
    <w:p>
      <w:pPr>
        <w:pStyle w:val="Normal"/>
        <w:spacing w:lineRule="auto" w:line="360"/>
        <w:jc w:val="both"/>
        <w:rPr/>
      </w:pPr>
      <w:r>
        <w:rPr/>
        <w:t>- „Migrační a integrační politika České republiky“. Příspěvek přednesený na francouzsko-českém semináři týkajícím se problematiky nelegální práce. Seminář byl organizovaný Ministerstvem práce a sociálních věcí ČR a DILTI (Meziresortní delegací pro boj s ilegální migrací), Praha. 9.-10. 6. 2005 (červen - doc. Drbohlav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 Česko – německý seminář týkající se problematiky nelegální práce. MPSV, Praha. 23. - 24. 6. 2005 (červen - Mgr. Čermáková, Lachmanová)</w:t>
      </w:r>
    </w:p>
    <w:p>
      <w:pPr>
        <w:pStyle w:val="Normal"/>
        <w:spacing w:lineRule="auto" w:line="360"/>
        <w:jc w:val="both"/>
        <w:rPr/>
      </w:pPr>
      <w:r>
        <w:rPr/>
        <w:t>- “Overview of Migration Processes in East/Central Europe”. Příspěvek přednesený na mezinárodním workshopu “on Developments and Patterns of Migration Processes in Central and Eastern Europe”, organizovaném “Migration Online” projektem a Fakultou humanitních studií, Karlova Univerzita v Praze a podpořeno “Open Society Fund Praha” a UNHCR, Praha (srpen - doc. Drbohlav)</w:t>
      </w:r>
    </w:p>
    <w:p>
      <w:pPr>
        <w:pStyle w:val="Normal"/>
        <w:spacing w:lineRule="auto" w:line="360"/>
        <w:jc w:val="both"/>
        <w:rPr/>
      </w:pPr>
      <w:r>
        <w:rPr/>
        <w:t xml:space="preserve">- elektronická publikace -  DRBOHLAV, D.: The Czech Republic: From Liberal Policy to EU Membership. Migration Information Source, August 2005 </w:t>
      </w:r>
      <w:hyperlink r:id="rId7">
        <w:r>
          <w:rPr>
            <w:rStyle w:val="InternetLink"/>
          </w:rPr>
          <w:t>www.migrationinformation.org/issue_aug05.cfm</w:t>
        </w:r>
      </w:hyperlink>
      <w:r>
        <w:rPr/>
        <w:t xml:space="preserve"> (srpen)</w:t>
      </w:r>
    </w:p>
    <w:p>
      <w:pPr>
        <w:pStyle w:val="Normal"/>
        <w:spacing w:lineRule="auto" w:line="360"/>
        <w:jc w:val="both"/>
        <w:rPr/>
      </w:pPr>
      <w:r>
        <w:rPr/>
        <w:t>- Česko – nizozemský seminář týkající se problematiky nelegální práce. MPSV, Praha. 7. 9. 2005 (září - Lachmanová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 Zahájení empirického šetření - interview s experty (září)</w:t>
      </w:r>
    </w:p>
    <w:p>
      <w:pPr>
        <w:pStyle w:val="Normal"/>
        <w:spacing w:lineRule="auto" w:line="360"/>
        <w:jc w:val="both"/>
        <w:rPr/>
      </w:pPr>
      <w:r>
        <w:rPr/>
        <w:t>- Rozhlasový diskusní pořad „Umožnit nelegálním imigrantům legalizaci jejich pobytu?“ v rámci studia Stop ČRo6 – 5. 10. 2005 (doc. Drbohlav)</w:t>
      </w:r>
    </w:p>
    <w:p>
      <w:pPr>
        <w:pStyle w:val="Normal"/>
        <w:spacing w:lineRule="auto" w:line="360"/>
        <w:jc w:val="both"/>
        <w:rPr/>
      </w:pPr>
      <w:r>
        <w:rPr/>
        <w:t>- Společný workshop českého, maďarského a rakouského řešitelského týmu v Budapešti – 10. 10. (doc. Drbohlav, dr. Janská, dr. Dzúrová, doc. Čermák)</w:t>
      </w:r>
    </w:p>
    <w:p>
      <w:pPr>
        <w:pStyle w:val="Normal"/>
        <w:spacing w:lineRule="auto" w:line="360"/>
        <w:jc w:val="both"/>
        <w:rPr/>
      </w:pPr>
      <w:r>
        <w:rPr/>
        <w:t>- (ve spolupráci s Čermáková, D. a Danielová, K.): “Anti-Discrimination Approaches on Governmental and Non-Governmental Levels in the Czech Republic”. Příspěvek přednesený na workshopu “Anti-Discrimination Approaches in Selected CEE Countries and Austria”, připraveném organizací “Qualified Migration Knowledge Network”. Vídeň (14 - 15. 10.), Rakousko (doc. Drbohlav)</w:t>
      </w:r>
    </w:p>
    <w:p>
      <w:pPr>
        <w:pStyle w:val="Normal"/>
        <w:spacing w:lineRule="auto" w:line="360"/>
        <w:jc w:val="both"/>
        <w:rPr/>
      </w:pPr>
      <w:r>
        <w:rPr/>
        <w:t>- ”Illegal/Irregular Immigrants and Their Economic Activities in the Czech Republic (Preliminary Results of a Qualitative Research)”. Příspěvek přednesený na mezinárodní konferenci: “Migrační procesy, migrační politika a legislativa v postsovětských zemích jako odraz uskutečněných změn; desáté zasedání Nezávislé poradní komise pro migraci a čtvrté zasedání CEENOMu” (skupiny expertů na migraci zemí střední a východní Evropy), Suzdal (27-29. 10.), Rusko (doc. Drbohlav - vypracováno ve spolupráci s Čermák, Z. – Dzúrová, D. – Janská, E. – Čermáková, D. – Lachmanová, L.)</w:t>
      </w:r>
    </w:p>
    <w:p>
      <w:pPr>
        <w:pStyle w:val="Normal"/>
        <w:spacing w:lineRule="auto" w:line="360"/>
        <w:jc w:val="both"/>
        <w:rPr/>
      </w:pPr>
      <w:r>
        <w:rPr/>
        <w:t>- Zahájení empirického šetření – dotazníkového šetření imigrantů (říjen)</w:t>
      </w:r>
    </w:p>
    <w:p>
      <w:pPr>
        <w:pStyle w:val="Normal"/>
        <w:spacing w:lineRule="auto" w:line="360"/>
        <w:jc w:val="both"/>
        <w:rPr/>
      </w:pPr>
      <w:r>
        <w:rPr/>
        <w:t>- Kulatý stůl na téma „Život cizince a zaměstnávání cizinců v ČR, kulturní specifika, stereotypy, interkulturní bariéry“ (pořádáno občanským sdružením Slovo 21, Českomoravskou konfederací odborových svazů a IOM) v Praze - 24. 10. 2005 (doc. Drbohlav – aktivní účast v diskusi)</w:t>
      </w:r>
    </w:p>
    <w:p>
      <w:pPr>
        <w:pStyle w:val="Normal"/>
        <w:spacing w:lineRule="auto" w:line="360"/>
        <w:jc w:val="both"/>
        <w:rPr/>
      </w:pPr>
      <w:r>
        <w:rPr/>
        <w:t>- Zahájení explorativních služebních cest: 24.10. – doc. Drbohlav -Ústí n/L., 31.10. – doc. Drbohlav – Cheb a Ústí n/L.</w:t>
      </w:r>
    </w:p>
    <w:p>
      <w:pPr>
        <w:pStyle w:val="Normal"/>
        <w:spacing w:lineRule="auto" w:line="360"/>
        <w:jc w:val="both"/>
        <w:rPr/>
      </w:pPr>
      <w:r>
        <w:rPr/>
        <w:t xml:space="preserve">- Byly vytvořeny speciální webové stránky projektu - </w:t>
      </w:r>
      <w:hyperlink r:id="rId8">
        <w:r>
          <w:rPr>
            <w:rStyle w:val="InternetLink"/>
          </w:rPr>
          <w:t>www.geography.cz/illegal.htm</w:t>
        </w:r>
      </w:hyperlink>
      <w:r>
        <w:rPr/>
        <w:t xml:space="preserve"> (říjen - dr. Dzúrová, doc. Čermák)</w:t>
      </w:r>
    </w:p>
    <w:p>
      <w:pPr>
        <w:pStyle w:val="Normal"/>
        <w:spacing w:lineRule="auto" w:line="360"/>
        <w:jc w:val="both"/>
        <w:rPr/>
      </w:pPr>
      <w:r>
        <w:rPr/>
        <w:t>- Vypracování prvé části podpůrné studie reflektující legislativu v dané oblasti (dr. Baršová).</w:t>
      </w:r>
    </w:p>
    <w:p>
      <w:pPr>
        <w:pStyle w:val="Normal"/>
        <w:spacing w:lineRule="auto" w:line="360"/>
        <w:jc w:val="both"/>
        <w:rPr/>
      </w:pPr>
      <w:r>
        <w:rPr/>
        <w:t>- Služební cesta - 5.11-6.11 - Starynska  - zázemí Prahy</w:t>
      </w:r>
    </w:p>
    <w:p>
      <w:pPr>
        <w:pStyle w:val="Normal"/>
        <w:spacing w:lineRule="auto" w:line="360"/>
        <w:jc w:val="both"/>
        <w:rPr/>
      </w:pPr>
      <w:r>
        <w:rPr/>
        <w:t xml:space="preserve">- Prezentace projektu v rámci doktorandské stáže na Universiteit van Amsterdam, Institute for Migration and Ethnic Studies, PhD Lab – 10. 11. (Mgr. Čermáková)  </w:t>
      </w:r>
    </w:p>
    <w:p>
      <w:pPr>
        <w:pStyle w:val="Normal"/>
        <w:spacing w:lineRule="auto" w:line="360"/>
        <w:jc w:val="both"/>
        <w:rPr/>
      </w:pPr>
      <w:r>
        <w:rPr/>
        <w:t>- „</w:t>
      </w:r>
      <w:r>
        <w:rPr>
          <w:bCs/>
        </w:rPr>
        <w:t xml:space="preserve">Mezinárodní migrace a nelegální pracovní aktivity migrantů: Česko a evropský kontext“ </w:t>
      </w:r>
      <w:r>
        <w:rPr/>
        <w:t xml:space="preserve"> Příspěvek přednesený na mezinárodní konferenci „Identita ve vztahu k národnostním menšinám“ v Praze, 11. 11. (dr. Dzúrová, dr. Janská)  </w:t>
      </w:r>
    </w:p>
    <w:p>
      <w:pPr>
        <w:pStyle w:val="Normal"/>
        <w:spacing w:lineRule="auto" w:line="360"/>
        <w:jc w:val="both"/>
        <w:rPr/>
      </w:pPr>
      <w:r>
        <w:rPr/>
        <w:t>- Služební cesta – 12.-18.11. - Jung-Link Tchank (Rusková) - Benešov, Plzeň</w:t>
      </w:r>
    </w:p>
    <w:p>
      <w:pPr>
        <w:pStyle w:val="Normal"/>
        <w:spacing w:lineRule="auto" w:line="360"/>
        <w:jc w:val="both"/>
        <w:rPr/>
      </w:pPr>
      <w:r>
        <w:rPr/>
        <w:t>- Služební cesta - 15.11.-16.11. – dr. Starynskyy - Nymburk, Poděbrady</w:t>
      </w:r>
    </w:p>
    <w:p>
      <w:pPr>
        <w:pStyle w:val="Normal"/>
        <w:spacing w:lineRule="auto" w:line="360"/>
        <w:jc w:val="both"/>
        <w:rPr/>
      </w:pPr>
      <w:r>
        <w:rPr/>
        <w:t>- Zahájení empirického šetření – Delfy výzkumu (listopad)</w:t>
      </w:r>
    </w:p>
    <w:p>
      <w:pPr>
        <w:pStyle w:val="Normal"/>
        <w:spacing w:lineRule="auto" w:line="360"/>
        <w:jc w:val="both"/>
        <w:rPr/>
      </w:pPr>
      <w:r>
        <w:rPr/>
        <w:t>- Služební cesta - 20.11-22.11. – Starynska - zázemí Prahy</w:t>
      </w:r>
    </w:p>
    <w:p>
      <w:pPr>
        <w:pStyle w:val="Normal"/>
        <w:spacing w:lineRule="auto" w:line="360"/>
        <w:jc w:val="both"/>
        <w:rPr/>
      </w:pPr>
      <w:r>
        <w:rPr/>
        <w:t>- Služební cesta - 20.-24.11. – dr. Lupták - Mladá Boleslav, Děčín</w:t>
      </w:r>
    </w:p>
    <w:p>
      <w:pPr>
        <w:pStyle w:val="Normal"/>
        <w:spacing w:lineRule="auto" w:line="360"/>
        <w:jc w:val="both"/>
        <w:rPr/>
      </w:pPr>
      <w:r>
        <w:rPr/>
        <w:t>- Služební cesta - 27.11.-3.12. – dr. Dzúrová - zázemí Prahy</w:t>
      </w:r>
    </w:p>
    <w:p>
      <w:pPr>
        <w:pStyle w:val="Normal"/>
        <w:spacing w:lineRule="auto" w:line="360"/>
        <w:jc w:val="both"/>
        <w:rPr/>
      </w:pPr>
      <w:r>
        <w:rPr/>
        <w:t>- Služební cesta - 27.11-28.11. - Pauerová (Darley) - okolí Brna</w:t>
      </w:r>
    </w:p>
    <w:p>
      <w:pPr>
        <w:pStyle w:val="Normal"/>
        <w:spacing w:lineRule="auto" w:line="360"/>
        <w:jc w:val="both"/>
        <w:rPr/>
      </w:pPr>
      <w:r>
        <w:rPr/>
        <w:t>- Služební cesta - 30.11.-2.12. – dr. Starynskyy - Rokycany, Ml. Boleslav</w:t>
      </w:r>
    </w:p>
    <w:p>
      <w:pPr>
        <w:pStyle w:val="Normal"/>
        <w:spacing w:lineRule="auto" w:line="360"/>
        <w:jc w:val="both"/>
        <w:rPr/>
      </w:pPr>
      <w:r>
        <w:rPr/>
        <w:t>- Služební cesta - 4.12-5.12. – dr. Dzúrova - zázemí Prahy</w:t>
      </w:r>
    </w:p>
    <w:p>
      <w:pPr>
        <w:pStyle w:val="Normal"/>
        <w:spacing w:lineRule="auto" w:line="360"/>
        <w:jc w:val="both"/>
        <w:rPr/>
      </w:pPr>
      <w:r>
        <w:rPr/>
        <w:t>- Zahájení empirického výzkumu – interview s migran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Závě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řidělené finanční prostředky byly čerpány ve stanovené struktuře. Na počátku projektu došlo ke změně formy vyplácení členů hlavního týmu – z platů do odměn. Tento posun byl vynucen tím, že členové výzkumného týmu se od počátku roku začali podílet na zpracování výzkumného záměru geografické sekce PřF UK, čímž “povinně ztratili” 50% svého úvazku na fakultě. Tento fakt (že sekce výzkumný záměr získá) nebyl znám v době podávání žádosti o projekt. S vyžádanou změnou souhlasil poskytovatel.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sonální zabezpečení projektu plně odpovídá potřebám. Členové pracují systematicky a pravidelně se scházejí na pracovních poradách organizovaných řešitelem projektu. Přestože se Dr. Baršová neúčastní pravidelně společných porad, je s týmem v kontaktu a svoji roli v projektu plní přesně podle předpoklad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lkově je možno řešení v roce 2005 hodnotit jako úspěšné. Celý výzkum byl nastartován, rozvinula se intenzivní spolupráce se zahraničními partnery a započal intenzivní sběr dat v terénu. To je dobrým předpokladem pro úspěšné pokračování průběhu výzkumu i v roce 2006, ve kterém se také předpokládá zúročení dosažených poznatků výraznější publikační činností. </w:t>
      </w:r>
    </w:p>
    <w:p>
      <w:pPr>
        <w:pStyle w:val="BodyText2"/>
        <w:spacing w:lineRule="auto" w:line="360"/>
        <w:jc w:val="both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BodyText2"/>
        <w:spacing w:lineRule="auto" w:line="360"/>
        <w:jc w:val="both"/>
        <w:rPr>
          <w:bCs/>
          <w:i/>
          <w:i/>
          <w:sz w:val="24"/>
          <w:szCs w:val="24"/>
          <w:lang w:val="cs-CZ" w:eastAsia="en-US"/>
        </w:rPr>
      </w:pPr>
      <w:r>
        <w:rPr>
          <w:bCs/>
          <w:i/>
          <w:sz w:val="24"/>
          <w:szCs w:val="24"/>
          <w:lang w:val="cs-CZ" w:eastAsia="en-US"/>
        </w:rPr>
        <w:t>Plán na rok 2006 předpokládá:</w:t>
      </w:r>
    </w:p>
    <w:p>
      <w:pPr>
        <w:pStyle w:val="BodyText2"/>
        <w:spacing w:lineRule="auto" w:line="360"/>
        <w:jc w:val="both"/>
        <w:rPr/>
      </w:pPr>
      <w:r>
        <w:rPr>
          <w:bCs/>
          <w:sz w:val="24"/>
          <w:szCs w:val="24"/>
          <w:lang w:val="cs-CZ" w:eastAsia="en-US"/>
        </w:rPr>
        <w:t>- Druhé kolo Delfy výzkumu</w:t>
      </w:r>
    </w:p>
    <w:p>
      <w:pPr>
        <w:pStyle w:val="BodyText2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t xml:space="preserve">- Dokončení dotazníkového šetření a interview s imigranty a jejich zaměstnavateli (celkem cca 100 respondentů v Praze a okolí) </w:t>
      </w:r>
    </w:p>
    <w:p>
      <w:pPr>
        <w:pStyle w:val="BodyText2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t xml:space="preserve">- Zpracovávání  získaných dat a výstupy ve formě publikací, resp. předložení k publikaci v odborných prestižních časopisech doma i v zahraničí </w:t>
      </w:r>
    </w:p>
    <w:p>
      <w:pPr>
        <w:pStyle w:val="BodyText2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t>- Účast na třetím a čtvrtém mezinárodním workshopu, případně i organizace jednoho z nich v Praze</w:t>
      </w:r>
    </w:p>
    <w:p>
      <w:pPr>
        <w:pStyle w:val="BodyText2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t>- Dokončení podkladové studie na téma: „legislativa a nelegální ekonomické aktivity migrantů“.</w:t>
      </w:r>
    </w:p>
    <w:p>
      <w:pPr>
        <w:pStyle w:val="BodyText2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BodyText2"/>
        <w:spacing w:lineRule="auto" w:line="360"/>
        <w:jc w:val="both"/>
        <w:rPr/>
      </w:pPr>
      <w:r>
        <w:rPr>
          <w:lang w:val="cs-CZ" w:eastAsia="en-US"/>
        </w:rPr>
        <w:t>Z nových, do projektu nezařazených aktivit, navrhujeme podle možností uskutečnit, s tím, že budou finance z vlastních zdrojů :</w:t>
      </w:r>
    </w:p>
    <w:p>
      <w:pPr>
        <w:pStyle w:val="BodyText2"/>
        <w:spacing w:lineRule="auto" w:line="360"/>
        <w:jc w:val="both"/>
        <w:rPr/>
      </w:pPr>
      <w:r>
        <w:rPr>
          <w:lang w:val="cs-CZ" w:eastAsia="en-US"/>
        </w:rPr>
        <w:t>- Dotazníkové šetření pracovníků okresních úřadů práce a živnostenských úřadů (kontakt e-mailem nebo dopisem)</w:t>
      </w:r>
    </w:p>
    <w:p>
      <w:pPr>
        <w:pStyle w:val="BodyText2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t>- Interview se zadrženými ilegálními migranty v jednom z detenčních center</w:t>
      </w:r>
    </w:p>
    <w:p>
      <w:pPr>
        <w:pStyle w:val="BodyText2"/>
        <w:spacing w:lineRule="auto" w:line="360"/>
        <w:jc w:val="both"/>
        <w:rPr/>
      </w:pPr>
      <w:r>
        <w:rPr>
          <w:lang w:val="cs-CZ" w:eastAsia="en-US"/>
        </w:rPr>
        <w:t xml:space="preserve">- Organizace konference s prezentací dílčích výsledků projektu a v návaznosti na síť: „European Migration Dialogue“ (Migration Policy Group), jíž je nově doc. Drbohlav za Česko členem; pozvání dr. J. Malinovské (Ukrajina) a prof. V. Mošňjagy (Moldavsko) a jejich prezentace na téma: nelegální ekonomické aktivity migrantů z Ukrajiny a Moldavska v Česku.   </w:t>
      </w:r>
    </w:p>
    <w:p>
      <w:pPr>
        <w:pStyle w:val="BodyText2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BodyText2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BodyText2"/>
        <w:spacing w:lineRule="auto" w:line="360"/>
        <w:jc w:val="both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27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98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69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40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10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816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900"/>
      </w:pPr>
      <w:rPr/>
    </w:lvl>
    <w:lvl w:ilvl="2">
      <w:start w:val="2005"/>
      <w:numFmt w:val="decimal"/>
      <w:lvlText w:val="%1.%2.%3"/>
      <w:lvlJc w:val="left"/>
      <w:pPr>
        <w:tabs>
          <w:tab w:val="num" w:pos="1260"/>
        </w:tabs>
        <w:ind w:left="1260" w:hanging="9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16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483" w:hanging="0"/>
      <w:textAlignment w:val="baseline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y.cz/illegal.htm" TargetMode="External"/><Relationship Id="rId3" Type="http://schemas.openxmlformats.org/officeDocument/2006/relationships/hyperlink" Target="http://www.geography.cz/illegal.htm" TargetMode="External"/><Relationship Id="rId4" Type="http://schemas.openxmlformats.org/officeDocument/2006/relationships/hyperlink" Target="http://www.migraceonline.cz/" TargetMode="External"/><Relationship Id="rId5" Type="http://schemas.openxmlformats.org/officeDocument/2006/relationships/hyperlink" Target="http://www.migraceonline.cz/" TargetMode="External"/><Relationship Id="rId6" Type="http://schemas.openxmlformats.org/officeDocument/2006/relationships/hyperlink" Target="http://www.migrationinformation.org/issue_aug05.cfm" TargetMode="External"/><Relationship Id="rId7" Type="http://schemas.openxmlformats.org/officeDocument/2006/relationships/hyperlink" Target="http://www.migrationinformation.org/issue_aug05.cfm" TargetMode="External"/><Relationship Id="rId8" Type="http://schemas.openxmlformats.org/officeDocument/2006/relationships/hyperlink" Target="http://www.geography.cz/illegal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43:00Z</dcterms:created>
  <dc:creator>Dušan Drbohlav</dc:creator>
  <dc:description/>
  <cp:keywords/>
  <dc:language>en-US</dc:language>
  <cp:lastModifiedBy>Zdeněk Čermák</cp:lastModifiedBy>
  <dcterms:modified xsi:type="dcterms:W3CDTF">2006-05-03T22:27:00Z</dcterms:modified>
  <cp:revision>15</cp:revision>
  <dc:subject/>
  <dc:title>I</dc:title>
</cp:coreProperties>
</file>