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color w:val="000000"/>
        </w:rPr>
        <w:t>Zápis ze dne 20. 1. 2006  ze 3. schůzky spoluřešitelů grantu „Mezinárodní migrace a nelegální pracovní aktivity migrantů v Česku v širším evropském kontextu“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řítomni: Z. Čermák, D. Drbohlav, A. Baršová, D. Dzúrová, E. Janská, D. Čermáková, </w:t>
      </w:r>
    </w:p>
    <w:p>
      <w:pPr>
        <w:pStyle w:val="Normal"/>
        <w:spacing w:lineRule="auto" w:line="360"/>
        <w:rPr/>
      </w:pPr>
      <w:r>
        <w:rPr>
          <w:b w:val="false"/>
          <w:color w:val="000000"/>
        </w:rPr>
        <w:t xml:space="preserve">                </w:t>
      </w:r>
      <w:r>
        <w:rPr>
          <w:b w:val="false"/>
          <w:color w:val="000000"/>
        </w:rPr>
        <w:t>L. Lachmanová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rogram: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Dokončení Delfy výzkum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kračování v rozhovorech s ilegálními migranty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Struktura připravované knihy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Příprava dalších výstupů v roce 2006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 xml:space="preserve">Harmonogram roku 2006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Ostatní úkoly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Ad  1.  Dokončení Delfy výzkumu </w:t>
      </w:r>
    </w:p>
    <w:p>
      <w:pPr>
        <w:pStyle w:val="Normal"/>
        <w:spacing w:lineRule="auto" w:line="360"/>
        <w:jc w:val="both"/>
        <w:rPr/>
      </w:pPr>
      <w:r>
        <w:rPr>
          <w:b w:val="false"/>
          <w:color w:val="000000"/>
        </w:rPr>
        <w:t>K dnešnímu datu máme 20 odpovědí a potřebuje minimálně 25. Členové týmu zavolají účastníkům Delfy výzkumu se kterými dělali interview (do 25. 1.) a vyzvou k odpovědím do konce ledna. Zbývající účastníky výzkumu obvolá doc. Drbohlav (Dr. Luptákovi – zaslat nový dotazník na jiný mail). P.Volfa zajistí Čermáková. Dr. Drúzová rozešle Delfy dotazníky všem členům týmů. Druhé kolo proběhne ihned po zpracování dat z kola prvého.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d 2. Pokračování v rozhovorech s ilegálními migranty</w:t>
      </w:r>
    </w:p>
    <w:p>
      <w:pPr>
        <w:pStyle w:val="Normal"/>
        <w:spacing w:lineRule="auto" w:line="360"/>
        <w:jc w:val="both"/>
        <w:rPr/>
      </w:pPr>
      <w:r>
        <w:rPr>
          <w:b w:val="false"/>
          <w:color w:val="000000"/>
        </w:rPr>
        <w:t xml:space="preserve">Na fakultě máme nový program Atlas, ve kterém je možné zpracovávat rozhovory s migranty. Členové týmu zváží, zda-li a jak lze tento software využít pro potřeby grantu. Drbohlav, Čermák a Čermáková přepíší z diktafonů již proběhlá tři interview. Další rozhovory jsou plánovány na konec ledna. (Detenční střediska viz. 5. bod programu). 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d 3.  Struktura připravované knihy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Knihu je potřeba finálně napsat do 15. 12. 2007 – to znamená, že sběr dat musí být ukončen cca do května 2007. Z možných vydavatelství se uvažuje o Akademii (ČJ), případně Karolinu a publikace, obsahující zejména komparativní příspěvky s Maďary a Rakušany by mohla vyjít ve Vídni (v AJ eventuálně NJ). Doc. Drbohlav přepíše připravený koncept (hrubou kostru) a přepošle ostatním tuto dohodnutou strukturu knihy. Zároveň projedná možnou spolupráci (ohledně případné spoluúčasti) s prof. Dostálem – hlavním řešitelem výzkumného záměru geografické sekce PřF UK a rovněž se zahraničními partnery (dr. Jandl a dr.Juhász). K dané spoluúčasti se také musí vyjádřit zadavatel. Po předjednání věci s ostatními partnery bude vznesen na toto téma dotaz (přes garanta Ing. Svobodovou). 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Ad 4. Aktivity a výstupy v roce 2006</w:t>
      </w:r>
    </w:p>
    <w:p>
      <w:pPr>
        <w:pStyle w:val="Normal"/>
        <w:spacing w:lineRule="auto" w:line="360"/>
        <w:rPr/>
      </w:pPr>
      <w:r>
        <w:rPr>
          <w:b w:val="false"/>
          <w:color w:val="000000"/>
        </w:rPr>
        <w:t>Všichni členové týmu si připraví odborné výstupy z řešeného projektu v roce 2006. Nabízejí se různé možnosti, přičemž nejžádanější jsou články v prestižních domácích a zahraničních časopisech (především s tzv. „impact factor“). Některé z předběžných  návrhů: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r. Baršová: regularizace (asi Demografie, Sociologický časopis); </w:t>
      </w:r>
    </w:p>
    <w:p>
      <w:pPr>
        <w:pStyle w:val="Normal"/>
        <w:spacing w:lineRule="auto" w:line="360"/>
        <w:ind w:left="1260" w:hanging="126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. Čermáková (event. s Lachmanovou a dalšími): Význam etnických vazeb v organizaci nelegálních ekonomických aktivit; 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c. Drbohlav (event. s dalšími): postoje společnosti (veřejné mínění) versus nelegální ekonomické aktivity migrantů. 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d 5. Harmonogram roku 2006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 w:val="false"/>
          <w:color w:val="000000"/>
        </w:rPr>
        <w:t xml:space="preserve">Druhé kolo Delfy výzkumu naváže hned na první (únor, březen). 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Rozhovory v detenčním centru Velké Přílepy (asi 4 km za Roztoky u Prahy)  - březen. Předpokládáme dvě návštěvy – možnosti dohodne s s pí. Dohnalovou doc. Drbohlav. 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nketa živnostenské úřady a úřady práce v ČR – duben, květen. Anketa bude poslána formou dopisu případně elektronickou formou. 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Kontrolní dny – 1. jaro, 2. podzim (datum bude upřesněno později).  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Workshop, návrh data konference – 8. – 9. 10., doc. Drbohlav obešle kolegy z Budapešti, Vídně a plánované hosty dr. Malinovskou a prof. Mošnjagu, zda jim termín vyhovuje. V neděli dopoledne proběhne workshop a v pondělí bude konference. 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Během celého roku bude průběžně probíhat sběr dalších dat, systematizace a analýza již sebraných dat, jejich interpretace a finální zpracování do formy publikací. Rovněž tak budou výsledky prezentovány na vědeckých konferencích.  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Ad 6. Ostatní úkoly</w:t>
      </w:r>
    </w:p>
    <w:p>
      <w:pPr>
        <w:pStyle w:val="Normal"/>
        <w:spacing w:lineRule="auto" w:line="360"/>
        <w:jc w:val="both"/>
        <w:rPr/>
      </w:pPr>
      <w:r>
        <w:rPr>
          <w:b w:val="false"/>
          <w:color w:val="000000"/>
        </w:rPr>
        <w:t xml:space="preserve">Všichni členové týmu pošlou shromážděnou literaturu (citaci, abstrakt, celý článek, event. internetový odkaz) doc. Čermákovi k zveřejnění na internetových stánkách a k prostudování ostatním. </w:t>
      </w:r>
    </w:p>
    <w:p>
      <w:pPr>
        <w:pStyle w:val="Normal"/>
        <w:spacing w:lineRule="auto" w:line="360"/>
        <w:jc w:val="both"/>
        <w:rPr/>
      </w:pPr>
      <w:r>
        <w:rPr>
          <w:b w:val="false"/>
          <w:color w:val="000000"/>
        </w:rPr>
        <w:t xml:space="preserve">Doc. Čermák pošle členům týmu (včetně A. Baršové) informaci o kontrolách nelegálního zaměstnávání cizinců, kterou získal od Mgr. Tichého. </w:t>
      </w:r>
    </w:p>
    <w:p>
      <w:pPr>
        <w:pStyle w:val="Normal"/>
        <w:spacing w:lineRule="auto" w:line="360"/>
        <w:jc w:val="both"/>
        <w:rPr/>
      </w:pPr>
      <w:r>
        <w:rPr>
          <w:b w:val="false"/>
          <w:color w:val="000000"/>
        </w:rPr>
        <w:t xml:space="preserve">E. Janská pošle dotazníky všem členům týmu a zjistí více podrobností o výzkumníkovi z ČMOS, který řeší projekt nelegální práce českých občanů. D. Čermáková pošle členům týmu akční plán vlády v otázkách nelegální migrace. 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íští schůzka bude svolána podle potřeby na konci ledna nebo v prvé půlce února.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psala: Čermáková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Schválil: Drbohlav 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FF0000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7:17:00Z</dcterms:created>
  <dc:creator>bohous</dc:creator>
  <dc:description/>
  <cp:keywords/>
  <dc:language>en-US</dc:language>
  <cp:lastModifiedBy>Dušan Drbohlav</cp:lastModifiedBy>
  <dcterms:modified xsi:type="dcterms:W3CDTF">2006-01-22T10:58:00Z</dcterms:modified>
  <cp:revision>5</cp:revision>
  <dc:subject/>
  <dc:title>Zápis ze dne 20</dc:title>
</cp:coreProperties>
</file>