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ápis ze dne 22. 3. 2006  ze 7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řítomni: </w:t>
      </w:r>
      <w:r>
        <w:rPr/>
        <w:t>Z. Čermák, D. Drbohlav, , D. Dzúrová, E. Janská, D. Čermáková, L. Lachman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mluveni: </w:t>
      </w:r>
      <w:r>
        <w:rPr/>
        <w:t>A. Barš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dnocení zadaných úkol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publikačních výstup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zkumné aktiv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mezinárodní konfer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  Hodnocení zadaných úko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. Drbohlav informoval o ukončení prvního kola výzkumu Delfy (po urgencích získáno 32 odpovědí).  </w:t>
      </w:r>
    </w:p>
    <w:p>
      <w:pPr>
        <w:pStyle w:val="Normal"/>
        <w:ind w:firstLine="708"/>
        <w:jc w:val="both"/>
        <w:rPr/>
      </w:pPr>
      <w:r>
        <w:rPr/>
        <w:t>Dále byla zhodnocena návratnost dotazníků: Číňané – kompletní, Vietnamci – kompletní, migranti ze „Západu“ – kompletní, postsovětský prostor – chybí 16 (dr. Starynskyi přislíbil dodání všech zbylých dotazníků do konce března – je zohledněna extrémní obtížnost úspěšného kontaktování nelegálních migrantů). Všechny dosud vrácené dotazníky jsou již zakódovány, zaneseny v databázi.</w:t>
      </w:r>
    </w:p>
    <w:p>
      <w:pPr>
        <w:pStyle w:val="Normal"/>
        <w:ind w:firstLine="708"/>
        <w:jc w:val="both"/>
        <w:rPr/>
      </w:pPr>
      <w:r>
        <w:rPr/>
        <w:t xml:space="preserve">Dr. Dzúrová informovala o svém školení na programu Atlas a event. využití v našem výzku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 Příprava publikačních výstu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e širokého spektra existujících a sebraných dat byla stanovena vhodná - možná témata ke zpracování a publikaci v odborném tisku v tomto roce: např. ekonomika (mzdy, práce, nábor atd.), etnické vazby, životní podmínky, gender rozdíly. U všech sledovaných aspektů nelegální migrace by mělo být rovněž podle možností přihlédnuto ke srovnání se situací s cizinci legálně žijícími a pracujícími v Č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Témata příspěvků, plánovaných pro přípravu do tisku v roce 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polečný článek: Mezinárodní migrace a nelegální pracovní aktivity migrantů v Česku v širším evropském kontextu (termín 12/2006, časopis: </w:t>
      </w:r>
      <w:r>
        <w:rPr>
          <w:bCs/>
        </w:rPr>
        <w:t>Acta Universitatis Carolinae, Geographica</w:t>
      </w:r>
      <w:r>
        <w:rPr/>
        <w:t xml:space="preserve">,  případně Geografie SČGS  nebo Sociologický časopi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rbohlav, Lachmanová: výsledky Delfy výzkumu (6/2006, konference Austrálie, impaktový zahraniční časopis např. Place, space and 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rbohlav, Lachmanová: výsledky Delfy (6/2006,  slovenská Sociologie nebo jiný český odborný časop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zúrová, Janská, Čermák: Životní podmínky nelegálních imigrantů (6/2006, Sociologický časopi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Čermáková (ev. s Černíkem): Nelegální migrace a klientský systém (9/2006, Journal of Ethnic and Migration Studi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rbohlav, Janská, (Mošnjaga ?): životní příběhy (11/2006, rusky sociologický časopis, případně Social and Cultural Geograph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Baršová: Problematika regularizace (případně jiné právní aspekty v grantu řešené problematiky)  a Česka republika (11/2006, Demografie, případně Geografie – SČGS)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. Výzkumné aktivity</w:t>
      </w:r>
    </w:p>
    <w:p>
      <w:pPr>
        <w:pStyle w:val="Normal"/>
        <w:ind w:firstLine="708"/>
        <w:jc w:val="both"/>
        <w:rPr/>
      </w:pPr>
      <w:r>
        <w:rPr/>
        <w:t>V této fázi byl úspěšně dokončen kvalitativní výzkum nelegálních migrantů (úspěšně proběhlo celkem 12 interview, ze kterých existují utříděné záznam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ále probíhá příprava návštěvy detenčního zařízení (Velké Přílepy) včetně organizace tlumočníků (odpovědný Drbohlav).</w:t>
      </w:r>
    </w:p>
    <w:p>
      <w:pPr>
        <w:pStyle w:val="Normal"/>
        <w:ind w:firstLine="708"/>
        <w:jc w:val="both"/>
        <w:rPr/>
      </w:pPr>
      <w:r>
        <w:rPr/>
        <w:t xml:space="preserve">Oslovíme paní Ruskovou a s její pomocí (kterou nabízí) uskutečníme ještě cca 5 interview s nelegálně v zemi působícími Číňany (kontakt zprostředkuje Lochmanová). </w:t>
      </w:r>
    </w:p>
    <w:p>
      <w:pPr>
        <w:pStyle w:val="Normal"/>
        <w:ind w:firstLine="708"/>
        <w:jc w:val="both"/>
        <w:rPr/>
      </w:pPr>
      <w:r>
        <w:rPr/>
        <w:t>Šetření na ÚP a ŽÚ se z důvodu získání aktuálních informací ke konci projektu -   v době finálních příprav knižního výstupu, uskuteční na jaře 2007.</w:t>
      </w:r>
    </w:p>
    <w:p>
      <w:pPr>
        <w:pStyle w:val="Normal"/>
        <w:ind w:firstLine="708"/>
        <w:jc w:val="both"/>
        <w:rPr/>
      </w:pPr>
      <w:r>
        <w:rPr/>
        <w:t xml:space="preserve">Doc. Drbohlav přestavil návrh metody odhadu počtu nelegálních migrantů v Praze s názvem „Koeficient 5 (event. 3)“. Metodika bude upravována během tohoto roku, s realizací se počítá v prvé polovině roku 2007. </w:t>
      </w:r>
    </w:p>
    <w:p>
      <w:pPr>
        <w:pStyle w:val="Normal"/>
        <w:ind w:firstLine="708"/>
        <w:jc w:val="both"/>
        <w:rPr/>
      </w:pPr>
      <w:r>
        <w:rPr/>
        <w:t>Vyhodnocení prvního kola a příprava druhého kola Delfy (1/2 dubna – odpovědný Drbohlav, Lachmanová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. Příprava mezinárodní konferen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ylo upřesněno místo konání: Albertov 6 – „Lekařský dům“ nebyl vhodný. </w:t>
      </w:r>
    </w:p>
    <w:p>
      <w:pPr>
        <w:pStyle w:val="Normal"/>
        <w:ind w:firstLine="708"/>
        <w:jc w:val="both"/>
        <w:rPr/>
      </w:pPr>
      <w:r>
        <w:rPr/>
        <w:t>Všichni doposud pozvaní zahraniční hosté potvrdili účast.</w:t>
      </w:r>
    </w:p>
    <w:p>
      <w:pPr>
        <w:pStyle w:val="Normal"/>
        <w:ind w:firstLine="708"/>
        <w:jc w:val="both"/>
        <w:rPr/>
      </w:pPr>
      <w:r>
        <w:rPr/>
        <w:t xml:space="preserve">Byl přípraven návrh pozvánky na konferenci (obsahově upraví – Drbohlav, graficky – Čermák, Dzúrová, rozešle Janská podle připraveného adresáře, termín do 10. 4. 2006). Informace se také zveřejní na internetových serverech např. migraceonline.cz (doc. Čermák, Čermáková). </w:t>
      </w:r>
    </w:p>
    <w:p>
      <w:pPr>
        <w:pStyle w:val="Normal"/>
        <w:ind w:firstLine="708"/>
        <w:jc w:val="both"/>
        <w:rPr/>
      </w:pPr>
      <w:r>
        <w:rPr/>
        <w:t xml:space="preserve">Přijímáme abstrakty na vystoupení v odpolední části konference do 15. 6. 2006, uvědomění o výběru příspěvku do 30.6. 2006. Opětovná informace o konání konference bude rozeslána 5. 9. 2006 </w:t>
      </w:r>
    </w:p>
    <w:p>
      <w:pPr>
        <w:pStyle w:val="Normal"/>
        <w:ind w:firstLine="708"/>
        <w:jc w:val="both"/>
        <w:rPr/>
      </w:pPr>
      <w:r>
        <w:rPr/>
        <w:t>Konference bude v české a anglickém jazyce (hledáme překladatele do AJ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5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ude provedena revize číslování zápisů v roce 2006 (Drbohlav, Janská) a předána ke zveřejnění na webu. </w:t>
      </w:r>
    </w:p>
    <w:p>
      <w:pPr>
        <w:pStyle w:val="Normal"/>
        <w:ind w:firstLine="708"/>
        <w:jc w:val="both"/>
        <w:rPr/>
      </w:pPr>
      <w:r>
        <w:rPr/>
        <w:t>Členové týmu přepošlou aktualizovanou verzi shromážděné a prostudované literatury včetně samotných článků (není-li internetový odkaz) dr. Janské, která vytvoří jeden soubor a pošle ho všem členům týmu vždy k poslednímu dni daného měsíce (databáze se bude stále průběžně aktualizovat, samotné články budou poslány na vyžádání). Seznam literatury by měl obsahovat: citaci, popis dle bodů zadaných na schůzce 1/2005, informaci o dostupnosti  včetně bodového ohodnocení důležitosti. Články (části knihy), které jsou jen v tištěné podobě se budou shromažďovat u dr. Janské. Kapitoly z knih je možno skenovat v sekretariátu (archivace také u dr. Janské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Dita Čermáková</w:t>
      </w:r>
    </w:p>
    <w:p>
      <w:pPr>
        <w:pStyle w:val="Normal"/>
        <w:jc w:val="both"/>
        <w:rPr/>
      </w:pPr>
      <w:r>
        <w:rPr/>
        <w:t xml:space="preserve">Schválil: Dušan Drbohlav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next w:val="Heading3"/>
    <w:qFormat/>
    <w:pPr>
      <w:numPr>
        <w:ilvl w:val="0"/>
        <w:numId w:val="3"/>
      </w:numPr>
      <w:outlineLvl w:val="9"/>
    </w:pPr>
    <w:rPr/>
  </w:style>
  <w:style w:type="paragraph" w:styleId="Styl8">
    <w:name w:val="Styl8"/>
    <w:basedOn w:val="Heading4"/>
    <w:next w:val="Heading4"/>
    <w:qFormat/>
    <w:pPr>
      <w:numPr>
        <w:ilvl w:val="0"/>
        <w:numId w:val="3"/>
      </w:numPr>
      <w:outlineLvl w:val="9"/>
    </w:pPr>
    <w:rPr/>
  </w:style>
  <w:style w:type="paragraph" w:styleId="Styl9">
    <w:name w:val="Styl9"/>
    <w:basedOn w:val="Heading2"/>
    <w:next w:val="Heading2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07:00Z</dcterms:created>
  <dc:creator>Libor</dc:creator>
  <dc:description/>
  <cp:keywords/>
  <dc:language>en-US</dc:language>
  <cp:lastModifiedBy>Dušan Drbohlav</cp:lastModifiedBy>
  <dcterms:modified xsi:type="dcterms:W3CDTF">2006-03-26T20:07:00Z</dcterms:modified>
  <cp:revision>2</cp:revision>
  <dc:subject/>
  <dc:title>Zápis ze dne 22</dc:title>
</cp:coreProperties>
</file>