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</w:rPr>
        <w:t>Zápis ze dne 16.5. 2006  z 10. schůzky spoluřešitelů grantu „Mezinárodní migrace a nelegální pracovní aktivity migrantů v Česku v širším evropském kontextu“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řítomni: Z. Čermák, D. Drbohlav, D. Dzúrová, E. Janská, D. Čermáková,  L. Lachmanová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mluveni: A. Baršov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Finanční stránka projektu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Delfy výzkum – druhé kolo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Kontrola průběhu výstupů z projektů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Výzkum v detenčních střediscích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Ostatní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Ad  1. Technická a finanční stránka projektu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r. Dzúrová informovala o pozitivním hodnocení našeho projektu ze strany MPSV ČR. Dále byla podána instruktáž k vyúčtování pracovní cesty do detenčních zařízeních. Všichni musí udělat  vyúčtování sami a předají D. Drúzové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. 2. Delfy výzkum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</w:rPr>
        <w:t xml:space="preserve">Členové týmu připomínkovali druhé kolo „Delfy dotazníku“, který bude rozeslán během příštího týdne. Doc. Čermák udělá grafické úpravy textu. </w:t>
      </w:r>
    </w:p>
    <w:p>
      <w:pPr>
        <w:pStyle w:val="Normal"/>
        <w:spacing w:lineRule="auto" w:line="360"/>
        <w:rPr/>
      </w:pPr>
      <w:r>
        <w:rPr>
          <w:color w:val="000000"/>
        </w:rPr>
        <w:t>Ad. 3.  Kontrola průběhu výstupů z projektů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Členové týmu informovali o průběhu přípravy svých výstupů (odborných článků). Blíže předchozí schůzky.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šichni,  kteří neodeslali přepsané rozhovory, tak neprodleně učiní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d. 4. Výzkum v detenčních střediscích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Hodnocení návštěv detenčních zařízeních. Přepis všech rozhovorů do konce května (zaslat doc. Čermákovi a Drbohlavovi). V závěru rozhovorů zaznamenat i vlastní postřehy, které budou sloužit jako podklad pro informaci, kterou předáme SUZ MV ČR. </w:t>
      </w:r>
    </w:p>
    <w:p>
      <w:pPr>
        <w:pStyle w:val="Normal"/>
        <w:spacing w:lineRule="auto" w:line="360"/>
        <w:rPr/>
      </w:pPr>
      <w:r>
        <w:rPr>
          <w:color w:val="000000"/>
        </w:rPr>
        <w:t>Ad. 5. Ostatní</w:t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>Informace o připravované konferenci. Přestože se účastníci na konferenci hlásí, zatím se nikdo nepřihlásil s příspěvkem. Počkáme do půlky června a přímo oslovíme vhodné kandidáty. Přesouvá se den konání workshopu se zahraničními partnery z neděle 8. 10. na úterý 10.10. 2006.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Zapsala: D. Čermáková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chválil: D. Drbohlav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b/>
      <w:color w:val="FF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55:00Z</dcterms:created>
  <dc:creator>bohous</dc:creator>
  <dc:description/>
  <cp:keywords/>
  <dc:language>en-US</dc:language>
  <cp:lastModifiedBy>Dušan Drbohlav</cp:lastModifiedBy>
  <dcterms:modified xsi:type="dcterms:W3CDTF">2006-05-26T21:55:00Z</dcterms:modified>
  <cp:revision>2</cp:revision>
  <dc:subject/>
  <dc:title>Zápis ze dne 20</dc:title>
</cp:coreProperties>
</file>