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</w:rPr>
        <w:t>Zápis ze dne 23.5. 2006  z 11. schůzky spoluřešitelů grantu „Mezinárodní migrace a nelegální pracovní aktivity migrantů v Česku v širším evropském kontextu“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řítomni: Z. Čermák, D. Drbohlav, D. Dzúrová, E. Janská, D. Čermáková,  L. Lachmanová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mluveni: A. Barš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gram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Finální úprava kódování dat v dotaznících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chválení finální verze II. kola Delfy výzkumu a jeho odeslání respondentům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kuse přípravy konferenc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Ad. 1. </w:t>
      </w:r>
      <w:r>
        <w:rPr>
          <w:b w:val="false"/>
          <w:color w:val="000000"/>
        </w:rPr>
        <w:t>Byly projednány problematické otázky způsobu kódování dat (úpravy zajistí Lochmanová, Čermáková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Ad. 2. </w:t>
      </w:r>
      <w:r>
        <w:rPr>
          <w:b w:val="false"/>
          <w:color w:val="000000"/>
        </w:rPr>
        <w:t>Bylo projednána a schválena definitivní verze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II. kola „Delfy dotazníku“ (připraveno Drbohlavem a Lachmanovou), včetně přípravy adresáře respondentů (totožné s I kolem). Zároveň po formální úpravě dotazníku (doc. Čermák) byly dotazníky odeslány respondentům s plánovaným návratem 10.6.2006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d. 3.  </w:t>
      </w:r>
      <w:r>
        <w:rPr>
          <w:b w:val="false"/>
          <w:color w:val="000000"/>
        </w:rPr>
        <w:t xml:space="preserve">Doc. Drbohlav informoval přítomné o přípravách konference. Svoji účast již potvrdila jak rakouská tak maďarská strana, již dříve prof.Mošnjaga i dr.Malinowska. Pro všechny zajistíme rezervaci ubytování (fakultní ubytování v „domečku“ v botanické zahradě a hotel Union – zorganizuje Drbohlav). Začínají chodit přihlášky na konferenci, aktivní účast na samotném jednání však zatím přislíbil jeden účastník. Počkáme do poloviny června a poté podle stavu přihlášených zvolíme strategii pokusu „vyžádaných referátů“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Zapsala: D. Drbohlav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56:00Z</dcterms:created>
  <dc:creator>bohous</dc:creator>
  <dc:description/>
  <cp:keywords/>
  <dc:language>en-US</dc:language>
  <cp:lastModifiedBy>Dušan Drbohlav</cp:lastModifiedBy>
  <dcterms:modified xsi:type="dcterms:W3CDTF">2006-05-26T21:59:00Z</dcterms:modified>
  <cp:revision>3</cp:revision>
  <dc:subject/>
  <dc:title>Zápis ze dne 20</dc:title>
</cp:coreProperties>
</file>