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20.6. 2006  z 12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A. Baršová, Z. Čermák, D. Drbohlav, D. Dzúrová, E. Janská, D. Čermáková,  L. Lachman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ce o probíhajícím Delfy výzkum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íprava organizace a programu konferenc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ůzné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Ad 1. </w:t>
      </w:r>
      <w:r>
        <w:rPr>
          <w:b w:val="false"/>
          <w:color w:val="000000"/>
        </w:rPr>
        <w:t xml:space="preserve">Doc. Drbohlav informoval o průběhu II. kola Delfy, v němž jsme prozatím obdrželi 17 odpovědí. Členové týmu mají za úkol oslovit znovu odborníky, kteří doposud na II. kolo nereagovali, a požádat je o jeho vyplnění do konce tohoto týdne (tj. 23.6.2006)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Ad 2. </w:t>
      </w:r>
      <w:r>
        <w:rPr>
          <w:b w:val="false"/>
          <w:color w:val="000000"/>
        </w:rPr>
        <w:t xml:space="preserve">Konference spolu s workshopem proběhne 9. – 10. 10. 2006. Doc. Drbohlav již zajistil ubytování pro rakouské kolegy i pro prof.Mošnjagu a dr.Malinowskou. Pro maďarské kolegy je zatím ubytování vyhledáváno. Dr. Dzúrová proto zjistí ubytovací možnosti v hotelu v Celetné ulici. Doc. Drbohlav napíše maďarské straně ohledně předpokládaného počtu účastníků. Mgr. Čermáková se pokusí vyhledat cenově výhodné letenky z Kyjeva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Dopolední část předpokládaného programu konference bude vyplněna příspěvky členů českého řešitelského týmu. Příspěvky budou mít rozsah cca 10 minut a jejich témata budou následující: 1) doc. Drbohlav – Úvod do problematiky ilegální migrace a ilegálních ekonomických aktivit cizinců v ČR a evropském kontextu, 2) JUDr. Baršová – Právní rámec ekonomicky motivovaného přistěhovalectví v EU, 3) Mgr. Čermáková – Klientský systém, 4) Dr. Dzúrová, dr. Janská a doc. Čermák – Strukturální charakteristiky ilegálních migrantů v ČR (výsledky dotazníkového šetření), 5) Doc. Drbohlav, L. Lachmanová – Delfy výzkum ilegálních ekonomických aktivit cizinců v ČR, 6) Dr. Janská, Doc. Drbohlav – </w:t>
      </w:r>
      <w:r>
        <w:rPr>
          <w:b w:val="false"/>
          <w:i/>
          <w:color w:val="000000"/>
        </w:rPr>
        <w:t>Kvalitativní zhodnocení ilegálních ekonomických aktivit cizinců v ČR</w:t>
      </w:r>
      <w:r>
        <w:rPr>
          <w:b w:val="false"/>
          <w:color w:val="000000"/>
        </w:rPr>
        <w:t xml:space="preserve">. V dopoledním bloku také vystoupí se svými příspěvky (v rozsahu 20 minut) maďarská a rakouská strana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Odpolední část konference bude věnována příspěvkům hostů. Vystoupí prof. Mošnjaga a dr. Malinowska s tématikou ilegální migrace z pohledu zdrojových zemí. Pravděpodobně je doplní dr. Lupták (zjistí doc. Drbohlav) s příspěvkem o ekonomické situaci zdrojových zemí ilegální migrace do ČR. Potvrzené jsou příspěvky Mgr. Boučkové a Mgr. Nekorjaka. V jednání jsou vystoupení Mgr. Horákové (zařizuje doc. Drbohlav), některého z členů meziresortní komise pro boj s ilegální migrací (zařizuje doc. Drbohlav), zástupce ministerstva vnitra z odboru bezpečnostní politiky a dále ředitele odboru azylové a migrační politiky Dr. Haišmana (oba zařizuje doc. Drbohlav), ředitelky IOMu Dr. Sládkové (zařizuje dr. Janská), Ing. Fassmanna z ČMKOS (zařizuje dr. Janská), ředitelky organizace La Strada (zařizuje dr. Baršová) či p. Svobody (zařizuje Mgr. Čermáková) jako zástupce podnikatelské sféry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Jednacím jazykem konference bude český jazyk, ovšem prezentace příspěvků v „power-pointu“ by měly být připraveny v jazyce anglickém. Doc. Drbohlav s tímto rozhodnutím seznámí prof. Mošnjagu i dr. Malinowskou. Rovněž o tom budou informováni ostatní přednášející. Do anglického jazyka bude tlumočit Mgr. Danielová, ruské tlumočení zařídí dr. Lupták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Pozvánky na konferenci budou v nejbližších dnech rozeslány ještě na další akademická pracoviště – FSS MU, FFUK, FSV, Sociologický ústav, Západočeská univerzita v Chebu a v Plzni či na Ústav mezinárodních vztahů. Rovněž budou distribuovány na sjezdu ČGS v Českých Budějovicích – zajistí doc. Čermák. Druhý cirkulář konference bude rozeslán v září a bude zajištěna jeho propagace přes Multikulturní centrum – vyřídí doc. Drbohlav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</w:rPr>
        <w:tab/>
        <w:t>Dr. Janská kontaktuje dr. Kučeru a zjistí možnosti občerstvení během konference. Plánováno je drobné pohoštění na pondělní večer v prostorách Botanické zahrady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Ad 3. </w:t>
      </w:r>
      <w:r>
        <w:rPr>
          <w:b w:val="false"/>
          <w:color w:val="000000"/>
        </w:rPr>
        <w:t xml:space="preserve">Do konce června pošlou členové týmu doc. Drbohlavovi a dr. Janské přepisy všech interview s ilegálními migranty (z detenčních center i z fakulty)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L. Lachmanová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chválil: Doc. Drbohlav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12:00Z</dcterms:created>
  <dc:creator>bohous</dc:creator>
  <dc:description/>
  <cp:keywords/>
  <dc:language>en-US</dc:language>
  <cp:lastModifiedBy>Dušan Drbohlav</cp:lastModifiedBy>
  <dcterms:modified xsi:type="dcterms:W3CDTF">2006-06-21T20:12:00Z</dcterms:modified>
  <cp:revision>2</cp:revision>
  <dc:subject/>
  <dc:title>Zápis ze dne 20</dc:title>
</cp:coreProperties>
</file>