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22. 2. 2006  z 5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Z. Čermák, D. Drbohlav, , D. Dzúrová, E. Janská, D. Čermáková, L. Lachmanová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Omluveni: A. Barš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hodnocení stavu Delfy výzkumu a dotazníkového šetření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přesnění harmonogramu na rok 2006 a příprava možných výstupů výzkumu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  1.  Zhodnocení stavu Delfy výzkumu a dotazníkového šetření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 dnešnímu datu odpovědělo 27 expertů na 1. kolo Delfy výzkumu a dalších cca 5 tak pravděpodobně učiní v nejbližší době. Druhé kolo proběhne ihned po zpracování dat z kola prvého – během března. Dotazníkové šetření je průběžně zpracováváno a jeho analýza započne ihned po dokončení datového souboru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  2.  Zpřesnění harmonogramu na rok 2006 a příprava možných výstupů výzkumu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c. Drbohlav informoval o souhlasu rakouských a maďarských kolegů s konáním workshopu v Praze 8. 10. 2006, rovněž svou účast na následné konferenci (9. 10.) předběžně potvrdil prof. Mošnjaga. Doc. Drbohlav byl pověřen jednáním s nakladatelstvím Academia o vydání závěrečné publikace z našeho projektu (v roce 2008). V letošním roce by mohla být také nad plánovaný rámec uskutečněna interview s ilegálně pracujícími Číňany pro obohacení kvalitativní stránky projektu. Byla diskutována a zpřesněna možná témata dílčích výstupů pro tento rok: Dr. Dzúrová, Dr. Janská, Doc. Čermák: Dotazníkové šetření I (Sociologický časopis), Dr. Dzúrová,  (s dalšími členy týmu): Dotazníkové šetření II (zahraniční časopis), Doc. Drbohlav, L. Lachmanová: Delfy výzkum, Doc. Drbohlav, Dr. Janská (event. ve spolupráci s prof. Mošnjagou): Životní příběhy ilegálních imigrantů, Dr. Baršová: regularizace (Demografie či Sociologický časopis), Mgr. Čermáková (event. s L. Lachmanovou a dalšími): Význam etnických vazeb v organizaci nelegálních ekonomických aktivit. Do příští schůzky si členové týmu připraví další možná témata a výstupy budou detailněji diskutovány. K jejich publikování by mohl být využit také ruský či slovenský Sociologický časopis nebo americké časopisy Professional Geographer, Cultural and Social Geography, International Migration Review a další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 3. Různé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>Členové řešitelského týmu, kteří se zúčastnili interview s ilegálními migranty, zaznamenané rozhovory do konce února přepíšou do formy subjektivních výpovědí. Mgr. Čermáková přepošle dr. Dzúrové kontakt na p. Vodochovského, který provádí školení v programu Atlas na ISS FSV UK. Doc. Drbohlav kontaktuje Ing. Svobodovou ohledně možné (finanční) participace „výzkumného záměru“  na závěrečné publikaci z našeho projektu. Osloví také dr. Sládkovou z IOMu a rakouského kolegu dr. Jandla ve věci možné publikace anglické verze závěrečné knihy. Též s pí. Dohnalovou projedná povolení vstupu do detenčního střediska ve Velkých Přílepech. Řešitelský tým se dohodl na garanci bloku věnovanému pracovní migraci v rámci konference „Svět práce a kvalita života“ (doc. Drbohlav o tomto informuje Ing. Svobodovou). Příští schůzka bude věnována zejména předběžným přípravám říjnového workshopu a mezinárodní konference. Dr. Dzúrová se v této souvislosti informuje o možnosti pronájmu přednáškového sálu „Lékařského domu“ pro konání říjnové konference (cca 60 osob)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Lachmanová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chválil: Drbohlav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19:00Z</dcterms:created>
  <dc:creator>bohous</dc:creator>
  <dc:description/>
  <cp:keywords/>
  <dc:language>en-US</dc:language>
  <cp:lastModifiedBy>Dušan Drbohlav</cp:lastModifiedBy>
  <dcterms:modified xsi:type="dcterms:W3CDTF">2006-02-23T17:19:00Z</dcterms:modified>
  <cp:revision>2</cp:revision>
  <dc:subject/>
  <dc:title>Zápis ze dne 20</dc:title>
</cp:coreProperties>
</file>