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Zápis ze dne 17. 9. 2007 z  9. schůzky spoluřešitelů grantu „Mezinárodní migrace a nelegální pracovní aktivity migrantů v Česku v širším evropském kontextu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řítomni: </w:t>
      </w:r>
      <w:r>
        <w:rPr/>
        <w:t>Z. Čermák, D. Drbohlav, L. Lachmanová, D. Dzúrová, E. Janská</w:t>
      </w:r>
    </w:p>
    <w:p>
      <w:pPr>
        <w:pStyle w:val="Normal"/>
        <w:jc w:val="both"/>
        <w:rPr/>
      </w:pPr>
      <w:r>
        <w:rPr>
          <w:b/>
        </w:rPr>
        <w:t xml:space="preserve">Omluveni: </w:t>
      </w:r>
      <w:r>
        <w:rPr/>
        <w:t>A. Baršová, D. Čermákov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končení dotazníkového šetření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ýstupy z projektu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ublik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d 1.) </w:t>
        <w:tab/>
      </w:r>
      <w:r>
        <w:rPr/>
        <w:t xml:space="preserve">Bylo ukončeno dotazníkové šetření. Dotazníky v českém jazyce jsou již zadány do databáz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d 2.) </w:t>
      </w:r>
      <w:r>
        <w:rPr/>
        <w:t xml:space="preserve">Doc. Drbohlav jede 15.10. na konferenci do Kyjeva, kde bude prezentovat výsledky našeho projektu. Na konferenci do Nice pojede tým pravděpodobně ve složení Drbohlav, Čermák, Dzúrová, Lachmanová. Kolegyně Čermáková a Janská ještě zváží svou účast. Příspěvek do Nice (max. 60 000 znaků) musí být připraven do 15.10. Doc. Dzúrová a doc. Čermák zpracují 1.kolo dotazníkového šetření, doc. Drbohlav s Mgr. Lachmanovou přispějí některými výsledky Delfy, Mgr. Čermáková připraví informace o klientském systému a doc. Drbohlav bude diskutovat problematiku smuggling a traffickin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Do konce září by měl být zpracován abstrakt pro časopis Transfer review (doc. Drbohlav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 3.)</w:t>
      </w:r>
      <w:r>
        <w:rPr/>
        <w:t xml:space="preserve"> Byla diskutována a upravena struktura závěrečné publikace. Autoři jednotlivých kapitol osloví své externí spoluautory (doc. Čermák - Ing. Fassmanna, doc. Drbohlav - dr. Rozumka či Mgr. Burdovou-Hradečnou, prof. Mošnajgu, dr. Malinowskou, dr. Luptáka, dr. Jandla a dr. Juhász, dr. Janská – IOM). Kapitola 19 bude mít jako spoluautora dr. Luptáka, který bude požádán (doc. Drbohlavem), aby přeložil příspěvek prof. Mošnjagy do češtiny, zkrátil ho na cca 10 ns a kapitolu doplnil o stručný přehled situace na Ukrajině. Kniha bude obohacena o tématiku smuggling a trafficking (kapitoly 4, 14 a 20) a pravděpodobně se na ni bude finančně podílet i EUROCORES (bude nejprve prodiskutováno s Ing. Svobodovou).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a: L. Lachmanová</w:t>
      </w:r>
    </w:p>
    <w:p>
      <w:pPr>
        <w:pStyle w:val="Normal"/>
        <w:jc w:val="both"/>
        <w:rPr/>
      </w:pPr>
      <w:r>
        <w:rPr/>
        <w:t>Schválil: D. Drbohlav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1:17:00Z</dcterms:created>
  <dc:creator>socgeo</dc:creator>
  <dc:description/>
  <cp:keywords/>
  <dc:language>en-US</dc:language>
  <cp:lastModifiedBy>socgeo</cp:lastModifiedBy>
  <dcterms:modified xsi:type="dcterms:W3CDTF">2007-10-01T11:49:00Z</dcterms:modified>
  <cp:revision>9</cp:revision>
  <dc:subject/>
  <dc:title>Zápis ze dne 28</dc:title>
</cp:coreProperties>
</file>