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ápis ze dne 29. 10. 2007 z  10. schůzky spoluřešitelů grantu „Mezinárodní migrace a nelegální pracovní aktivity migrantů v Česku v širším evropském kontextu“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(NEOFICIÁLNÍ ZÁPIS)</w:t>
      </w:r>
    </w:p>
    <w:p>
      <w:pPr>
        <w:pStyle w:val="Normal"/>
        <w:jc w:val="both"/>
        <w:rPr/>
      </w:pPr>
      <w:r>
        <w:rPr>
          <w:b/>
        </w:rPr>
        <w:t xml:space="preserve">Přítomni: </w:t>
      </w:r>
      <w:r>
        <w:rPr/>
        <w:t>Z. Čermák, D. Drbohlav, L. Lachmanová, D. Dzúrová, E. Janská, D. Čermáková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b/>
        </w:rPr>
        <w:t xml:space="preserve">Omluveni: </w:t>
      </w:r>
      <w:r>
        <w:rPr/>
        <w:t>A. Baršová</w:t>
        <w:tab/>
      </w:r>
    </w:p>
    <w:p>
      <w:pPr>
        <w:pStyle w:val="Normal"/>
        <w:jc w:val="both"/>
        <w:rPr/>
      </w:pPr>
      <w:r>
        <w:rPr>
          <w:b/>
        </w:rPr>
        <w:t>Special guest</w:t>
      </w:r>
      <w:r>
        <w:rPr/>
        <w:t>: Ing. Svobodov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poručení garantky našeho projektu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 1.)</w:t>
        <w:tab/>
      </w:r>
      <w:r>
        <w:rPr>
          <w:b/>
          <w:sz w:val="28"/>
          <w:szCs w:val="28"/>
        </w:rPr>
        <w:t>Do 19.12.2007</w:t>
      </w:r>
      <w:r>
        <w:rPr/>
        <w:t xml:space="preserve"> je třeba napsat závěrečnou zprávu. Do konce roku 2007 ji pak předložit (do 15.1.2008). Závěrečná zpráva je ve stejné struktuře jako vždy – cíle, postupy, metody, realizace – ovšem </w:t>
      </w:r>
      <w:r>
        <w:rPr>
          <w:b/>
        </w:rPr>
        <w:t>za celé 3 roky</w:t>
      </w:r>
      <w:r>
        <w:rPr/>
        <w:t xml:space="preserve"> (stručně). Hlavní závěry vypíchnout zvlášť (</w:t>
      </w:r>
      <w:r>
        <w:rPr>
          <w:b/>
        </w:rPr>
        <w:t>extra kapitola</w:t>
      </w:r>
      <w:r>
        <w:rPr/>
        <w:t xml:space="preserve">) pro využití pro MPSV – tak 5 stránek extra závěrů (nosné poznatky, zjištění, obecná a opatrná doporučení). Všechny články, výstupy i rukopis knihy dát dohromady a v elektronické podobě dát jako </w:t>
      </w:r>
      <w:r>
        <w:rPr>
          <w:b/>
        </w:rPr>
        <w:t>přílohu (CD</w:t>
      </w:r>
      <w:r>
        <w:rPr/>
        <w:t xml:space="preserve">) – nikoliv do tištěné zprávy! Do zprávy vypsat jen seznam příspěvků, strukturu knihy (obsah) a max. abstrakty kapitol knih. Zpráva by měla mít hezkou grafiku, obálku, aby pěkně vypadala – nechat vytisknout tak cca 5x – pro 2 oponenty, pro MPSV, pro garantku. Oponenti jsou stejní jako na začátku (VÚPSV – Horáková a asi Tichý z MPSV). </w:t>
      </w:r>
    </w:p>
    <w:p>
      <w:pPr>
        <w:pStyle w:val="Normal"/>
        <w:ind w:firstLine="708"/>
        <w:jc w:val="both"/>
        <w:rPr/>
      </w:pPr>
      <w:r>
        <w:rPr/>
        <w:t xml:space="preserve">MPSV pro hodnocení používá </w:t>
      </w:r>
      <w:r>
        <w:rPr>
          <w:b/>
        </w:rPr>
        <w:t>závěrečnou hodnotící tabulku</w:t>
      </w:r>
      <w:r>
        <w:rPr/>
        <w:t xml:space="preserve">, ta nám bude </w:t>
      </w:r>
      <w:r>
        <w:rPr>
          <w:b/>
        </w:rPr>
        <w:t>poslána garantkou</w:t>
      </w:r>
      <w:r>
        <w:rPr/>
        <w:t xml:space="preserve">. Je potřeba z toho vyjít a dokonce si máme sami napočítat ty body – resp. máme dát návrh našich bodů. Možná je dobré poslat oponentům dříve zprávu k předběžnému posouzení – hodně totiž záleží na jejich posouzení. Říci oponentům, aby byli i recenzenti té knihy -  to by bylo dobré. A taky jim říci, že náš rukopis z prosince je hrubý draft (pracovní verze - </w:t>
      </w:r>
      <w:r>
        <w:rPr>
          <w:b/>
        </w:rPr>
        <w:t>V TISKU</w:t>
      </w:r>
      <w:r>
        <w:rPr/>
        <w:t xml:space="preserve">) a domluvit se s nimi, aby se na to koukali shovívavě, že do toho ještě budeme šahat. Nutné napsat, že publikace je </w:t>
      </w:r>
      <w:r>
        <w:rPr>
          <w:b/>
        </w:rPr>
        <w:t>V TISK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MPSV s námi bude uzavírat smlouvu o využití výsledků (kopii máme k nahlédnutí).</w:t>
      </w:r>
    </w:p>
    <w:p>
      <w:pPr>
        <w:pStyle w:val="Normal"/>
        <w:jc w:val="both"/>
        <w:rPr/>
      </w:pPr>
      <w:r>
        <w:rPr>
          <w:b/>
        </w:rPr>
        <w:t>Účetnictví</w:t>
      </w:r>
      <w:r>
        <w:rPr/>
        <w:t xml:space="preserve"> projektu musí být </w:t>
      </w:r>
      <w:r>
        <w:rPr>
          <w:b/>
        </w:rPr>
        <w:t>v pořádku</w:t>
      </w:r>
      <w:r>
        <w:rPr/>
        <w:t xml:space="preserve">!!!! Nic nevracet ani nic nepřesáhnout. Do knihy </w:t>
      </w:r>
      <w:r>
        <w:rPr>
          <w:b/>
        </w:rPr>
        <w:t>lze</w:t>
      </w:r>
      <w:r>
        <w:rPr/>
        <w:t xml:space="preserve"> použít i fondy </w:t>
      </w:r>
      <w:r>
        <w:rPr>
          <w:b/>
        </w:rPr>
        <w:t>EUROCORESu</w:t>
      </w:r>
      <w:r>
        <w:rPr/>
        <w:t xml:space="preserve">, </w:t>
      </w:r>
      <w:r>
        <w:rPr>
          <w:b/>
        </w:rPr>
        <w:t>VZ</w:t>
      </w:r>
      <w:r>
        <w:rPr/>
        <w:t xml:space="preserve"> – např. říci, že kniha byla financována MPSV, ale že kapitola 3 a 4 tam byla zařazena byla (spolu)financována z jiného projektu. </w:t>
      </w:r>
    </w:p>
    <w:p>
      <w:pPr>
        <w:pStyle w:val="Normal"/>
        <w:ind w:firstLine="708"/>
        <w:jc w:val="both"/>
        <w:rPr/>
      </w:pPr>
      <w:r>
        <w:rPr/>
        <w:t>Je potřeba se domluvit v Karolinu, abychom mohli publikaci zaplatit dříve, i když kniha vyjde až příští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 2.) </w:t>
        <w:tab/>
      </w:r>
      <w:r>
        <w:rPr/>
        <w:t>Doc. Drbohlav upozornil ostatní členy týmu, že přestává legrace</w:t>
      </w:r>
      <w:r>
        <w:rPr>
          <w:rFonts w:eastAsia="Wingdings" w:cs="Wingdings" w:ascii="Wingdings" w:hAnsi="Wingdings"/>
        </w:rPr>
        <w:t></w:t>
      </w:r>
      <w:r>
        <w:rPr/>
        <w:t xml:space="preserve"> Je třeba dokončit výzkum (sesbírat opravené dotazníky do 15.11.) a začít psát kapitoly. Doc. Čermák zajistí umístění zápisů na webovou stránku.</w:t>
      </w:r>
    </w:p>
    <w:p>
      <w:pPr>
        <w:pStyle w:val="Normal"/>
        <w:jc w:val="both"/>
        <w:rPr/>
      </w:pPr>
      <w:r>
        <w:rPr/>
        <w:tab/>
        <w:t xml:space="preserve">Doc. Drbohlav mluvil v Kyjevě s dr. Malinowskou i dr. Mosnjagou, oba souhlasí s podobou svých kapitol v knize i s editací svých článků dr. Luptákem. Dr. Lupták napíše ještě extra 8 ns o situaci na Ukrajině. </w:t>
      </w:r>
    </w:p>
    <w:p>
      <w:pPr>
        <w:pStyle w:val="Normal"/>
        <w:ind w:firstLine="708"/>
        <w:jc w:val="both"/>
        <w:rPr/>
      </w:pPr>
      <w:r>
        <w:rPr/>
        <w:t xml:space="preserve">Doc. Drbohlav připraví obsah publikace pro ILO. Bude mít 4 části - Delfy, kvantitativní výzkum, kvalitativní výzkum, klientský systém. Práce bude v angličtině. </w:t>
      </w:r>
    </w:p>
    <w:p>
      <w:pPr>
        <w:pStyle w:val="Normal"/>
        <w:ind w:firstLine="708"/>
        <w:jc w:val="both"/>
        <w:rPr/>
      </w:pPr>
      <w:r>
        <w:rPr/>
        <w:t>Čtyři členové týmu poletí na konferenci do Nice:</w:t>
      </w:r>
    </w:p>
    <w:p>
      <w:pPr>
        <w:pStyle w:val="Normal"/>
        <w:jc w:val="both"/>
        <w:rPr>
          <w:i/>
          <w:i/>
        </w:rPr>
      </w:pPr>
      <w:r>
        <w:rPr>
          <w:i/>
        </w:rPr>
        <w:t>5.12. odlet 17:00 – 18:40 Brusel - Nice 21:20</w:t>
      </w:r>
    </w:p>
    <w:p>
      <w:pPr>
        <w:pStyle w:val="Normal"/>
        <w:jc w:val="both"/>
        <w:rPr/>
      </w:pPr>
      <w:r>
        <w:rPr>
          <w:i/>
        </w:rPr>
        <w:t>9.12. odlet 16:30 - 18:15 Brusel - Praha 20:25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ena letenky 9411 Kc na osobu –  </w:t>
      </w:r>
      <w:hyperlink r:id="rId2">
        <w:r>
          <w:rPr>
            <w:rStyle w:val="InternetLink"/>
            <w:i/>
          </w:rPr>
          <w:t>veronika.muzikova@gtstravel.cz</w:t>
        </w:r>
      </w:hyperlink>
      <w:r>
        <w:rPr>
          <w:i/>
        </w:rPr>
        <w:t xml:space="preserve"> – poslat objednávku – pak faktura – do 14 dnů zaplatit!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Doc. Dzúrová zajistí rezervaci hotelu v Nice. Pokoj pro 2 zde stojí cca 70 euro – celkem tedy cca 560 euro za celý tým. Dále je potřeba počítat s dietami ve výši cca 32 0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L. Lachmanová</w:t>
      </w:r>
    </w:p>
    <w:p>
      <w:pPr>
        <w:pStyle w:val="Normal"/>
        <w:jc w:val="both"/>
        <w:rPr/>
      </w:pPr>
      <w:r>
        <w:rPr/>
        <w:t>Schválil: D. Drbohlav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muzikova@gtstrave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39:00Z</dcterms:created>
  <dc:creator>socgeo</dc:creator>
  <dc:description/>
  <cp:keywords/>
  <dc:language>en-US</dc:language>
  <cp:lastModifiedBy>socgeo</cp:lastModifiedBy>
  <dcterms:modified xsi:type="dcterms:W3CDTF">2007-11-05T20:19:00Z</dcterms:modified>
  <cp:revision>50</cp:revision>
  <dc:subject/>
  <dc:title>Zápis ze dne 28</dc:title>
</cp:coreProperties>
</file>