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ápis ze dne 19. 11. 2007 z  11. schůzky spoluřešitelů grantu „Mezinárodní migrace a nelegální pracovní aktivity migrantů v Česku v širším evropském kontextu“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(NEOFICIÁLNÍ ZÁPIS)</w:t>
      </w:r>
    </w:p>
    <w:p>
      <w:pPr>
        <w:pStyle w:val="Normal"/>
        <w:jc w:val="both"/>
        <w:rPr/>
      </w:pPr>
      <w:r>
        <w:rPr>
          <w:b/>
        </w:rPr>
        <w:t xml:space="preserve">Přítomni: </w:t>
      </w:r>
      <w:r>
        <w:rPr/>
        <w:t>Z. Čermák, D. Drbohlav, L. Lachmanová, D. Dzúrová, E. Janská, D. Čermáková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b/>
        </w:rPr>
        <w:t xml:space="preserve">Omluveni: </w:t>
      </w:r>
      <w:r>
        <w:rPr/>
        <w:t>A. Baršová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zavření financování projektu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ublikace IL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ávěrečná zpráva a knih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ůz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1)</w:t>
      </w:r>
      <w:r>
        <w:rPr/>
        <w:t xml:space="preserve"> </w:t>
        <w:tab/>
        <w:t xml:space="preserve">Doc. Dzúrová informovala ostatní členy týmu, že již byly vyplaceny všechny odměny. Je třeba zkontrolovat, zda mají všichni v pořádku uzavřené financování dotazníkového šetření ve „svém“ regionu. Dr. Janské bude snížena odměna o 1100 Kč kvůli proplacení dohody za překlad smlouvy s ILO pro fakultní právničku. </w:t>
      </w:r>
    </w:p>
    <w:p>
      <w:pPr>
        <w:pStyle w:val="Normal"/>
        <w:ind w:firstLine="708"/>
        <w:jc w:val="both"/>
        <w:rPr/>
      </w:pPr>
      <w:r>
        <w:rPr/>
        <w:t xml:space="preserve">Asi 4000 Kč bude investováno na nákup knih – tipy na odbornou literaturu k nakoupení shromažďuje doc. Drbohlav. Nabízí se zakoupení atlasu migrace (dr. Janská zjistí bližší informace) a knihy o metodologii Delfy (Mgr. Lachmanová upřesní). Mgr. Lachmanová si za cca 1000 Kč nakoupí nosiče d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2)</w:t>
      </w:r>
      <w:r>
        <w:rPr/>
        <w:t xml:space="preserve"> </w:t>
        <w:tab/>
        <w:t xml:space="preserve">Publikace pro ILO musí být do </w:t>
      </w:r>
      <w:r>
        <w:rPr>
          <w:b/>
          <w:sz w:val="28"/>
          <w:szCs w:val="28"/>
          <w:highlight w:val="yellow"/>
        </w:rPr>
        <w:t>21.12.2007</w:t>
      </w:r>
      <w:r>
        <w:rPr/>
        <w:t xml:space="preserve"> odeslána do Ženevy (nikoliv draft, ale final version)! Publikace bude mít 5 kapitol – společný úvod a závěr a 3 tématické kapitoly. Každá tématická kapitola musí mít popsanou metodologii a design výzkumu, výzkumné otázky, hypotézy, teorie, výsledky a závěry. Ke kapitole o dotazníkovém šetření se nebude přikládat celý dotazník, pouze se do apendixu dají vybrané otázky z dotazníku, se kterými se bude v dané kapitole pracovat. Hlavní závěry a doporučení z každé kapitoly se extra vypíchnou a připraví se pro doc. Drbohlava, aby je mohl zapracovat do společného závěru. Doc. Drbohlav tedy zpracuje úvod publikace a závěr s doporučeními pro praxi (dle našich podnětů).</w:t>
      </w:r>
    </w:p>
    <w:p>
      <w:pPr>
        <w:pStyle w:val="Normal"/>
        <w:ind w:firstLine="708"/>
        <w:jc w:val="both"/>
        <w:rPr/>
      </w:pPr>
      <w:r>
        <w:rPr/>
        <w:t xml:space="preserve">Jednotlivé kapitoly, resp. hlavní výsledky, závěry a doporučení, je třeba dát doc. Drbohlavovi nejpozději </w:t>
      </w:r>
      <w:r>
        <w:rPr>
          <w:b/>
          <w:sz w:val="28"/>
          <w:szCs w:val="28"/>
          <w:highlight w:val="yellow"/>
        </w:rPr>
        <w:t>15.12</w:t>
      </w:r>
      <w:r>
        <w:rPr>
          <w:sz w:val="28"/>
          <w:szCs w:val="28"/>
          <w:highlight w:val="yellow"/>
        </w:rPr>
        <w:t>.,</w:t>
      </w:r>
      <w:r>
        <w:rPr/>
        <w:t xml:space="preserve"> aby mohl zpracovat společné kapitoly. Je také nutné dát poté text na překlad (nejpozději cca </w:t>
      </w:r>
      <w:r>
        <w:rPr>
          <w:b/>
          <w:sz w:val="28"/>
          <w:szCs w:val="28"/>
          <w:highlight w:val="yellow"/>
        </w:rPr>
        <w:t>18.12</w:t>
      </w:r>
      <w:r>
        <w:rPr>
          <w:b/>
        </w:rPr>
        <w:t>.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Doc. Drbohlav napíše dr. Jandlovi a poprosí ho o zaslání jejich working paperu a také se stáhne některé další working papery z internet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 3) </w:t>
        <w:tab/>
      </w:r>
      <w:r>
        <w:rPr/>
        <w:t>Naše kniha bude kompletně připravena v nakladatelství p. Kupky, ale bude distribuována pod hlavičkou Karolina. Kniha bude mít tvrdé desky a může mít 16 stran barevných příloh. Doc. Čermák zjistí a rozešle základní instrukce ohledně formátu knihy (tabulky, grafy, mapové výstupy).</w:t>
      </w:r>
    </w:p>
    <w:p>
      <w:pPr>
        <w:pStyle w:val="Normal"/>
        <w:ind w:firstLine="708"/>
        <w:jc w:val="both"/>
        <w:rPr/>
      </w:pPr>
      <w:r>
        <w:rPr/>
        <w:t xml:space="preserve">Draft knihy musíme mít nejpozději do </w:t>
      </w:r>
      <w:r>
        <w:rPr>
          <w:b/>
          <w:sz w:val="28"/>
          <w:szCs w:val="28"/>
          <w:highlight w:val="yellow"/>
        </w:rPr>
        <w:t>5.1.2008</w:t>
      </w:r>
      <w:r>
        <w:rPr/>
        <w:t xml:space="preserve">. Nicméně </w:t>
      </w:r>
      <w:r>
        <w:rPr>
          <w:b/>
          <w:sz w:val="28"/>
          <w:szCs w:val="28"/>
          <w:highlight w:val="yellow"/>
        </w:rPr>
        <w:t>do Vánoc</w:t>
      </w:r>
      <w:r>
        <w:rPr/>
        <w:t xml:space="preserve"> musí být zpracována závěrečná zpráva projektu. Nejpozději do </w:t>
      </w:r>
      <w:r>
        <w:rPr>
          <w:b/>
          <w:sz w:val="28"/>
          <w:szCs w:val="28"/>
          <w:highlight w:val="yellow"/>
        </w:rPr>
        <w:t>konce listopadu</w:t>
      </w:r>
      <w:r>
        <w:rPr/>
        <w:t xml:space="preserve"> každý zašle doc. Drbohlavovi svůj soupis aktivit za rok 2007 (konference, publikace, výuka, přednášky, účast na akcích souvisejících s tématem). Nejpozději do </w:t>
      </w:r>
      <w:r>
        <w:rPr>
          <w:b/>
          <w:sz w:val="28"/>
          <w:szCs w:val="28"/>
          <w:highlight w:val="yellow"/>
        </w:rPr>
        <w:t>15.12.2007</w:t>
      </w:r>
      <w:r>
        <w:rPr>
          <w:b/>
        </w:rPr>
        <w:t xml:space="preserve"> </w:t>
      </w:r>
      <w:r>
        <w:rPr/>
        <w:t xml:space="preserve">pošleme doc. Drbohlavovi hlavní závěry z našich (projektových) kapitol z knihy, aby je mohl zpracovat do závěrečné zprávy projektu. </w:t>
      </w:r>
    </w:p>
    <w:p>
      <w:pPr>
        <w:pStyle w:val="Normal"/>
        <w:ind w:firstLine="708"/>
        <w:jc w:val="both"/>
        <w:rPr/>
      </w:pPr>
      <w:r>
        <w:rPr/>
        <w:t>Kapitoly od externích autorů budou honorovány 4000 Kč. Doc. Drbohlav kontaktuje manžele Rozumkovi a požádá je, aby udělali na tuto částku fakturu. Dr. Janská kontaktuje autory z IOMu a také je požádá o fakturaci 4000 Kč. Doc. Čermák kontaktuje Ing. Fassmana.</w:t>
      </w:r>
    </w:p>
    <w:p>
      <w:pPr>
        <w:pStyle w:val="Normal"/>
        <w:ind w:firstLine="708"/>
        <w:jc w:val="both"/>
        <w:rPr/>
      </w:pPr>
      <w:r>
        <w:rPr/>
        <w:t xml:space="preserve">Kniha by mohla být recenzována Mgr. Tichým a Mgr. Horákovou. Je třeba se informovat v Karolinu (doc. Čermák), zda nějak platí recenzenty. My můžeme recenzentům z našich zdrojů nabídnout 3000 Kč. Doc. Drbohlav zavolá Mgr. Tichého a Mgr. Horákovou a domluví se s nimi, zdali jsou ochotni být recenzenty naší knihy – zmiňována bude pouze naše kniha, nikoliv to, že jsou i oponenty našeho projektu. </w:t>
      </w:r>
    </w:p>
    <w:p>
      <w:pPr>
        <w:pStyle w:val="Normal"/>
        <w:ind w:firstLine="708"/>
        <w:jc w:val="both"/>
        <w:rPr/>
      </w:pPr>
      <w:r>
        <w:rPr/>
        <w:t xml:space="preserve">Doc. Drbohlav kontaktuje dr. Juhasz a zjistí, kdy dodá svůj oddíl o Maďar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4)</w:t>
      </w:r>
      <w:r>
        <w:rPr/>
        <w:t xml:space="preserve"> </w:t>
        <w:tab/>
        <w:t xml:space="preserve">Doc. Čermák umístí na naši webovou stránku všechny oficiální zápisy. </w:t>
      </w:r>
    </w:p>
    <w:p>
      <w:pPr>
        <w:pStyle w:val="Normal"/>
        <w:ind w:firstLine="708"/>
        <w:jc w:val="both"/>
        <w:rPr/>
      </w:pPr>
      <w:r>
        <w:rPr/>
        <w:t xml:space="preserve">Možná by mohla být naše kniha schválena od MŠMT jako „doporučená školní literatura“, ale je třeba zjistit podmínky takového schválení. </w:t>
      </w:r>
    </w:p>
    <w:p>
      <w:pPr>
        <w:pStyle w:val="Normal"/>
        <w:ind w:firstLine="708"/>
        <w:jc w:val="both"/>
        <w:rPr/>
      </w:pPr>
      <w:r>
        <w:rPr/>
        <w:t xml:space="preserve">Nejpozději do </w:t>
      </w:r>
      <w:r>
        <w:rPr>
          <w:sz w:val="28"/>
          <w:szCs w:val="28"/>
          <w:highlight w:val="yellow"/>
        </w:rPr>
        <w:t>28.11.</w:t>
      </w:r>
      <w:r>
        <w:rPr/>
        <w:t xml:space="preserve"> je třeba ukončit dotazníkové šetření a předat všechny opravené dotazníky Mgr. Lachmanové k zadání do databáze. Po spojení databází a jejich „vyčištění“ (30.11.) by měla být databáze připravena ke statistickému zpracování – primárně hlavně několika otázek pro příspěvek do N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7:13:00Z</dcterms:created>
  <dc:creator>socgeo</dc:creator>
  <dc:description/>
  <cp:keywords/>
  <dc:language>en-US</dc:language>
  <cp:lastModifiedBy>socgeo</cp:lastModifiedBy>
  <dcterms:modified xsi:type="dcterms:W3CDTF">2007-11-20T13:20:00Z</dcterms:modified>
  <cp:revision>28</cp:revision>
  <dc:subject/>
  <dc:title>Zápis ze dne 28</dc:title>
</cp:coreProperties>
</file>