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dne 2.2. 2007  ze 2. schůzky spoluřešitelů grantu „Mezinárodní migrace a nelegální pracovní aktivity migrantů v Česku v širším evropském kontextu“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Z. Čermák, D. Drbohlav, A. Baršová, E. Janská, D. Dzúrová, D. Čermáková, L. Lachma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závěrečné publ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 dotazníků pro nelegální migran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1. </w:t>
        <w:tab/>
      </w:r>
      <w:r>
        <w:rPr/>
        <w:t>Závěrečná publikace v českém jazyce bude mít rozsah cca 250 normostran (normostrana má 1800 znaků), včetně tabulek, grafů a obrázků (např. fotografie ubytoven, z terénního šetření či požádáme detenční střediska o poskytnutí fotomateriálu). Členové týmu zváží, zda budou v publikaci použity tzv. boxy a v jaké podobě – buď jako texty shrnující poznatky dané kapitoly (summary), nebo to budou životní příběhy vybraných nelegálních migrantů.</w:t>
      </w:r>
    </w:p>
    <w:p>
      <w:pPr>
        <w:pStyle w:val="Normal"/>
        <w:jc w:val="both"/>
        <w:rPr/>
      </w:pPr>
      <w:r>
        <w:rPr/>
        <w:tab/>
        <w:t>Kniha bude pravděpodobně mít následující strukturu:</w:t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Drbohlav, D. (ed.): Nelegální ekonomické aktivity migrantů (Česko v evropském kontextu</w:t>
      </w:r>
      <w:r>
        <w:rPr/>
        <w:t>) (pracovní verz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část (cca 58 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vod – jak vznikala kniha, geneze výzkumného projektu a širší diskuse významu řešeného problému – </w:t>
      </w:r>
      <w:r>
        <w:rPr>
          <w:i/>
        </w:rPr>
        <w:t>Drbohlav</w:t>
      </w:r>
      <w:r>
        <w:rPr/>
        <w:t xml:space="preserve"> - 8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blížení, vysvětlení termínů a definic (obecně, ale i projektové definice) a metody obecně používané při šetření nelegální migrace – </w:t>
      </w:r>
      <w:r>
        <w:rPr>
          <w:i/>
        </w:rPr>
        <w:t>Z. Čermák, D. Drbohlav, E. Janská, D. Dzúrová, D. Čermáková, L. Lachmanová, A. Baršová</w:t>
      </w:r>
      <w:r>
        <w:rPr/>
        <w:t xml:space="preserve"> – 1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ie, koncepty a realita – diskuse problematiky v celosvětovém kontextu – </w:t>
      </w:r>
      <w:r>
        <w:rPr>
          <w:i/>
        </w:rPr>
        <w:t>Drbohlav</w:t>
      </w:r>
      <w:r>
        <w:rPr/>
        <w:t xml:space="preserve"> - 1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egální migrace v Evropě – základní trendy – </w:t>
      </w:r>
      <w:r>
        <w:rPr>
          <w:i/>
        </w:rPr>
        <w:t>Drbohlav</w:t>
      </w:r>
      <w:r>
        <w:rPr/>
        <w:t xml:space="preserve"> – 8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áření společných přístupů k řešené problematice nelegálních ekonomických aktivit imigrantů v EU – </w:t>
      </w:r>
      <w:r>
        <w:rPr>
          <w:i/>
        </w:rPr>
        <w:t>Baršová</w:t>
      </w:r>
      <w:r>
        <w:rPr/>
        <w:t xml:space="preserve"> – 12 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ko (cca 47 n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grace v ČR – přehled – </w:t>
      </w:r>
      <w:r>
        <w:rPr>
          <w:i/>
        </w:rPr>
        <w:t>Drbohlav</w:t>
      </w:r>
      <w:r>
        <w:rPr/>
        <w:t xml:space="preserve"> – 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ýza situace na českém trhu práce – </w:t>
      </w:r>
      <w:r>
        <w:rPr>
          <w:i/>
        </w:rPr>
        <w:t xml:space="preserve">Čermák, Fassmann </w:t>
      </w:r>
      <w:r>
        <w:rPr/>
        <w:t>– 10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kuse problému spojených s českým pracovním trhem a nelegálními praktikami zaměstnávání a podnikání Čechů – </w:t>
      </w:r>
      <w:r>
        <w:rPr>
          <w:i/>
        </w:rPr>
        <w:t>Čermák, Fassmann</w:t>
      </w:r>
      <w:r>
        <w:rPr/>
        <w:t xml:space="preserve"> – 1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áření právních rámců k řešení problematiky nelegálních ekonomických aktivit migrantů v ČR – </w:t>
      </w:r>
      <w:r>
        <w:rPr>
          <w:i/>
        </w:rPr>
        <w:t xml:space="preserve">Baršová </w:t>
      </w:r>
      <w:r>
        <w:rPr/>
        <w:t>- 12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egální ekonomické aktivity migrantů – objektivně zjištěná situace, na základě kontroly zaměstnavatelů a jejich zaměstnanců (včetně zadržených na státní hranici) – </w:t>
      </w:r>
      <w:r>
        <w:rPr>
          <w:i/>
        </w:rPr>
        <w:t>Čermáková, Lachmanová</w:t>
      </w:r>
      <w:r>
        <w:rPr/>
        <w:t xml:space="preserve"> – 5 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 projektu „Mezinárodní migrace a nelegální pracovní aktivity migrantů v Česku v širším evropském kontextu“ (cca 83 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ta očima expertů – subjektivní postoje a informace expertů – </w:t>
      </w:r>
      <w:r>
        <w:rPr>
          <w:i/>
        </w:rPr>
        <w:t>Drbohlav, Lachmanová</w:t>
      </w:r>
      <w:r>
        <w:rPr/>
        <w:t xml:space="preserve"> – 1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ankety pracovníků okresních úřadů práce a živnostenských úřadů – (autor bude určen) -  10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ta očima imigrantů – na základě dotazníkového šetření (N = 200), kvantitativní přístup, plus možná podkapitola dotazníkové šetření v detenčních centrech – </w:t>
      </w:r>
      <w:r>
        <w:rPr>
          <w:i/>
        </w:rPr>
        <w:t>Dzúrová, Čermák</w:t>
      </w:r>
      <w:r>
        <w:rPr/>
        <w:t xml:space="preserve"> – 2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ta očima imigrantů – subjektivní výpovědi o životě imigrantů, kvalitativní analýza – </w:t>
      </w:r>
      <w:r>
        <w:rPr>
          <w:i/>
        </w:rPr>
        <w:t xml:space="preserve">Janská, Drbohlav </w:t>
      </w:r>
      <w:r>
        <w:rPr/>
        <w:t>– 15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entský systém a jeho specifika – </w:t>
      </w:r>
      <w:r>
        <w:rPr>
          <w:i/>
        </w:rPr>
        <w:t>Čermáková</w:t>
      </w:r>
      <w:r>
        <w:rPr/>
        <w:t xml:space="preserve"> – 10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vantifikace (odhad počtu) nelegální migrace – </w:t>
      </w:r>
      <w:r>
        <w:rPr>
          <w:i/>
        </w:rPr>
        <w:t>Drbohlav, Lachmanová</w:t>
      </w:r>
      <w:r>
        <w:rPr/>
        <w:t xml:space="preserve"> – 8 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kapitoly k nelegální migraci v Česku (cca 18 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egální ekonomické aktivity žadatelů o azyl – ?</w:t>
      </w:r>
      <w:r>
        <w:rPr>
          <w:i/>
        </w:rPr>
        <w:t xml:space="preserve">Rozumek či Burdová – Hradečná? </w:t>
      </w:r>
      <w:r>
        <w:rPr/>
        <w:t>(doc. Drbohlav kontaktuje) - 10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egální migrace/práce migrantů a neziskový sektor, role neziskového sektoru v procesu nelegální migrace v ČR – </w:t>
      </w:r>
      <w:r>
        <w:rPr>
          <w:i/>
        </w:rPr>
        <w:t>Říhová, Winter</w:t>
      </w:r>
      <w:r>
        <w:rPr/>
        <w:t xml:space="preserve"> (dr. Janská kontaktuje) – 8 n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ní a východní Evropa (cca 40 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ta očima zdrojových zemí – podkapitoly: Ukrajina, Moldávie – </w:t>
      </w:r>
      <w:r>
        <w:rPr>
          <w:i/>
        </w:rPr>
        <w:t>Mošnjaga, Malinowska</w:t>
      </w:r>
      <w:r>
        <w:rPr/>
        <w:t xml:space="preserve"> – oba dohromady 20 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arativní pohled na situaci v Rakousku a Maďarsku – podkapitoly: Rakousko, Maďarsko – </w:t>
      </w:r>
      <w:r>
        <w:rPr>
          <w:i/>
        </w:rPr>
        <w:t>Jandl, Juhász</w:t>
      </w:r>
      <w:r>
        <w:rPr/>
        <w:t xml:space="preserve"> – oba dohromady 20 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?????Slovensko, Polsko????? (bude ještě zváže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část (cca 30 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rnutí, závěry, doporučení pro úpravu legislativy i praxe – </w:t>
      </w:r>
      <w:r>
        <w:rPr>
          <w:i/>
        </w:rPr>
        <w:t>Z. Čermák, D. Drbohlav, E. Janská, D. Dzúrová, D. Čermáková, L. Lachmanová, A. Baršová</w:t>
      </w:r>
      <w:r>
        <w:rPr/>
        <w:t xml:space="preserve"> – 10 ns + možné summary v anglickém jazy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á literatura + pravděpodobně i rejstřík – 20 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niha bude mít pravděpodobně barevné tvrdé desky, vnitřek bude černobílý (včetně fotografií). Bude určena jak pro státní správu, tak i pro účely vysokoškolského studia (např. ji bude možno využít na FSV UK, FHS UK, FF UK, PŘF UK či VŠE). Náklad odhadujeme kolem 1000 výtisků. Osloveno bude nakladatelství Karolinum – zajistí doc. Čermák. Do září 2007 je nutné mít téměř hotový rukopis knihy - do prosince je třeba předat vydavatelství.  </w:t>
      </w:r>
    </w:p>
    <w:p>
      <w:pPr>
        <w:pStyle w:val="Normal"/>
        <w:ind w:firstLine="708"/>
        <w:jc w:val="both"/>
        <w:rPr/>
      </w:pPr>
      <w:r>
        <w:rPr/>
        <w:t xml:space="preserve">Anglická - užší verze publikace může být také vydána jako samostatné číslo časopisu Acta Universitatis Carolinae Geographica (jaro 2008). Rovněž by mohla být umístěna na prestižních webových stránkách s migrační tématikou (ICMPD či Migration information source). Náklady na dané publikace budou řešeny podle projektového plánu s tím, že případné nutné vyšší náklady by mohly být řešeny v návaznosti na další projekty, které řeší danou problematiku a na kterých členové týmu rovněž pracují.  </w:t>
      </w:r>
    </w:p>
    <w:p>
      <w:pPr>
        <w:pStyle w:val="Normal"/>
        <w:ind w:firstLine="708"/>
        <w:jc w:val="both"/>
        <w:rPr/>
      </w:pPr>
      <w:r>
        <w:rPr/>
        <w:t xml:space="preserve">O všech nastíněných možnostech bude dále jednán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2.</w:t>
        <w:tab/>
      </w:r>
      <w:r>
        <w:rPr/>
        <w:t xml:space="preserve">Byla zahájena aktivní příprava dotazníkového šetření. Byly debatovány některé problematické okruhy výzkumu a možnosti jejich řešení. Finalizace dotazníku proběhne během příští schůzky týmu, která se bude konat kolem 20. února. Dr. Dzúrová všem členům týmu rozpošle elektronické finální verze dotazní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3.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 xml:space="preserve">- Dr. Baršová přinesla knihu o evropské nelegální migraci, která je nyní k půjčení u doc. Drbohlava. </w:t>
      </w:r>
    </w:p>
    <w:p>
      <w:pPr>
        <w:pStyle w:val="Normal"/>
        <w:ind w:firstLine="708"/>
        <w:jc w:val="both"/>
        <w:rPr/>
      </w:pPr>
      <w:r>
        <w:rPr/>
        <w:t xml:space="preserve">- Lze také uvažovat o vydání některého z příspěvků v některém z českých odborných ekonomických časopisů – o možnostech se informuje dr. Janská. </w:t>
      </w:r>
    </w:p>
    <w:p>
      <w:pPr>
        <w:pStyle w:val="Normal"/>
        <w:ind w:firstLine="708"/>
        <w:jc w:val="both"/>
        <w:rPr/>
      </w:pPr>
      <w:r>
        <w:rPr/>
        <w:t xml:space="preserve">- Dr. Dzúrová kontaktuje ing. Průšu a probere s ním otázky týkající se formy a data vydání publikace a otázky autorství a možné participace podpory z dalších projektů (např. VZ geografické sekce). </w:t>
      </w:r>
    </w:p>
    <w:p>
      <w:pPr>
        <w:pStyle w:val="Normal"/>
        <w:ind w:firstLine="708"/>
        <w:jc w:val="both"/>
        <w:rPr/>
      </w:pPr>
      <w:r>
        <w:rPr/>
        <w:t xml:space="preserve">- Všichni členové týmu si pročtou zaslané příspěvky kolegy Luptáka a dr. Malinowské a připomínkují je. Doc. Čermák pročte příspěvek prof. Mošnjagy a informuje členy týmu o jeho obsahu. Překlad tohoto příspěvku do českého jazyka bude dále zváž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2:00Z</dcterms:created>
  <dc:creator>socgeo</dc:creator>
  <dc:description/>
  <cp:keywords/>
  <dc:language>en-US</dc:language>
  <cp:lastModifiedBy>Jmeno</cp:lastModifiedBy>
  <dcterms:modified xsi:type="dcterms:W3CDTF">2007-02-04T15:12:00Z</dcterms:modified>
  <cp:revision>2</cp:revision>
  <dc:subject/>
  <dc:title>Zápis – pátek</dc:title>
</cp:coreProperties>
</file>