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s-CZ"/>
        </w:rPr>
        <w:t xml:space="preserve">Zápis ze dne 12.3. 2007 ze schůzky spoluřešitelů grantu „Mezinárodní migrace a nelegální pracovní aktivity migrantů v Česku v širším evropském kontextu“ </w:t>
      </w:r>
    </w:p>
    <w:p>
      <w:pPr>
        <w:pStyle w:val="Normal"/>
        <w:jc w:val="center"/>
        <w:rPr/>
      </w:pPr>
      <w:r>
        <w:rPr>
          <w:b/>
          <w:u w:val="single"/>
          <w:lang w:val="cs-CZ"/>
        </w:rPr>
        <w:t xml:space="preserve">Kontrolní den projektu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řítomni: </w:t>
      </w:r>
      <w:r>
        <w:rPr>
          <w:lang w:val="cs-CZ"/>
        </w:rPr>
        <w:t>Z. Čermák, D. Drbohlav, D. Dzúrová, A. Baršová, E. Janská D. Čermáková, L. Lachmanová, host L. Svobodová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Místo konání</w:t>
      </w:r>
      <w:r>
        <w:rPr>
          <w:color w:val="000000"/>
          <w:lang w:val="cs-CZ"/>
        </w:rPr>
        <w:t>: Pracovna vedoucího katedry (ve třetím patře), budova děkanátu Přírodovědecké fakulty UK v Praze, Albertov 6, Praha 2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Čas konání: 14 – 18 hod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cs-CZ"/>
        </w:rPr>
        <w:t xml:space="preserve">Úvodní slovo, kontrola zápisu, kontrola úkolů  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Prezentace dílčích výstupů připravených k publikaci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 xml:space="preserve">Informace garantky projektu 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 xml:space="preserve">Zahájení dotazníkového šetření 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 xml:space="preserve">Různé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d 1  Úvodní slovo, kontrola úkolů  </w:t>
      </w:r>
    </w:p>
    <w:p>
      <w:pPr>
        <w:pStyle w:val="Normal"/>
        <w:autoSpaceDE w:val="false"/>
        <w:ind w:firstLine="705"/>
        <w:jc w:val="both"/>
        <w:rPr>
          <w:bCs/>
          <w:lang w:val="cs-CZ"/>
        </w:rPr>
      </w:pPr>
      <w:r>
        <w:rPr>
          <w:bCs/>
          <w:lang w:val="cs-CZ"/>
        </w:rPr>
        <w:t xml:space="preserve">Doc. Drbohlav informoval garantku projektu Ing. L. Svobodovou o dosavadní práci, výstupech a plánu úkolů na tento rok (včetně kooperace se zahraničními partnery). </w:t>
      </w:r>
    </w:p>
    <w:p>
      <w:pPr>
        <w:pStyle w:val="Normal"/>
        <w:autoSpaceDE w:val="false"/>
        <w:ind w:firstLine="708"/>
        <w:jc w:val="both"/>
        <w:rPr>
          <w:bCs/>
          <w:lang w:val="cs-CZ"/>
        </w:rPr>
      </w:pPr>
      <w:r>
        <w:rPr>
          <w:bCs/>
          <w:lang w:val="cs-CZ"/>
        </w:rPr>
        <w:t xml:space="preserve">Členové týmu informovali o splnění úkolů z minulé schůzky. </w:t>
      </w:r>
    </w:p>
    <w:p>
      <w:pPr>
        <w:pStyle w:val="Normal"/>
        <w:autoSpaceDE w:val="false"/>
        <w:ind w:firstLine="708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705" w:hanging="705"/>
        <w:rPr/>
      </w:pPr>
      <w:r>
        <w:rPr>
          <w:b/>
          <w:lang w:val="cs-CZ"/>
        </w:rPr>
        <w:t>Ad 2</w:t>
      </w:r>
      <w:r>
        <w:rPr>
          <w:bCs/>
          <w:lang w:val="cs-CZ"/>
        </w:rPr>
        <w:t xml:space="preserve"> </w:t>
      </w:r>
      <w:r>
        <w:rPr>
          <w:b/>
          <w:lang w:val="cs-CZ"/>
        </w:rPr>
        <w:t>Prezentace dílčích výstupů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lang w:val="cs-CZ"/>
        </w:rPr>
        <w:t>Byly prezentovány články s následnou diskusí, které jsou výstupem z projekt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cs-CZ"/>
        </w:rPr>
      </w:pPr>
      <w:r>
        <w:rPr>
          <w:bCs/>
          <w:lang w:val="cs-CZ"/>
        </w:rPr>
        <w:t>A. Baršová: – má připraveny dva články: 1. Role EU v řízení ekonomické migrace, určený do Mezinárodní politiky (prochází recenzním řízením) 2. Srovnání politik migrace ve vybraných státech (VB, FR, SRN), do Politologického časopisu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D. Drbohlav, E. Janská: Illegal Economic and Transit Migration in the Czech Republic</w:t>
      </w:r>
    </w:p>
    <w:p>
      <w:pPr>
        <w:pStyle w:val="Normal"/>
        <w:ind w:firstLine="708"/>
        <w:rPr>
          <w:bCs/>
          <w:lang w:val="cs-CZ"/>
        </w:rPr>
      </w:pPr>
      <w:r>
        <w:rPr>
          <w:bCs/>
          <w:lang w:val="cs-CZ"/>
        </w:rPr>
        <w:t>(Intensive Study of Individul Migrants in Their Casual Contexts) připraveno do ER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val="cs-CZ"/>
        </w:rPr>
        <w:t xml:space="preserve">Z. Čermák, D. Dzúrova: výstupy z kvantitativního šetření. Dva články připraveny pro časopis Demografie a Acta Universitatis Carolinae.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bCs/>
          <w:lang w:val="cs-CZ"/>
        </w:rPr>
      </w:pPr>
      <w:r>
        <w:rPr>
          <w:bCs/>
          <w:lang w:val="cs-CZ"/>
        </w:rPr>
        <w:t>D. Čermáková, M. Nekorjak:</w:t>
      </w:r>
      <w:r>
        <w:rPr>
          <w:rFonts w:cs="Arial" w:ascii="Arial" w:hAnsi="Arial"/>
          <w:b/>
          <w:sz w:val="18"/>
          <w:szCs w:val="18"/>
          <w:lang w:val="cs-CZ"/>
        </w:rPr>
        <w:t xml:space="preserve"> </w:t>
      </w:r>
      <w:r>
        <w:rPr>
          <w:bCs/>
          <w:lang w:val="cs-CZ"/>
        </w:rPr>
        <w:t xml:space="preserve">Ukrainian Immigrant Economy in the Czech Republic: Informal System of Labour Recruitment, bude odesláno do časopisu JEM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cs-CZ"/>
        </w:rPr>
      </w:pPr>
      <w:r>
        <w:rPr>
          <w:bCs/>
          <w:lang w:val="cs-CZ"/>
        </w:rPr>
        <w:t xml:space="preserve">D. Drbohlav, L. Lachamnová: Economic Activities of Illegal Migrants in the Czech Republic – Delphy Survey Among Czech Experts. Určeno pro IOL, případně do IMR. 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  <w:t xml:space="preserve">Autoři zašlou své články ostatním členům týmu, aby mohly být užity k citacím. 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lang w:val="cs-CZ"/>
        </w:rPr>
        <w:t>Ad 3. Informace garantky projektu</w:t>
      </w:r>
    </w:p>
    <w:p>
      <w:pPr>
        <w:pStyle w:val="Normal"/>
        <w:autoSpaceDE w:val="false"/>
        <w:ind w:firstLine="708"/>
        <w:jc w:val="both"/>
        <w:rPr>
          <w:bCs/>
          <w:lang w:val="cs-CZ"/>
        </w:rPr>
      </w:pPr>
      <w:r>
        <w:rPr>
          <w:bCs/>
          <w:lang w:val="cs-CZ"/>
        </w:rPr>
        <w:t xml:space="preserve">Garantka Ing. Svobodová informovala o finančních záležitostech projektu. Dále členové týmu byli upozorněni o nutnosti dočerpání finančních prostředků do konce září, rozsahu závěrečné zprávy a procesu hodnocení celého projektu. Bylo doporučeno do závěrečné zprávy zahrnout doporučení pro státní správu a také informaci o způsobu využití závěrů pro média, resp. tisk.   </w:t>
      </w:r>
    </w:p>
    <w:p>
      <w:pPr>
        <w:pStyle w:val="Normal"/>
        <w:autoSpaceDE w:val="false"/>
        <w:ind w:firstLine="708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705" w:hanging="705"/>
        <w:rPr/>
      </w:pPr>
      <w:r>
        <w:rPr>
          <w:b/>
          <w:lang w:val="cs-CZ"/>
        </w:rPr>
        <w:t>Ad. 4.</w:t>
      </w:r>
      <w:r>
        <w:rPr>
          <w:bCs/>
          <w:lang w:val="cs-CZ"/>
        </w:rPr>
        <w:t xml:space="preserve"> </w:t>
      </w:r>
      <w:r>
        <w:rPr>
          <w:b/>
          <w:lang w:val="cs-CZ"/>
        </w:rPr>
        <w:t xml:space="preserve">Zahájení dotazníkového šetření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lang w:val="cs-CZ"/>
        </w:rPr>
        <w:t xml:space="preserve">Ing. Svobodová sdělila své zkušenosti se šetřením na ÚBP. Pro naše šetření okresních úřadů práce doporučila dotazník minimalizovat – jsou trvale vystaveni různým šetřením a jejich ochota participovat se významně sinižuje. </w:t>
      </w:r>
    </w:p>
    <w:p>
      <w:pPr>
        <w:pStyle w:val="Normal"/>
        <w:autoSpaceDE w:val="false"/>
        <w:ind w:firstLine="708"/>
        <w:jc w:val="both"/>
        <w:rPr>
          <w:bCs/>
          <w:lang w:val="cs-CZ"/>
        </w:rPr>
      </w:pPr>
      <w:r>
        <w:rPr>
          <w:bCs/>
          <w:lang w:val="cs-CZ"/>
        </w:rPr>
        <w:t>Byly finalizovány dotazníky (Dr. Lupták dodá ještě do tří dnů své otázky rozšiřující poznání klientského systému). Probíhá kontaktování prostředníků na distribuci dotazníků. Celkem bude distribuováno 70 dotazníků pro migranty z post-sovětského prostoru a 30 pro Vietnamce a Číňany. Na příští schůzce doladíme techniku výzkumu a zopakujeme definici pojmů (např. nelegální migrant). Samotný terénní sběr dat proběhne v období od 1. dubna do 30. června 2007.</w:t>
      </w:r>
    </w:p>
    <w:p>
      <w:pPr>
        <w:pStyle w:val="Normal"/>
        <w:autoSpaceDE w:val="false"/>
        <w:ind w:firstLine="708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  <w:t>Ad 5. Různé</w:t>
      </w:r>
    </w:p>
    <w:p>
      <w:pPr>
        <w:pStyle w:val="Normal"/>
        <w:autoSpaceDE w:val="false"/>
        <w:jc w:val="both"/>
        <w:rPr/>
      </w:pPr>
      <w:r>
        <w:rPr>
          <w:b/>
          <w:lang w:val="cs-CZ"/>
        </w:rPr>
        <w:tab/>
      </w:r>
      <w:r>
        <w:rPr>
          <w:bCs/>
          <w:lang w:val="cs-CZ"/>
        </w:rPr>
        <w:t xml:space="preserve">Do 19.3. je potřeba připravit společný článek do Varšavy. Práci koordinuje Lenka Lachmanová a všichni zašlou část textu (1,5 str.) do středy 14.3. v angličtině. 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  <w:tab/>
        <w:t xml:space="preserve">Dále všichni zváží účast na konferenci v Nice (prosinec – deadline pro přihlášení je 1.5.2007). Doc. Drbohlav informoval o své účastni na konferenci „AM AAG“ v San Francisco, kde bude rovněž prezentovat vybrané závěry projektu (náklady na cestu budou rozloženy mezi více běžících projektů). 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lang w:val="cs-CZ"/>
        </w:rPr>
        <w:t xml:space="preserve">Další schůzka týmu je plánovaná na konec března. 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  <w:t>Zapsala: D. Čermáková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  <w:t xml:space="preserve">Schválil: D. Drbohlav 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  <w:tab/>
      </w:r>
    </w:p>
    <w:p>
      <w:pPr>
        <w:pStyle w:val="Normal"/>
        <w:autoSpaceDE w:val="false"/>
        <w:ind w:left="36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ind w:left="36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ind w:left="36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ind w:left="360" w:hanging="0"/>
        <w:rPr>
          <w:bCs/>
          <w:lang w:val="cs-CZ"/>
        </w:rPr>
      </w:pPr>
      <w:r>
        <w:rPr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00:00Z</dcterms:created>
  <dc:creator>UCITEL</dc:creator>
  <dc:description/>
  <cp:keywords/>
  <dc:language>en-US</dc:language>
  <cp:lastModifiedBy>UCITEL</cp:lastModifiedBy>
  <dcterms:modified xsi:type="dcterms:W3CDTF">2007-03-21T14:00:00Z</dcterms:modified>
  <cp:revision>2</cp:revision>
  <dc:subject/>
  <dc:title>Zápis ze dne 12</dc:title>
</cp:coreProperties>
</file>