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tické okruhy ke státní závěrečné zkoušc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cestovního ruchu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(neučitelské studium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rafie cestovního ruchu – předmět, definice, metodologické a teoretické přístupy, literatura, zdroje, statistické údaje o C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CR, postavení CR ve světovém hospodářství v regionálním a lokálním měřít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ady cestovního ruchu, rizikové faktory. Změny jejich významu ve vývoji. Konkrétní příkl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ifikace CR – formy a druhy, faktické příklady teritoriálního rozložení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ční struktura CR. Produkt v cestovním ruchu. Technika CR. Politika CR. Institucionální rámec v Česku a ve světě. Vztah CR k regionální politic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 cestovního ruchu a destinační management. Vztah CR k územnímu a strategickému plánování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ovní ruch a trvale udržitelný rozvoj. Environmentální přístupy. Masové a alternativní formy CR. Kulturní a sociální aspekty C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ální rekreace a druhé bydlení. Obecné principy, mezinárodní srovnání. Faktory a souvis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národní CR – vývoj, současnost. Trendy, perspektivy. Světové makroregiony C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v Evropě. Hlavní regiony a destinace. Vývoj, současnost, trend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v Asii. Hlavní regiony a destinace. Vývoj, současnost, trend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v Americe. Hlavní regiony a destinace. Vývoj, současnost, trend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v Africe, Austrálii a Oceánii. Hlavní regiony a destinace. Vývoj, současnost, trend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CR v ČR. Příjezdový CR. Předpoklady, vývoj, struktura a realizace, regionální diferenciac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CR v ČR. Výjezdový a domácí CR. Předpoklady, vývoj, struktura a realizace, regionální diferenciac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é bydlení v ČR. Specifika, vývoj, regionální diferenci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á literatura:</w:t>
      </w:r>
    </w:p>
    <w:p>
      <w:pPr>
        <w:pStyle w:val="TextBody"/>
        <w:widowControl/>
        <w:ind w:first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z sylaby dílčích předmětů doporučených k absolvování: </w:t>
      </w:r>
    </w:p>
    <w:p>
      <w:pPr>
        <w:pStyle w:val="TextBody"/>
        <w:widowControl/>
        <w:ind w:first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eografie cestovního ruchu ČR; Geografie cestovního ruchu světa; Druhé byd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01:00Z</dcterms:created>
  <dc:creator>Jiří Vágner</dc:creator>
  <dc:description/>
  <cp:keywords/>
  <dc:language>en-US</dc:language>
  <cp:lastModifiedBy>helena</cp:lastModifiedBy>
  <dcterms:modified xsi:type="dcterms:W3CDTF">2005-04-01T13:22:00Z</dcterms:modified>
  <cp:revision>7</cp:revision>
  <dc:subject/>
  <dc:title>Tématické okruhy ke státní závěrečné zkoušce z předmětu Cestovní ruch</dc:title>
</cp:coreProperties>
</file>