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atické okruhy ke státní závěrečné zkoušce</w:t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 ekonomické geografie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neučitelské studium)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</w:tabs>
        <w:ind w:left="757" w:hanging="7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onomická geografie – vývoj, postavení ve vědě a v geografii (od deskripce k prostorové organizaci, kvalitativní, komplexní a kauzální pojetí v podmínkách globalizace a nové geo-ekonomiky). Vývoj a proměny teoretických koncepcí a paradigmat v ekonomické geografii a jejích dílčích disciplíná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todologie ekonomické geografie: 1) prameny, data, informace a jejich použitelnost v EG (územní, obsahová, časová adresnost, spolehlivost, srovnatelnost, vypovídací schopnost); 2) typy ukazatelů a jejich kombinace; 3) metody hodnocení dynamiky a intenzity, velikosti, struktury a rozmístění ekonomicko-geografických složek a procesů; 4) dlouhodobý, komplexní, syntetický a územně adresný přístup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ková diferenciace světa a klasifikace zemí podle geogr. polohy, společenského, hospodářského (průmyslového) vývoje – hlavní integrační seskupení a jejich charakteristik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onomická geografie procesů ve světovém hospodářství (globalizace, internacionalizace, transformace, integrace; de- a re-industrializace, nová industrializace; terciarizace; urbanizace; inovace a high-tech; ekologizace, revitalizace krajiny). Sociální, politické, psychologicko-kulturní, vědecko-technické, ekonomické, ekologické změny a jejich vliv na proměny ekonomické geografie svě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ktorová a odvětvová struktura světového hospodářství – hlavní trendy vývoje, změn a deformací, souvislosti s historickým, společenským, ekonomickým a regionálním vývojem. Klasifikace průmyslu (ISIC) – vývoj, změny, odlišnos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orie lokalizace a lokalizační faktory v zemědělství a průmyslu, hlavní procesy a faktory proměn. Zdrojová náročnost, inercie a autarkie. Prostor–lokalita–místo. Geografický/ekonomický potenciá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  <w:tab w:val="left" w:pos="66" w:leader="none"/>
        </w:tabs>
        <w:ind w:left="757" w:hanging="7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uktura průmyslu – vývoj, změny, širší společenské, ekonomické a regionální souvislosti (odvětvová a oborová, vlastnická, organizační, územní). Hlavní průmyslové oblasti svě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cifické otázky aktuálních změn prostorové organizace hospodářství a průmyslu. Otázky: geografie společností a; multinacionální společnosti a řetězce (MNEs – TNCs), zahraniční investice a malé a střední podniky (SMEs); posun v hierarchii úrovně od lokální přes regionální, národní, nadnárodní až po globální; stírání hranic mezi sektory, odvětvími, územními jednotkami; předvýrobní – výrobní – povýrobní fá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lavní dílčí ekonomicko-geografické disciplíny – hlavní rysy vývoje, změn, struktury a rozmístění v rámci celkového ekonomicko-geografického vývoje ve světě a ve vzájemných vazbá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</w:tabs>
        <w:ind w:left="757" w:hanging="7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ystémy a typy světového zemědělství. Principy jejich vymezování a jejich základní charakteristik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ěny zemědělství, venkova a krajiny při přechodu od tradiční do postmoderní (informační) společnos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avení dopravy v různých vývojových fázích společnosti. Metody studia a hodnocení dopravní struktury, objemů a intenzity přepravy nákladů a oso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ciární a kvarterní aktivity, jejich specifikace v různých vývojových fázích společnosti. Metody studia, problémy vymezení, význam.</w:t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viz sylaby dílčích předmětů doporučených k absolvování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onomická geografie; Vybrané kapitoly z geografie služeb; Úvod do rozvojové ekonomie a související vybraná témata; Historická geograf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29:00Z</dcterms:created>
  <dc:creator>sg</dc:creator>
  <dc:description/>
  <dc:language>en-US</dc:language>
  <cp:lastModifiedBy>helena</cp:lastModifiedBy>
  <cp:lastPrinted>2004-11-29T12:01:00Z</cp:lastPrinted>
  <dcterms:modified xsi:type="dcterms:W3CDTF">2005-03-03T12:12:00Z</dcterms:modified>
  <cp:revision>17</cp:revision>
  <dc:subject/>
  <dc:title>TEMATICKÉ OKRUHY KE STÁTNÍ ZÁVERECNÉ ZKOUŠCE</dc:title>
</cp:coreProperties>
</file>