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tické okruhy ke státní závěrečné zkoušce </w:t>
        <w:br/>
        <w:t>z geografie obyvatelstva a demografi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neučitelské studium)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geografie obyvatelstva/demografie, vnitřní členění, postavení v systému věd, informační zdr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arakteristika demografických struktur, demografická síť a systém demografických ukaza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fické projekce a prognózy, jejich typy a různé metody. Populační prognózy světa, Evropy a České republi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cesy přirozené reprodukce v ČR a v Evropě, jejich měření, podmíněnosti a hlavní charakteristiky v historii i součas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ndy a regionální rozdíly demografického chování v ČR po roce 1989 – vývoj, současná situace, perspektiv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jové trendy světového obyvatelstva po druhé světové válce a současná situace – etapy, podmíněnosti, regionální rozdíly. Demografické problémy vyspělých a rozvojových zem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fické rozmístění obyvatelstva (základní metody hodnocení, vliv přírodních a socioekonomických podmínek, vývojové trend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nejvýznamnějších demografických koncepcí/teorií s důrazem na postavení populačního vývoje v rámci celkového společenského rozvoje (např. demografická revoluce, druhý demografický přecho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ovlivňování populačního vývoje, populační politika, sociální a rodinná politika, migrační politika ( na příkladu Č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ce a ostatní formy prostorové mobility obyvatelstva (hlavní typy migrací a jejich pravidelnosti, charakter  vnitřní migrace v ČR a v Evropě, územní mobilita jako regionální proce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cepty a teorie migrace, typy migrací a jejich podmíněnosti, hlavní rysy současné mezinárodní migrace ve světě a v Česku a možnosti migrační politik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odmíněnosti kvality života. Úroveň jednotlivce, komunity, společnosti a globálního prostřed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kulturní struktura obyvatelstva (etnické, náboženské, jazykové struktury obyvatelstva), socioekonomické stru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mografie; Mezinárodní migrace; Ekologie člověka; Populační poli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3:08:00Z</dcterms:created>
  <dc:creator>geografie</dc:creator>
  <dc:description/>
  <cp:keywords/>
  <dc:language>en-US</dc:language>
  <cp:lastModifiedBy>helena</cp:lastModifiedBy>
  <dcterms:modified xsi:type="dcterms:W3CDTF">2005-03-03T12:13:00Z</dcterms:modified>
  <cp:revision>23</cp:revision>
  <dc:subject/>
  <dc:title>Tematické okruhy ke státní závěrečné zkoušce z demografie</dc:title>
</cp:coreProperties>
</file>