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Tematické okruhy ke státní závěrečné zkoušce </w:t>
        <w:br/>
        <w:t>z geografie osídl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neučitelské studium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bjekt a předmět studia geografie sídel</w:t>
      </w:r>
      <w:r>
        <w:rPr>
          <w:rFonts w:cs="Arial" w:ascii="Arial" w:hAnsi="Arial"/>
          <w:sz w:val="22"/>
          <w:szCs w:val="22"/>
        </w:rPr>
        <w:t xml:space="preserve"> – vnitřní členění oboru, postavení v systému věd, vztah k jiným disciplínám. Vývoj oboru a současný stav geografie sídel v Česku a v zahraničí. Metody výzkumu, možné úrovně sledování sídel (sídla versus systém osídlení), informační zdroje o sídlech a jejich územních čás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osídl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nik a vývoj osídlení</w:t>
      </w:r>
      <w:r>
        <w:rPr>
          <w:rFonts w:cs="Arial" w:ascii="Arial" w:hAnsi="Arial"/>
          <w:sz w:val="22"/>
          <w:szCs w:val="22"/>
        </w:rPr>
        <w:t xml:space="preserve"> – definice sídla, kolonizace a zakládání sídel, etapy ve vývoji osídlení, lokalizační faktory a jejich vývoj v čase, poloha sídel, sídelní prostor, jeho vymezení (ekumena) a jeho rozšiřování, přírodní, ekonomické a sociální determinace; hlavní etapy procesu zanikání sídel (příčiny, důsled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ypologie sídel</w:t>
      </w:r>
      <w:r>
        <w:rPr>
          <w:rFonts w:cs="Arial" w:ascii="Arial" w:hAnsi="Arial"/>
          <w:sz w:val="22"/>
          <w:szCs w:val="22"/>
        </w:rPr>
        <w:t xml:space="preserve"> – funkce města a vesnice, městotvorné a městoobslužné funkce, funkční typy sídel, od samoty k ekumenopoli, geografické, právní, statistické, historické definice sídelních jedno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třediskovost a hierarchie sídel</w:t>
      </w:r>
      <w:r>
        <w:rPr>
          <w:rFonts w:cs="Arial" w:ascii="Arial" w:hAnsi="Arial"/>
          <w:sz w:val="22"/>
          <w:szCs w:val="22"/>
        </w:rPr>
        <w:t xml:space="preserve"> – teorie centrálních míst, hustota osídlení, velikostní struktura sídel a Zipfovo (Stewartovo) pravidlo pořadí velikosti města, teorie prahů, sídelní systém ("horizontální" a "vertikální" struktura osídlení), sféra vliv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ývoj systému osídlení</w:t>
      </w:r>
      <w:r>
        <w:rPr>
          <w:rFonts w:cs="Arial" w:ascii="Arial" w:hAnsi="Arial"/>
          <w:sz w:val="22"/>
          <w:szCs w:val="22"/>
        </w:rPr>
        <w:t xml:space="preserve"> – teorie polarizace prostoru, vývoj rozmístění/koncentrace společenských jevů; pre-industriální, industriální a post-industriální etapa vývoje; obecné a specifické trendy vývoje systému osídlení; divergenční a konvergenční procesy; exponova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oretické přístupy ke studiu města</w:t>
      </w:r>
      <w:r>
        <w:rPr>
          <w:rFonts w:cs="Arial" w:ascii="Arial" w:hAnsi="Arial"/>
          <w:sz w:val="22"/>
          <w:szCs w:val="22"/>
        </w:rPr>
        <w:t xml:space="preserve"> – sociální ekologie, neoklasická teorie využití půdy ve městech, institucionální analýza, politicko-ekonomické přístupy, nové epistemologické tren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finice a vymezení města</w:t>
      </w:r>
      <w:r>
        <w:rPr>
          <w:rFonts w:cs="Arial" w:ascii="Arial" w:hAnsi="Arial"/>
          <w:sz w:val="22"/>
          <w:szCs w:val="22"/>
        </w:rPr>
        <w:t xml:space="preserve"> – městské a venkovské prostředí, obyvatelstvo, způsob života; nepřímá urbanizace, míra urbanizace, město a zázemí, vymezování městských útvarů, hranice města, over a underbounded city, urbanizovaná krajina, aglomerace, konurbace, megalopole, ekumenopolis, metropole a metropolitní oblast, MSA, areály maximálního zalid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znik a vývoj měst</w:t>
      </w:r>
      <w:r>
        <w:rPr>
          <w:rFonts w:cs="Arial" w:ascii="Arial" w:hAnsi="Arial"/>
          <w:sz w:val="22"/>
          <w:szCs w:val="22"/>
        </w:rPr>
        <w:t xml:space="preserve"> – vznik nejstarších měst, prvotní urbanizace, fyzickogeografická a socioekonomickogeografická poloha města, kompaktní město a jeho struktura, moderní (klasická) urbanizace, průmyslové město, současná urb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rbanizační procesy</w:t>
      </w:r>
      <w:r>
        <w:rPr>
          <w:rFonts w:cs="Arial" w:ascii="Arial" w:hAnsi="Arial"/>
          <w:sz w:val="22"/>
          <w:szCs w:val="22"/>
        </w:rPr>
        <w:t xml:space="preserve"> – stádia nebo druhy ve vývoji měst, urbanizace, suburbanizace, komerční a rezidenční suburbanizace, deurbanizace, reurbanizace, gentrifikace, citizace, metropolizace,  urban sprawl, územní růst měst, regionální rozdíly, typy urbanizace ve světě, urbanizace světa, populační vývoj měst, role přirozené měny a mig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á prostorová struktura města</w:t>
      </w:r>
      <w:r>
        <w:rPr>
          <w:rFonts w:cs="Arial" w:ascii="Arial" w:hAnsi="Arial"/>
          <w:sz w:val="22"/>
          <w:szCs w:val="22"/>
        </w:rPr>
        <w:t xml:space="preserve"> – teorie prostorové struktury města, CBD, vnitřní město, vnější město, zázemí, zahradní města, vývoj prostorové struktury měst v kontextu urbanizačních procesů, morfologie města a fyzický stav budov, vývoj morfologické struktury měst, funkční prostorová struktura města, typologie funkčního využití území, hierarchická regionalizace uvnitř města, revitalizace a komercializace městského centra, stagnace a úpadek jiných městských čtvrtí, diferenciace sídlišť, nová výstavba ve městě a jeho zázem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ociální prostorová struktura města</w:t>
      </w:r>
      <w:r>
        <w:rPr>
          <w:rFonts w:cs="Arial" w:ascii="Arial" w:hAnsi="Arial"/>
          <w:sz w:val="22"/>
          <w:szCs w:val="22"/>
        </w:rPr>
        <w:t xml:space="preserve"> – základní pravidelnosti v demografické, sociální a ekonomické diferenciaci obyvatel města, modely a metody kvantitativní analýzy sociální prostorové struktury, revitalizace a gentrifikace některých čtvrtí vnitřního města, sociální segregace a separace, polarizace sociální prostorové struktury, městský způsob života, časo-prostorová geografie města, percepce městského prostředí a mentální (subjektivní) obraz (mapa, portrét) města, sociální a ekonomické aspekty života ve měs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lánování, urbanismus a správa mě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– strategický plán, územní plán; </w:t>
      </w:r>
      <w:r>
        <w:rPr>
          <w:rFonts w:cs="Arial" w:ascii="Arial" w:hAnsi="Arial"/>
          <w:b w:val="false"/>
          <w:bCs w:val="false"/>
          <w:sz w:val="22"/>
          <w:szCs w:val="22"/>
        </w:rPr>
        <w:t>nástroje ovlivňování územního rozvoje měst, územně-správní členění měst; územní plánování a strategické plánování (programy rozvoje) měst; podpora ekonomického rozvoje měst, trvale udržitelný rozvoj měst, vybrané oblasti ovlivňování rozvoje měst (ochrana historického dědictví, dopravní politika města, bytová politika měst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ývoj venkovského osídlení</w:t>
      </w:r>
      <w:r>
        <w:rPr>
          <w:rFonts w:cs="Arial" w:ascii="Arial" w:hAnsi="Arial"/>
          <w:sz w:val="22"/>
          <w:szCs w:val="22"/>
        </w:rPr>
        <w:t xml:space="preserve"> – vznik a diferenciace vesnic, kočovníci, kopaničáři, zemědělci, vývoj venkovského osídlení – v Evropě do 2. sv. války, v Česku a Evropě v letech 1938–1990, po roce 1990, vývoj venkovského obyvatelstva ve světě, problémy venkovských oblastí, rozmístění venkovských sídel, hustota osídlení, kritéria disperzity a kompaktnosti venkovského osídlení, geografická poloha venkovských sídel, regionální diferenciace venkovského osíd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ypologie venkovského prostoru</w:t>
      </w:r>
      <w:r>
        <w:rPr>
          <w:rFonts w:cs="Arial" w:ascii="Arial" w:hAnsi="Arial"/>
          <w:sz w:val="22"/>
          <w:szCs w:val="22"/>
        </w:rPr>
        <w:t xml:space="preserve"> – definice vymezení a druhy venkovských sídel, teoretická východiska typologie venkovského prostoru, vymezení typů a odhad jejich budoucího vývoje, funkční klasifikace a hierarchické typy venkovských sídel, půdorysné typy, fyziognomie, morfologická klasifikace, morfologicko-genetické typy venkovských sídel, vnitřní struktura ves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ferní území</w:t>
      </w:r>
      <w:r>
        <w:rPr>
          <w:rFonts w:cs="Arial" w:ascii="Arial" w:hAnsi="Arial"/>
          <w:sz w:val="22"/>
          <w:szCs w:val="22"/>
        </w:rPr>
        <w:t xml:space="preserve"> – fenomén periferie v geografii, teoretické přístupy, teoretické způsoby vymezení periferních území, definice periferní a marginální oblasti, vnitřní periferie, periferní oblasti Evropy a jejich typologie, kritéria používaná v EU, způsoby identifikace a vymezování periferií (hodnotící kritéria a jejich krit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ování a správa venkovských sídel</w:t>
      </w:r>
      <w:r>
        <w:rPr>
          <w:rFonts w:cs="Arial" w:ascii="Arial" w:hAnsi="Arial"/>
          <w:sz w:val="22"/>
          <w:szCs w:val="22"/>
        </w:rPr>
        <w:t xml:space="preserve"> – potenciál rozvoje venkovských oblastí/sídel; krajinný ráz (kulturní a přírodní dědictví venkova), nástroje a limity tvorby krajiny, koncepce osídlení, postavení malých obcí a role veřejné správy a samosprávy, prognózy rozvoje/vývoje periferních oblastí, možnosti čerpání dotačních titulů ze zdrojů ČR i EU, politika ministerstva životního prostředí a ministerstva pro místní rozvoj; společná zemědělská politika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literatura: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z sylaby dílčích předmětů doporučených k absolvov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e města; Transformace současných měst; Rozvojové problémy venkova; Geografický výzkum periferních oblastí Česka; Historická geograf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literatu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ŠOVSKÝ, O., MLÁDEK, J. (1989): Geografia obyvatelstva a sídiel. Univerzita Komenského, Bratisl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ŽEK, J., UHLÍŘ, D. (2002): Teorie regionálního rozvoje: nástin, kritika, klasifikace. UK v Praze, Nakl. Karolinum, Praha, 211 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TER, H. (1995): The Study of Urban Geography. Fourth edition, Arnold, Lond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OGRAFIE 2001/1 – Monotematické číslo „Periferi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GGETT, P. (2001): Geography: A Global Synthesis. Pearson Education Har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MNETT, Ch. (1995): Životné prostredie miest - behaviorálne a sociálne problémy. In: Sarre, P. (ed.): Životné prostredie, populácia a rozvoj. The Open Univers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PL, M. a kol. (1996). Geografická organizace společnosti a transformační procesy v České republice. Přírodovědecká fakulta Univerzity Karlovy, Praha, 395 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MPL, M. a kol. (2001): Regionální vývoj: specifika české transformace, evropská integrace a obecná teorie. UK v Praze, Přírodovědecká fakulta, katedra sociální geografie a regionálního rozvoje, Praha, 328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MPL, M., GARDAVSKÝ, V., KÜHNL, K. (1987): Regionální struktura a vývoj systému osídlení ČSR. Univerzita Karlova, Pra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ČEK, T., CHROMÝ, P. (2001): Příspěvek k teorii polarizovaného vývoje území se zaměřením na periferní oblasti. Geografie – Sborník ČGS, 106, č. 1, s. 1–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NG, Ch.D. (ed.) (1994): Marginality and Development Issues in Marginal Regions. IGU, Taipei, Taiw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Jeřábek, M., Dokoupil, J., Havlíček, T.</w:t>
      </w:r>
      <w:r>
        <w:rPr>
          <w:rFonts w:cs="Arial" w:ascii="Arial" w:hAnsi="Arial"/>
          <w:sz w:val="22"/>
          <w:szCs w:val="22"/>
        </w:rPr>
        <w:t xml:space="preserve"> a kol. (2004): České pohraničí – bariéra nebo prostor zprostředkování? Academia, Praha, 300 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SSILA, H., MAJORAL, R., DELGADO-CRAVIDÃO, F. (eds.) (2001): Globalization and Marginality in Geographical Space. Political, economic and social issues of development in the new millenium. Ashgate, Burlington, Singapore, Sydney, 304 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ER, K., ŘEZÁČ, V. (1994): Ekonomie v území. Kapitoly 4-7. Skripta ČVU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SIL, J. (1967): Sociologie soudobého města. Svoboda, Prah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SIL, J. (1977): Urbanizace v socialistických zemích. Svoboda, Praha, 362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ŘEDNÍČEK, M. (2000): Teorie stádií vývoje měst a diferenciální urbanizace. Geografie-Sborník ČGS, 105, č. 4, s. 361-36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UŘEDNÍČEK, M. (2002)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burbanizace v kontextu urbanizačního procesu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In: Sýkora, L. (ed.): Suburbanizace a její sociální, ekonomické a ekologické důsledky. Ústav pro ekopolitiku, Praha, s. 39-5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VLÍK, Z., RYCHTAŘÍKOVÁ, J., ŠUBRTOVÁ, A. (1986): Základy demografie. Kapitola 9 Rozmístění obyvatelstva a migrace. Academia, Praha, s. 446-5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LÍN, R. (1994): Program obnovy vesnice - metodická publikace. MZe ČR v nakladatelství Agrospoj, Praha, 89 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OTANOVÁ, E. (2002): Historická geografie českých zemí. 2. aktualizované vydání. Historický ústav AV ČR, Praha, 279 s.+28 přílo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ÝKORA, L. (1993): Teoretické přístupy ke studiu města. In: Sýkora, L. (ed.): Teoretické přístupy a vybrané problémy v geografii. Praha, KSGRR PřF U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ÝKORA, L. (1996): Transformace fyzického a sociálního prostředí Prahy. In: Hampl, M. et al: Geografická organizace společnosti a transformační procesy v České republice. Praha, Přírodovědecká fakulta Univerzity Karlovy, s. 361-39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ÝKORA, L. (ed.) (2002): Suburbanizace a její sociální, ekonomické a ekologické důsledky. Ústav pro ekopolitiku, Prah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TRUBEC, C. (1980): Lidská sídla, jejich typy a rozmístění ve světě. Academia,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~slamak/uvm/suburb.html" TargetMode="External"/><Relationship Id="rId3" Type="http://schemas.openxmlformats.org/officeDocument/2006/relationships/hyperlink" Target="http://www.natur.cuni.cz/~slamak/uvm/subur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42:00Z</dcterms:created>
  <dc:creator>martin</dc:creator>
  <dc:description/>
  <cp:keywords/>
  <dc:language>en-US</dc:language>
  <cp:lastModifiedBy>helena</cp:lastModifiedBy>
  <dcterms:modified xsi:type="dcterms:W3CDTF">2005-03-03T12:13:00Z</dcterms:modified>
  <cp:revision>11</cp:revision>
  <dc:subject/>
  <dc:title>CHALUPA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484602</vt:r8>
  </property>
  <property fmtid="{D5CDD505-2E9C-101B-9397-08002B2CF9AE}" pid="3" name="_AuthorEmail">
    <vt:lpwstr>chromy@natur.cuni.cz</vt:lpwstr>
  </property>
  <property fmtid="{D5CDD505-2E9C-101B-9397-08002B2CF9AE}" pid="4" name="_AuthorEmailDisplayName">
    <vt:lpwstr>Pavel Chromý</vt:lpwstr>
  </property>
  <property fmtid="{D5CDD505-2E9C-101B-9397-08002B2CF9AE}" pid="5" name="_EmailSubject">
    <vt:lpwstr>statnice2 poznámky Chromý.doc</vt:lpwstr>
  </property>
  <property fmtid="{D5CDD505-2E9C-101B-9397-08002B2CF9AE}" pid="6" name="_ReviewingToolsShownOnce">
    <vt:lpwstr/>
  </property>
</Properties>
</file>