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ematické okruhy ke státní závěrečné zkoušc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z obecné regionální geografie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de-DE"/>
        </w:rPr>
        <w:t>(neučitelské studium)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.</w:t>
        <w:tab/>
        <w:t>Tři hlavní školy regionální geografie před druhou světovou válkou (francouzská škola – Vidal de la Blache, německá škola – Hettner, anglo-americká škola – Hartshorne)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</w:t>
        <w:tab/>
        <w:t>Důvody první poválečné reakce na hlavní tradice regionální geografie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</w:t>
        <w:tab/>
        <w:t>Výzkum sídelní struktury jako integrující složka moderní regionální geografie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4.</w:t>
        <w:tab/>
        <w:t>Řádovostní (měřítkové) diferenciace v regionálně-geografické analýze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</w:t>
        <w:tab/>
        <w:t>Poválečný vývoj vztahu regionální a sociální geografie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</w:t>
        <w:tab/>
        <w:t>Moderní přístupy regionální geografie a kvantitativní metody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</w:t>
        <w:tab/>
        <w:t>Regionalizace a analýza současného světa – vývojové trendy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8.</w:t>
        <w:tab/>
        <w:t>Regionalizace a analýza v řádovostních úrovních mikroregionů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2"/>
          <w:szCs w:val="22"/>
          <w:lang w:val="cs-CZ"/>
        </w:rPr>
        <w:t>9.</w:t>
        <w:tab/>
        <w:t xml:space="preserve">Pojetí regionalizace jako post-moderní institucionalizace lokalit a regionů: 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ymbolické, institucionální a behaviorální aspekty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0.</w:t>
        <w:tab/>
        <w:t>Přístupy regionální geografie a pojetí interakcí přírodní prostředí – společnost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1.</w:t>
        <w:tab/>
        <w:t>Moderní regionální geografie a problémy regionální identity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2.</w:t>
        <w:tab/>
        <w:t>Výzkumné otázky regionální geografie a dlouhodobé modernizační procesy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3.</w:t>
        <w:tab/>
        <w:t>FG a SG makroregiony světa, přístupy vymezování, srovnání celků, hlavní otázky řešené FG a SG regionalizací světa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  <w:lang w:val="cs-CZ"/>
        </w:rPr>
        <w:t>14.</w:t>
        <w:tab/>
        <w:t>Fyzickogeografická zonalita/pásmovitost Země a hlavní fyzickogeografické charakteristiky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5.</w:t>
        <w:tab/>
        <w:t>Dopad FG zonality na aktivity lidské společnosti, úroveň a dynamiku interakce příroda-společnost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widowControl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ená literatura: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iz sylaby dílčích předmětů doporučených k absolvování: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ějiny myšlení SG a 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cs-CZ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8:22:00Z</dcterms:created>
  <dc:creator>Petr Dostál</dc:creator>
  <dc:description/>
  <cp:keywords/>
  <dc:language>en-US</dc:language>
  <cp:lastModifiedBy>helena</cp:lastModifiedBy>
  <cp:lastPrinted>2004-12-21T13:07:00Z</cp:lastPrinted>
  <dcterms:modified xsi:type="dcterms:W3CDTF">2005-03-30T14:12:00Z</dcterms:modified>
  <cp:revision>11</cp:revision>
  <dc:subject/>
  <dc:title>Magisterské studium Regionální a politická geografie PřF UK v Praze</dc:title>
</cp:coreProperties>
</file>