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Tematické okruhy ke státní závěrečné zkoušce </w:t>
        <w:br/>
        <w:t>z obecné sociální geograf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neučitelské studium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j paradigmat sociální geograf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grafické a nomotetické koncepce geografie; geografické pravidel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onistické a dualistické koncepce geografie; vývoj interakce příroda – společ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 směry sociálněgeografického studia součas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zivní a intenzivní výzkum. Metodologické problémy geografického poz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vení geografie v systému věd a předmětová specifikace sociální geograf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Geografické pravidelnosti a opakovatelnost v geografické reali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Řádovostní/měřítková diferenciace v rozmístění přírodních a sociálních jev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stádií – geografická interpretace a obsahové naplnění této vývojové koncep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jetí hierarchie. Typy a vývoj hierarchických organizac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geografická regionalizace a základní typy charakteristik regionů a středis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elikostně-významové a strukturální charakteristiky sociogeografických jednot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ená literatura: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z sylaby dílčích předmětů doporučených k absolvování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orie sociální geografie; Sociogeografické regionální systémy; Dějiny myšlení SG a 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0:16:00Z</dcterms:created>
  <dc:creator>Vilma Secová</dc:creator>
  <dc:description/>
  <cp:keywords/>
  <dc:language>en-US</dc:language>
  <cp:lastModifiedBy>helena</cp:lastModifiedBy>
  <cp:lastPrinted>2004-10-14T11:25:00Z</cp:lastPrinted>
  <dcterms:modified xsi:type="dcterms:W3CDTF">2005-03-03T12:13:00Z</dcterms:modified>
  <cp:revision>7</cp:revision>
  <dc:subject/>
  <dc:title>Státnice – obor „Obecná sociální geografie“ - tématické okruhy:</dc:title>
</cp:coreProperties>
</file>