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atické okruhy ke státní závěrečné zkoušce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 </w:t>
      </w:r>
      <w:r>
        <w:rPr>
          <w:rFonts w:cs="Arial" w:ascii="Arial" w:hAnsi="Arial"/>
          <w:sz w:val="28"/>
          <w:szCs w:val="28"/>
        </w:rPr>
        <w:t xml:space="preserve">politické geografi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28"/>
          <w:lang w:val="cs-CZ"/>
        </w:rPr>
        <w:t>(neučitelské studium)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</w:t>
        <w:tab/>
        <w:t>Geo-politické tradice a koncepc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  <w:t>Hlavní směry politicko-geografického studia současnost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</w:t>
        <w:tab/>
        <w:t>Stát, teritorium, národní identita a suverenita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</w:t>
        <w:tab/>
        <w:t>Otázky reforem územní státní správy a samospráv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</w:t>
        <w:tab/>
        <w:t>Politická geografie nacionalismu a etnických konflikt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</w:t>
        <w:tab/>
        <w:t>Koncepce střetu civilizací a politicko-geografická diferenciace světa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</w:t>
        <w:tab/>
        <w:t>Hlavní otázky geografie voleb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</w:t>
        <w:tab/>
        <w:t>Politická geografie budování a rozdělení Československa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</w:t>
        <w:tab/>
        <w:t>Politická geografie fragmentace Sovětského svaz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0.</w:t>
        <w:tab/>
        <w:t>Reformy územní státní správy a samosprávy v Evropské unii (příklad Nizozemska)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.</w:t>
        <w:tab/>
        <w:t>Typy vztahů mezi západní politickou kulturou a technickou modernizací: příklady vybraných zemí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2. Ozbrojené konflikty: teoretické přístupy, geografické aspekty rozšíření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13. Globalizace jako proces propojování či diferenciace svět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literatura: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z sylaby dílčích předmětů doporučených k absolvování: 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itická geografie; Globalizace: procesy, problém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0:12:00Z</dcterms:created>
  <dc:creator>Petr Dostál</dc:creator>
  <dc:description/>
  <cp:keywords/>
  <dc:language>en-US</dc:language>
  <cp:lastModifiedBy>helena</cp:lastModifiedBy>
  <cp:lastPrinted>2004-10-31T21:06:00Z</cp:lastPrinted>
  <dcterms:modified xsi:type="dcterms:W3CDTF">2005-03-30T14:08:00Z</dcterms:modified>
  <cp:revision>8</cp:revision>
  <dc:subject/>
  <dc:title>Magisterské studium Regionální a politická geografie PřF UK v Praze</dc:title>
</cp:coreProperties>
</file>