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matické okruhy ke státní závěrečné zkoušc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 regionální geografie České republiky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(neučitelské studium)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1. </w:t>
        <w:tab/>
        <w:t>Geografická poloha Československa a ČR ve světě a Evropě (vývoj a změny, regionální specifika). Historický vývoj a změny geopolitické a geoekonomické polohy a orien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2. </w:t>
        <w:tab/>
        <w:t>Přírodní podmínky a zdroje, nerostné suroviny (výskyt a úloha v hospodářském a průmyslovém vývoji a regionálních změnách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3. </w:t>
        <w:tab/>
        <w:t>Shrnutí hospodářského vývoje na území Československa a ČR v regionálním průmětu a mezinárodních souvislostech. Mezníky, zlomy a charakteristická obdob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4. </w:t>
        <w:tab/>
        <w:t>Celková socioekonomickogeografická charakteristika a SG regionalizace ČR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 xml:space="preserve">5. </w:t>
        <w:tab/>
        <w:t>Vývoj administrativního členění Československa a ČR (bývalé kraje, současné VÚSC)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</w:rPr>
      </w:pPr>
      <w:r>
        <w:rPr>
          <w:rFonts w:cs="Arial"/>
        </w:rPr>
        <w:t xml:space="preserve">6. </w:t>
        <w:tab/>
        <w:t xml:space="preserve">Regionální rozložení obyvatelstva a sídelní struktura Č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7. </w:t>
        <w:tab/>
        <w:t>Sektorová struktura českého hospodářství a jeho prostorové rozmístění a organizace. Regionální diferenciace, deformace, historické a mezinárodní srovná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/>
        </w:rPr>
        <w:t xml:space="preserve">8. </w:t>
        <w:tab/>
        <w:tab/>
        <w:t xml:space="preserve">Výrobní základna v ČR, vývoj, změny, struktura, perspektivy. Regionální diferencia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9. </w:t>
        <w:tab/>
        <w:t>Půdní fond ČR – vývoj a struktura land use jakožto indikátoru sociokeonomického vývoje, regionální diferenciace a mezinárodní srovná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10. </w:t>
        <w:tab/>
        <w:t>Zemědělství, lesnictví a rybářství v ČR - vývojové, mezinárodní, prostorové, regionální a ekologické souvisl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 xml:space="preserve">11. </w:t>
        <w:tab/>
        <w:t xml:space="preserve">Těžební průmysl a energetika v ČR – vývoj objemu a struktury, regionální diferenciace.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12. </w:t>
        <w:tab/>
        <w:t>Český zpracovatelský průmysl a jeho jednotlivé skupiny odvětví podle mezinárodní klasifikace. Vývoj a změny struktury (odvětvová, organizační, velikostní, vlastnická) a rozmístění, měnící se úloha v regione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13. </w:t>
        <w:tab/>
        <w:t>Vývoj dopravních sítí v ČR, diskuse současné koncepce jejich rozvoje a úloha dopravy v regionálním rozvoji v Č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Arial"/>
        </w:rPr>
        <w:t xml:space="preserve">14. </w:t>
        <w:tab/>
        <w:t>Dopravní obslužnost venkovských/periferních oblastí a velkých měst v ČR: stav, tendence a diskuse řeš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15. </w:t>
        <w:tab/>
        <w:t>Vnější ekonomické vztahy a zahraniční obchod ČR (struktura obchodu a teritoriální struktura). Zahraniční kapitál a investice. Integrace a globalizace – vliv na prostorovou, regionální a odvětvovou diferenciaci a organiza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18. </w:t>
        <w:tab/>
        <w:t>Sektory služeb v ČR se zaměřením na obchod a cestovní ruch, vzdělání a zdravotnictví, společenské, sociální, kulturní a regionální rozdíly. Věda a výzkum, technopolis a vysoké a informační technologie – vliv na vývoj a prostorovou diferencia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19. </w:t>
        <w:tab/>
        <w:t xml:space="preserve">Přírodní a životní prostředí v ČR, vývoj a změny krajiny, ochrana přírody a kulturního dědictví.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20. </w:t>
        <w:tab/>
        <w:t>Vývoj a současný stav polarizace prostoru v ČR (urbanizované prostory, periferní oblasti, průmyslové oblasti, venkovské oblasti, problémové oblasti). Pohraničí a vnitrozemí v minulosti, současnosti a výhled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21.</w:t>
        <w:tab/>
        <w:t xml:space="preserve">Přírodní a sociogeografický potenciál jednotlivých makro, mezo a mikroregionů ČR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22. </w:t>
        <w:tab/>
        <w:t>Geografická charakteristika jednotlivých regionů ČR. Charakteristika typického regionu těžkého průmyslu, tradičního lehkého průmyslu, zemědělského regionu, rekreační či horské oblasti, Podkrušnohorské pánve (Sokolovsko, Karlovarsko, Chomutovsko, Mostecko, Ústecko) a Ostravsko jako příklady největšího poškození ŽP, sociálních a transformačních problé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23.</w:t>
        <w:tab/>
        <w:t>Hlavní rysy, geografické a regionální souvislosti transformace společnosti a hospodářství (zemědělství, průmyslu a dalších aktivit) Československa a ČR po roce 1989, srovnání s vývojem v období 1948-198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sz w:val="22"/>
          <w:szCs w:val="22"/>
        </w:rPr>
        <w:t xml:space="preserve">viz sylaby dílčích předmětů doporučených k absolvování: </w:t>
      </w:r>
    </w:p>
    <w:p>
      <w:pPr>
        <w:pStyle w:val="Normal"/>
        <w:rPr>
          <w:rFonts w:cs="Arial"/>
        </w:rPr>
      </w:pPr>
      <w:r>
        <w:rPr/>
        <w:t>Geografická analýza mikroregionu, Kulturní oblasti Česka, Geografický výzkum periferních oblast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0:00Z</dcterms:created>
  <dc:creator>PřF UK</dc:creator>
  <dc:description/>
  <cp:keywords/>
  <dc:language>en-US</dc:language>
  <cp:lastModifiedBy>helena</cp:lastModifiedBy>
  <cp:lastPrinted>2005-04-01T12:10:00Z</cp:lastPrinted>
  <dcterms:modified xsi:type="dcterms:W3CDTF">2005-04-01T13:29:00Z</dcterms:modified>
  <cp:revision>4</cp:revision>
  <dc:subject/>
  <dc:title>Tematické okruhy ke státní závěrečné zkoušce</dc:title>
</cp:coreProperties>
</file>