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matické okruhy ke státní závěrečné zkoušc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 regionální geografie</w:t>
      </w:r>
    </w:p>
    <w:p>
      <w:pPr>
        <w:pStyle w:val="Heading1"/>
        <w:rPr/>
      </w:pPr>
      <w:r>
        <w:rPr>
          <w:sz w:val="24"/>
          <w:szCs w:val="24"/>
        </w:rPr>
        <w:t>(učitelské studiu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vod do regionální geografie – její definice, přehled vývoje základních idejí, postavení regionální geografie v systému geografických věd; příklad českých a zahraničních představitelů regionální geografie; monismus a dualismus v geografii. </w:t>
      </w:r>
    </w:p>
    <w:p>
      <w:pPr>
        <w:pStyle w:val="Normal"/>
        <w:numPr>
          <w:ilvl w:val="0"/>
          <w:numId w:val="2"/>
        </w:numPr>
        <w:rPr/>
      </w:pPr>
      <w:r>
        <w:rPr/>
        <w:t>Regiony a regionalizace v geografii – základní typy regionů, kritéria regionalizace a jejich užití v sociální a fyzické geografii; využití a význam geografické regionalizace; příklady různých regionálních členění na různých regionálních řádech (fyzickogeografické, politické, hospodářské aj. regiony, jejich charakteristika).</w:t>
      </w:r>
    </w:p>
    <w:p>
      <w:pPr>
        <w:pStyle w:val="Normal"/>
        <w:numPr>
          <w:ilvl w:val="0"/>
          <w:numId w:val="2"/>
        </w:numPr>
        <w:rPr/>
      </w:pPr>
      <w:r>
        <w:rPr/>
        <w:t>Paleogeografický vývoj kontinentů a oceánů – geologické štíty a platformy, hlavní orogeny, vývoj hydrografické sítě, současné zalednění; teorie globální tektoniky – pohyb zemských desek, důkazy jejich pohybu, typy kolizí zemských desek a jejich důsledky pro společnost (zemětřesná a sopečná činnost aj.).</w:t>
      </w:r>
    </w:p>
    <w:p>
      <w:pPr>
        <w:pStyle w:val="Normal"/>
        <w:numPr>
          <w:ilvl w:val="0"/>
          <w:numId w:val="2"/>
        </w:numPr>
        <w:rPr/>
      </w:pPr>
      <w:r>
        <w:rPr/>
        <w:t>Fyzickogeografická zonálnost – její zákonitosti, zonální a azonální složky a jejich uspořádání na Zemi (obecně a příklad vybraného kontinentu).</w:t>
      </w:r>
    </w:p>
    <w:p>
      <w:pPr>
        <w:pStyle w:val="Normal"/>
        <w:numPr>
          <w:ilvl w:val="0"/>
          <w:numId w:val="2"/>
        </w:numPr>
        <w:rPr/>
      </w:pPr>
      <w:r>
        <w:rPr/>
        <w:t>Fyzickogeografická charakteristika přírodních krajin světa; přírodní determinace lidské společnosti v jednotlivých typech přírodních krajin a jejich hospodářské využit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iálněgeografické členění současného světa – specifika světových makroregionů z globálního pohledu; kulturní, politická a ekonomická regionalizace světa (vč. bipolárního členění světa kdysi a dnes a hlavních politicko-ekonomických uskupení). </w:t>
      </w:r>
    </w:p>
    <w:p>
      <w:pPr>
        <w:pStyle w:val="Normal"/>
        <w:numPr>
          <w:ilvl w:val="0"/>
          <w:numId w:val="2"/>
        </w:numPr>
        <w:rPr/>
      </w:pPr>
      <w:r>
        <w:rPr/>
        <w:t>Jádrové, semiperiferní a periferní oblasti – definice, členění a současné vývojové tendence; příklady na různých regionálních řádech, problémy rozvoje a možnosti jejich řešení.</w:t>
      </w:r>
    </w:p>
    <w:p>
      <w:pPr>
        <w:pStyle w:val="Normal"/>
        <w:numPr>
          <w:ilvl w:val="0"/>
          <w:numId w:val="2"/>
        </w:numPr>
        <w:rPr/>
      </w:pPr>
      <w:r>
        <w:rPr/>
        <w:t>Globalizace a globalizační procesy – definice a dopady na různých regionálních úrovních; mezinárodní dělba práce – zapojení a specializace jednotlivých makroregionů a globálních center do světového hospodářství, vliv na hlavní proudy mezinárodní dopravy; sjednocování či oddělování v současném světě s příklady politické a ekonomické integrace ve světě.</w:t>
      </w:r>
    </w:p>
    <w:p>
      <w:pPr>
        <w:pStyle w:val="Normal"/>
        <w:numPr>
          <w:ilvl w:val="0"/>
          <w:numId w:val="2"/>
        </w:numPr>
        <w:rPr/>
      </w:pPr>
      <w:r>
        <w:rPr/>
        <w:t>Socioekonomická charakteristika států s rozvinutým tržním hospodářstvím − jejich postavení ve světě a problémy, vývojové tendence jejich hospodářské a sociální struktury a jejich diferenciace.</w:t>
      </w:r>
    </w:p>
    <w:p>
      <w:pPr>
        <w:pStyle w:val="Normal"/>
        <w:numPr>
          <w:ilvl w:val="0"/>
          <w:numId w:val="2"/>
        </w:numPr>
        <w:rPr/>
      </w:pPr>
      <w:r>
        <w:rPr/>
        <w:t>Socioekonomická charakteristika tzv. postsocialistických států Evropy − jejich postavení v Evropě a ve světě, vývojové tendence, hlavní transformační problémy, jejich regionální dopady a možnosti řešení.</w:t>
      </w:r>
    </w:p>
    <w:p>
      <w:pPr>
        <w:pStyle w:val="Normal"/>
        <w:numPr>
          <w:ilvl w:val="0"/>
          <w:numId w:val="2"/>
        </w:numPr>
        <w:rPr/>
      </w:pPr>
      <w:r>
        <w:rPr/>
        <w:t>Socioekonomická charakteristika rozvojových zemí − jejich diferenciace (tzv. třetí, čtvrtý a pátý svět), stupeň zapojení do mezinárodní dělby práce a vývojové tendence; hlavní problémy rozvojových zemí jako semiperiferních a periferních oblastí světa (např. industrializace, technická infrastruktura, tzv. asijští tygři, zajištění výživy pro rostoucí počet obyvatelstva, urbanizace, vzdělanost, AIDS ap.).</w:t>
      </w:r>
    </w:p>
    <w:p>
      <w:pPr>
        <w:pStyle w:val="Normal"/>
        <w:numPr>
          <w:ilvl w:val="0"/>
          <w:numId w:val="2"/>
        </w:numPr>
        <w:rPr/>
      </w:pPr>
      <w:r>
        <w:rPr/>
        <w:t>Současné ekologické problémy na různých regionálních řádech, jejich přírodní a společenská podmíněnost, dopady a možnosti řešení; ochrana přírodního a kulturního dědictví světa.</w:t>
      </w:r>
    </w:p>
    <w:p>
      <w:pPr>
        <w:pStyle w:val="Normal"/>
        <w:numPr>
          <w:ilvl w:val="0"/>
          <w:numId w:val="2"/>
        </w:numPr>
        <w:rPr/>
      </w:pPr>
      <w:r>
        <w:rPr/>
        <w:t>Morfostrukturní stavba Evropy a její paleogeografický vývoj (geologická stavba, základní geomorfologické jednotky, vývoj od prvohor, kvartérní zalednění) ve vztahu k přírodním ohrožením a rizikům (výskyt seismické činnosti, sesuvy apod.); ložiska nerostných surovin a jejich využití v evropském hospodářství.</w:t>
      </w:r>
    </w:p>
    <w:p>
      <w:pPr>
        <w:pStyle w:val="Normal"/>
        <w:numPr>
          <w:ilvl w:val="0"/>
          <w:numId w:val="2"/>
        </w:numPr>
        <w:rPr/>
      </w:pPr>
      <w:r>
        <w:rPr/>
        <w:t>Podnebí a vodstvo Evropy − základní charakteristiky a obecné a specifické rysy klimatu ve vztahu k přírodním ohrožením a rizikům (povodně, větrné smrště aj.); využití evropského vodstva v evropském hospodářství (vč. šelfových a vnitřních moří).</w:t>
      </w:r>
    </w:p>
    <w:p>
      <w:pPr>
        <w:pStyle w:val="Normal"/>
        <w:numPr>
          <w:ilvl w:val="0"/>
          <w:numId w:val="2"/>
        </w:numPr>
        <w:rPr/>
      </w:pPr>
      <w:r>
        <w:rPr/>
        <w:t>Vegetační a půdní poměry Evropy ve vztahu k vývoji evropské kulturní krajiny − její přeměna, popř. devastace a využití půd v evropském zemědělstv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ropská unie – fyzickogeografická charakteristika, základní znaky hospodářství, změny v jeho rozmístění, infrastruktura, populační a kulturní diferenciace. Vnitřní regionální diferenciace EU a specializace jednotlivých zemí. Vztahy EU k dalším zemím. Jádrové a periferní oblasti. Vývoj evropské integrace a její perspektivy. </w:t>
      </w:r>
    </w:p>
    <w:p>
      <w:pPr>
        <w:pStyle w:val="Normal"/>
        <w:numPr>
          <w:ilvl w:val="0"/>
          <w:numId w:val="2"/>
        </w:numPr>
        <w:rPr/>
      </w:pPr>
      <w:r>
        <w:rPr/>
        <w:t>Politické a ekonomické postavení Česka ve Střední Evropě − ekonomická a politická integrace střední Evropy do EU, vývojové tendence; srovnání Česka se sousedními zeměmi.</w:t>
      </w:r>
    </w:p>
    <w:p>
      <w:pPr>
        <w:pStyle w:val="Normal"/>
        <w:numPr>
          <w:ilvl w:val="0"/>
          <w:numId w:val="2"/>
        </w:numPr>
        <w:rPr/>
      </w:pPr>
      <w:r>
        <w:rPr/>
        <w:t>Regionální diferenciace přírodních podmínek Česka a jejich vliv na geografickou organizaci společnosti a využití ploch.</w:t>
      </w:r>
    </w:p>
    <w:p>
      <w:pPr>
        <w:pStyle w:val="Normal"/>
        <w:numPr>
          <w:ilvl w:val="0"/>
          <w:numId w:val="2"/>
        </w:numPr>
        <w:rPr/>
      </w:pPr>
      <w:r>
        <w:rPr/>
        <w:t>Hlavní rysy regionální diferenciace osídlení a hospodářství Česka (jádrové a periferní oblasti), její poválečný vývoj s důrazem na období transformace; perspektivy vývoje regionálních rozdílů v Česku a regionální politika.</w:t>
      </w:r>
    </w:p>
    <w:p>
      <w:pPr>
        <w:pStyle w:val="Normal"/>
        <w:numPr>
          <w:ilvl w:val="0"/>
          <w:numId w:val="2"/>
        </w:numPr>
        <w:rPr/>
      </w:pPr>
      <w:r>
        <w:rPr/>
        <w:t>Regionální struktury SNS a jejich vývoj − vznik SNS, politický a hospodářský vývoj, hlavní ekonomické oblasti; jádrové oblasti, periferie, rozvojové osy. Etnická a jazyková diferenciace a související problémy.</w:t>
      </w:r>
    </w:p>
    <w:p>
      <w:pPr>
        <w:pStyle w:val="Normal"/>
        <w:numPr>
          <w:ilvl w:val="0"/>
          <w:numId w:val="2"/>
        </w:numPr>
        <w:rPr/>
      </w:pPr>
      <w:r>
        <w:rPr/>
        <w:t>Fyzickogeografická a sociogeografická regionalizace Asie, charakteristika přírodních a sociálněekonomických podmínek a jejich interakce v území; podrobný rozbor jednoho subregionu.</w:t>
      </w:r>
    </w:p>
    <w:p>
      <w:pPr>
        <w:pStyle w:val="Normal"/>
        <w:numPr>
          <w:ilvl w:val="0"/>
          <w:numId w:val="2"/>
        </w:numPr>
        <w:rPr/>
      </w:pPr>
      <w:r>
        <w:rPr/>
        <w:t>Islámský svět (země jihozápadní Asie a severní Afriky) − společné a specifické rysy, charakteristika hospodářství, vývojové tendence, současné problémy (fundamentalismus, dodržování lidských práv, podpora islámu a problémových oblastí, členění a vnitřní diferenciace oblasti); boj s terorismem.</w:t>
      </w:r>
    </w:p>
    <w:p>
      <w:pPr>
        <w:pStyle w:val="Normal"/>
        <w:numPr>
          <w:ilvl w:val="0"/>
          <w:numId w:val="2"/>
        </w:numPr>
        <w:rPr/>
      </w:pPr>
      <w:r>
        <w:rPr/>
        <w:t>Přírodní podmínky Afriky a jejich vliv na rozvoj společnosti. Fyzickogeografické a socioekonomické makroregiony a základní charakteristika. Využití přírodních zdrojů společností a přírodní determinanty rozvoje (surovinové bohatství, podmínky pro zemědělství, výživa a zdraví obyvatelstva ap.).</w:t>
      </w:r>
    </w:p>
    <w:p>
      <w:pPr>
        <w:pStyle w:val="Normal"/>
        <w:numPr>
          <w:ilvl w:val="0"/>
          <w:numId w:val="2"/>
        </w:numPr>
        <w:rPr/>
      </w:pPr>
      <w:r>
        <w:rPr/>
        <w:t>Subsaharská Afrika – kumulace problémů rozvojového světa. Jádrové a periferní oblasti regionu. Kolonialismus, neokolonialismus, příčiny a důsledky pro současnou společnost, etnická a jazyková diferenciace makroregionu. Hlavní problémy regionálního rozvoje vybraných zemí. Rozvojová pomoc Africe.</w:t>
      </w:r>
    </w:p>
    <w:p>
      <w:pPr>
        <w:pStyle w:val="Normal"/>
        <w:numPr>
          <w:ilvl w:val="0"/>
          <w:numId w:val="2"/>
        </w:numPr>
        <w:rPr/>
      </w:pPr>
      <w:r>
        <w:rPr/>
        <w:t>Přírodní podmínky Latinské (Střední a Jižní) Ameriky a jejich vliv na rozvoj společnosti. Fyzickogeografické a socioekonomické makroregiony a jejich základní charakteristika. Využití přírodních zdrojů společností (surovinové bohatství, podmínky pro zemědělství, vodstvo ap.).</w:t>
      </w:r>
    </w:p>
    <w:p>
      <w:pPr>
        <w:pStyle w:val="Normal"/>
        <w:numPr>
          <w:ilvl w:val="0"/>
          <w:numId w:val="2"/>
        </w:numPr>
        <w:rPr/>
      </w:pPr>
      <w:r>
        <w:rPr/>
        <w:t>Fyzickogeografická a sociogeografická charakteristika Brazílie a států Jižního rohu – společné a specifické rysy, charakteristika hospodářství, vývojové tendence, současné problémy (ekonomická krize, kácení deštných lesů aj.).</w:t>
      </w:r>
    </w:p>
    <w:p>
      <w:pPr>
        <w:pStyle w:val="Normal"/>
        <w:numPr>
          <w:ilvl w:val="0"/>
          <w:numId w:val="2"/>
        </w:numPr>
        <w:rPr/>
      </w:pPr>
      <w:r>
        <w:rPr/>
        <w:t>Přírodní podmínky Severní Ameriky a jejich vliv na rozvoj společnosti. Fyzickogeografické a socioekonomické makroregiony a jejich základní charakteristika. Využití přírodních zdrojů společností (surovinové bohatství, podmínky pro zemědělství, ochrana severoamerické přírody a její využití v cestovním ruchu aj.).</w:t>
      </w:r>
    </w:p>
    <w:p>
      <w:pPr>
        <w:pStyle w:val="Normal"/>
        <w:numPr>
          <w:ilvl w:val="0"/>
          <w:numId w:val="2"/>
        </w:numPr>
        <w:rPr/>
      </w:pPr>
      <w:r>
        <w:rPr/>
        <w:t>USA a Kanada – společné a specifické rysy, charakteristika hospodářství, postavení regionu ve světě, vývojové tendence, současné problémy (např. geopolitické hledisko).</w:t>
      </w:r>
    </w:p>
    <w:p>
      <w:pPr>
        <w:pStyle w:val="Normal"/>
        <w:numPr>
          <w:ilvl w:val="0"/>
          <w:numId w:val="2"/>
        </w:numPr>
        <w:rPr/>
      </w:pPr>
      <w:r>
        <w:rPr/>
        <w:t>Fyzickogeografická charakteristika Austrálie a Oceánie (vč. zoogeografické charakteristiky). Změny v zapojení Austrálie a Oceánie do mezinárodní dělby práce, využití surovinového potenciálu, funkce tichooceánského prostoru a jeho perspektivy; problémy rozvoje.</w:t>
      </w:r>
    </w:p>
    <w:p>
      <w:pPr>
        <w:pStyle w:val="Normal"/>
        <w:numPr>
          <w:ilvl w:val="0"/>
          <w:numId w:val="2"/>
        </w:numPr>
        <w:rPr/>
      </w:pPr>
      <w:r>
        <w:rPr/>
        <w:t>Polární oblasti – zalednění antarktického kontinentu a Arktidy, využití a ohrožení polárních oblastí společností, ekologické problémy (ozónová díra aj.).</w:t>
      </w:r>
    </w:p>
    <w:p>
      <w:pPr>
        <w:pStyle w:val="Normal"/>
        <w:numPr>
          <w:ilvl w:val="0"/>
          <w:numId w:val="2"/>
        </w:numPr>
        <w:rPr/>
      </w:pPr>
      <w:r>
        <w:rPr/>
        <w:t>Světový oceán – fyzickogeografické poměry (geomorfologie oceánského dna, salinita, mořské proudy, fauna moří apod.), funkce světového oceánu ve světovém hospodářství a perspektivy jeho využití, ekologické problémy (ropné havárie, znečištění pobřežních vod apod.)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30:00Z</dcterms:created>
  <dc:creator>geografie</dc:creator>
  <dc:description/>
  <cp:keywords/>
  <dc:language>en-US</dc:language>
  <cp:lastModifiedBy>Katedra sociální geografie</cp:lastModifiedBy>
  <dcterms:modified xsi:type="dcterms:W3CDTF">2006-02-13T15:30:00Z</dcterms:modified>
  <cp:revision>2</cp:revision>
  <dc:subject/>
  <dc:title>Tematické okruhy ke státní závěrečné zkoušce</dc:title>
</cp:coreProperties>
</file>