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Tematické okruhy ke státní závěrečné zkou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e sociální geograf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učitelské studium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bjekt a předmět sociální geografi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ákladní znaky metodologického vývoje sociální geograf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Charakter sociogeografických pravidelností a problém unikátnosti geografických jev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ociogeografická regionaliza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ředisko a zázem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ierarchie středis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ývoj sociogeografických systém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zmístění obyvatelstva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rbanizac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ypologie a taxonomizace sociogeografických jednot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etody sociogeografického výzkumu (př. malá oblast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eorie prostorové struktury hospodářstv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tav a tendence vývoje odvětvové a prostorové struktury národního hospodářství ve světě a vybraných zemí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působy měření velikosti, intenzity a struktury v oborech sociální geografie, datové základ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terakce přírodního prostředí a společ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eografie zemědělství – postavení, funkce a cí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eografie průmyslu – postavení, funkce a cí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pravní systémy, vývojové trendy, mezinárodní dělba prá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bslužná sféra a její vliv na územní strukturu osídle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  <w:t>Pozn.: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Součástí každé otázky je regionálně geografický přehled a aplikace tématu ve výu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1:17:00Z</dcterms:created>
  <dc:creator>geografie</dc:creator>
  <dc:description/>
  <dc:language>en-US</dc:language>
  <cp:lastModifiedBy>Helena Janů</cp:lastModifiedBy>
  <dcterms:modified xsi:type="dcterms:W3CDTF">2002-12-10T12:12:00Z</dcterms:modified>
  <cp:revision>2</cp:revision>
  <dc:subject/>
  <dc:title>Tematické okruhy ke státní závěrečné zkoušce</dc:title>
</cp:coreProperties>
</file>