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  <w:t>-</w:t>
      </w:r>
      <w:r>
        <w:rPr>
          <w:sz w:val="19"/>
        </w:rPr>
        <w:drawing>
          <wp:inline distT="0" distB="0" distL="0" distR="0">
            <wp:extent cx="125603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31"/>
        </w:rPr>
      </w:pPr>
      <w:r>
        <w:rPr>
          <w:b/>
          <w:sz w:val="31"/>
        </w:rPr>
        <w:t>Zápi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 zasedání Hlavního výboru České geografické společnosti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teré se konalo 12. června 2002 v Pra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Jednání bylo svoláno pozvánkou rozeslanou všem členům HV ČGS, předsedovi revizní komise ČGS. Jednání bylo zahájeno v 13:20</w:t>
      </w:r>
    </w:p>
    <w:p>
      <w:pPr>
        <w:pStyle w:val="Normal"/>
        <w:ind w:left="1416" w:hanging="1416"/>
        <w:jc w:val="both"/>
        <w:rPr/>
      </w:pPr>
      <w:r>
        <w:rPr>
          <w:b/>
          <w:sz w:val="24"/>
        </w:rPr>
        <w:t>Účast:</w:t>
      </w:r>
      <w:r>
        <w:rPr>
          <w:sz w:val="24"/>
        </w:rPr>
        <w:tab/>
        <w:t xml:space="preserve">Bičík, Czudek, Herber, Hynek, Perlín, Poštolka, Fialová, Reitspies, Voženílek, </w:t>
      </w:r>
    </w:p>
    <w:p>
      <w:pPr>
        <w:pStyle w:val="Normal"/>
        <w:jc w:val="both"/>
        <w:rPr/>
      </w:pPr>
      <w:r>
        <w:rPr>
          <w:b/>
          <w:sz w:val="24"/>
        </w:rPr>
        <w:t>Omluveni:</w:t>
      </w:r>
      <w:r>
        <w:rPr>
          <w:sz w:val="24"/>
        </w:rPr>
        <w:tab/>
        <w:t>Farský, Janouch, Vančura, Fňukal,</w:t>
      </w:r>
    </w:p>
    <w:p>
      <w:pPr>
        <w:pStyle w:val="Heading1"/>
        <w:jc w:val="both"/>
        <w:rPr/>
      </w:pPr>
      <w:r>
        <w:rPr/>
        <w:t xml:space="preserve">Hosté:            </w:t>
      </w:r>
      <w:r>
        <w:rPr>
          <w:b w:val="false"/>
        </w:rPr>
        <w:t>Jeřábek, Jansk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gra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ontrola zápisu</w:t>
        <w:tab/>
        <w:tab/>
        <w:tab/>
        <w:tab/>
        <w:tab/>
        <w:tab/>
        <w:tab/>
        <w:tab/>
        <w:t>Bičík, Perlí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. sjezd ČGS </w:t>
        <w:tab/>
        <w:tab/>
        <w:tab/>
        <w:tab/>
        <w:tab/>
        <w:tab/>
        <w:tab/>
        <w:tab/>
        <w:t>Jeřábe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borník ČGS Geografie </w:t>
        <w:tab/>
        <w:tab/>
        <w:tab/>
        <w:tab/>
        <w:tab/>
        <w:tab/>
        <w:tab/>
        <w:t>Jansk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měpisná olympiád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 1. Kontrola zápis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ntrolu zápisu provedl R. Perlín. Konstatoval, že body ze zápisu z jednání HV ČGS ze dne 11.4. 2002 byly splněny nebo jsou plněny průběžně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d 2. 20. Sjezd ČGS </w:t>
        <w:tab/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  <w:sz w:val="24"/>
        </w:rPr>
        <w:t>organizátoři neobdrželi grant na podporu malých projektů proto není možné zajistit cizojazyčnou mutaci sjezdového sborníku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tní geografická škola bude pravděpodobně akreditována MŠMT, žádost byla podána, rozhodnutí dosud nepadlo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rozpočet sjezdu bude vyrovnaný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dosud přihlášeno cca 130 účastníků, ale pouze cca 15 příspěvků. termín pro zaslání příspěvků byl prodloužen do 16.6. 2002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vedoucí sekcí budou kontaktovat přihlášené účastníky a vyzvou je k urychlenému dodání příspěvku do sjezdového sborní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sborník anotací bude vydán v Česko – anglické verzi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k jednání sjezdu bude připraveno tématické číslo časopisu Geografie a tématické číslo časopisu Geografické rozhledy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do celostátního kola SVOČ je zatím přihlášeno pouze 5 prací. Komise pro posouzení studentských prací je jmenována ve složení : Suda, Čermák, Vávra, Chvátalová. Tato komise připraví kritéria pro vyhodnocení  studentských prací. Součástí vyhodnocení bude i veřejná prezentace práce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Členové komise také připraví návrhy pro další ročníky soutěže SVOČ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oučástí sjezdu bude také výstava map, která nebude doplněna katalogem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webová stránka je k nalezení i na hlavní stránce UJEP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jednání sekcí proběhne zásadně na jednom místě a nikoliv paralelně uvnitř sekc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organizační výbor navrhne ve III. cirkuláři pořadí diskutujících včetně dostatečného místa pro diskuzi. Příspěvky, které s tématem sjezdu nesouvisí, budou zařazeny do sekce poster nebo nebudou ústně prezentován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 xml:space="preserve">jednotlivá geografická pracoviště  mohou v rámci sjezdu připravit vlastní prezentaci pracoviště včetně publikační činnosti a prodeje publikací,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 rámci registrace  bude zajištěna možnost aktualizace členské základny ČGS,</w:t>
      </w:r>
    </w:p>
    <w:p>
      <w:pPr>
        <w:pStyle w:val="Heading8"/>
        <w:ind w:left="360" w:hanging="0"/>
        <w:rPr/>
      </w:pPr>
      <w:r>
        <w:rPr/>
        <w:t>Zajistí: D. Fialová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III. cirkulář uvede rozdělení příspěvků do bloků a orientační dobu prezentace včetně dostatečného prostoru pro diskuzi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 xml:space="preserve">ve III. cirkuláři budou uvedeny technické podmínky pro prezentaci posterů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Cs/>
          <w:sz w:val="24"/>
        </w:rPr>
        <w:t>Zprávy o činnosti HV ČGS a revizní komise budou předloženy HV ČGS na posledním jednání dne 27.8. 200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. 3 Sborník ČGS Geograf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"/>
        <w:rPr>
          <w:bCs/>
        </w:rPr>
      </w:pPr>
      <w:r>
        <w:rPr>
          <w:bCs/>
        </w:rPr>
        <w:t>Současná ekonomická situace ČGS umožňuje vydávat ročně max. 2-3 čísla sborníku Geografie.  Valné shromáždění ČGS proto musí rozhodnout o dalším směřování tohoto časopisu. Šéfredaktor doc. Janský představil současná základní dilemata</w:t>
      </w:r>
    </w:p>
    <w:p>
      <w:pPr>
        <w:pStyle w:val="WWBodyText21"/>
        <w:numPr>
          <w:ilvl w:val="0"/>
          <w:numId w:val="4"/>
        </w:numPr>
        <w:rPr>
          <w:bCs/>
        </w:rPr>
      </w:pPr>
      <w:r>
        <w:rPr>
          <w:bCs/>
        </w:rPr>
        <w:t xml:space="preserve">vydávat sborník buď česky nebo anglicky </w:t>
      </w:r>
    </w:p>
    <w:p>
      <w:pPr>
        <w:pStyle w:val="WWBodyText21"/>
        <w:numPr>
          <w:ilvl w:val="0"/>
          <w:numId w:val="4"/>
        </w:numPr>
        <w:rPr>
          <w:bCs/>
        </w:rPr>
      </w:pPr>
      <w:r>
        <w:rPr>
          <w:bCs/>
        </w:rPr>
        <w:t>zvýšit cenu za jedno číslo</w:t>
      </w:r>
    </w:p>
    <w:p>
      <w:pPr>
        <w:pStyle w:val="WWBodyText21"/>
        <w:numPr>
          <w:ilvl w:val="0"/>
          <w:numId w:val="4"/>
        </w:numPr>
        <w:rPr>
          <w:bCs/>
        </w:rPr>
      </w:pPr>
      <w:r>
        <w:rPr>
          <w:bCs/>
        </w:rPr>
        <w:t>zavést pro členy ČGS povinný odběr sborníku</w:t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>Sjezd by měl jasně definovat priority a význam jednotlivých geografických časopisů a zvýraznit prestiž časopisu Geografie.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/>
      </w:pPr>
      <w:r>
        <w:rPr/>
        <w:t>Usnesení HV ČGS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>Redakční rada časopisu Geografie zajistí vydávání newsletter a webovou prezentaci sborníku na webu ČGS</w:t>
      </w:r>
    </w:p>
    <w:p>
      <w:pPr>
        <w:pStyle w:val="BodyText2"/>
        <w:jc w:val="both"/>
        <w:rPr/>
      </w:pPr>
      <w:r>
        <w:rPr/>
        <w:t>zodpovídá : šéfredaktor</w:t>
      </w:r>
    </w:p>
    <w:p>
      <w:pPr>
        <w:pStyle w:val="BodyText2"/>
        <w:jc w:val="both"/>
        <w:rPr/>
      </w:pPr>
      <w:r>
        <w:rPr/>
        <w:t>Termín: do 09/2002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Usnesení HV ČGS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>Správce geografické knihovny při katedře sociální geografie PřF UK Ostravské univerzity připraví seznam časopisů, které knihovna získává jako výměnu za časopis Geografie.</w:t>
      </w:r>
    </w:p>
    <w:p>
      <w:pPr>
        <w:pStyle w:val="BodyText2"/>
        <w:jc w:val="both"/>
        <w:rPr/>
      </w:pPr>
      <w:r>
        <w:rPr/>
        <w:t>Zodpovídá:  Siwek</w:t>
      </w:r>
    </w:p>
    <w:p>
      <w:pPr>
        <w:pStyle w:val="BodyText2"/>
        <w:jc w:val="both"/>
        <w:rPr/>
      </w:pPr>
      <w:r>
        <w:rPr/>
        <w:t>Termín: do 27.8.2002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/>
      </w:pPr>
      <w:r>
        <w:rPr/>
        <w:t>Usnesení HV ČGS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>HV ČGS připraví pro jednání Valného shromáždění variantní návrhy na další financování sborníku: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Varianty: zvýšení členského poplatku na 500 Kč ročně včetně odběru Geografie 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zvýšení členského poplatku na 700 Kč ročně včetně odběru Geografie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omezení počtu vydávaných čísel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ab/>
        <w:t xml:space="preserve">    přechod pouze na elektronické vydávání </w:t>
        <w:tab/>
        <w:tab/>
        <w:tab/>
      </w:r>
    </w:p>
    <w:p>
      <w:pPr>
        <w:pStyle w:val="BodyText2"/>
        <w:jc w:val="both"/>
        <w:rPr/>
      </w:pPr>
      <w:r>
        <w:rPr/>
        <w:t xml:space="preserve">Zodpovídá : </w:t>
        <w:tab/>
        <w:t>Bičík</w:t>
      </w:r>
    </w:p>
    <w:p>
      <w:pPr>
        <w:pStyle w:val="BodyText2"/>
        <w:jc w:val="both"/>
        <w:rPr/>
      </w:pPr>
      <w:r>
        <w:rPr/>
        <w:t xml:space="preserve">Termín: </w:t>
        <w:tab/>
        <w:t>27.8. 2002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a jednání HV ČGS dne 27.8. 2002 budou pozváni členové redakční rady časopisu Geografie a členy NKG. 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jc w:val="both"/>
        <w:rPr/>
      </w:pPr>
      <w:r>
        <w:rPr/>
        <w:t xml:space="preserve">ad 4. Zeměpisná olympiáda </w:t>
      </w:r>
    </w:p>
    <w:p>
      <w:pPr>
        <w:pStyle w:val="TextBody"/>
        <w:jc w:val="both"/>
        <w:rPr/>
      </w:pPr>
      <w:r>
        <w:rPr/>
        <w:t xml:space="preserve">Celostátní kolo proběhlo 3.5. 2002 v Kobylí. HV ČGS Obdržel poděkování od pořadatelů a současně i výzvu ke spolupráci při přípravě dalších ročníků zeměpisné olympiády. </w:t>
      </w:r>
    </w:p>
    <w:p>
      <w:pPr>
        <w:pStyle w:val="TextBody"/>
        <w:jc w:val="both"/>
        <w:rPr/>
      </w:pPr>
      <w:r>
        <w:rPr/>
        <w:t>HV ČGS vyzývá  jednotlivá geografická pracoviště, aby se zúčastnili na sjezdu v sekci Geografické vzdělávání diskuze o budoucnosti ZO a navrhli pracovníky schopné a ochotné spolupracovat při přípravě ZO v dalších let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Ad 5. Různé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NKG doporučuje HV ČGS vznik jedné reprezentační publikaci  k sjezdu IGU 2004 v Glasgow. HV ČGS vyzývá NKG k přípravě grantu k zajištění publikace. Grant je možné podat prostřednictvím MZV Č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b/>
          <w:b/>
        </w:rPr>
      </w:pPr>
      <w:r>
        <w:rPr/>
        <w:t xml:space="preserve">Další jednání Hlavního výboru se uskuteční v červnu v Ústí nad Labem </w:t>
      </w:r>
      <w:r>
        <w:rPr>
          <w:b/>
          <w:bCs/>
        </w:rPr>
        <w:t xml:space="preserve">dne 27.8. 2002  v odpoledních hodinách v budově rektorátu UJEP Ústí nad Labem. Přesné místo i hodinu upřesní předseda organizačního výboru RNDr. M. Jeřábek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R. Perlín poděkoval všem přítomným a ukončil jednání v 16:30 hodi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sal: Perlín,</w:t>
        <w:tab/>
        <w:tab/>
        <w:tab/>
        <w:tab/>
        <w:tab/>
        <w:tab/>
        <w:tab/>
        <w:t>Schválil: Bičí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637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708" w:hanging="0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1:32:00Z</dcterms:created>
  <dc:creator>Zdeněk Čermák</dc:creator>
  <dc:description/>
  <dc:language>en-US</dc:language>
  <cp:lastModifiedBy>Radim Perlín</cp:lastModifiedBy>
  <cp:lastPrinted>2002-06-17T14:31:00Z</cp:lastPrinted>
  <dcterms:modified xsi:type="dcterms:W3CDTF">2002-06-19T11:07:00Z</dcterms:modified>
  <cp:revision>6</cp:revision>
  <dc:subject/>
  <dc:title>Zápis</dc:title>
</cp:coreProperties>
</file>