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kroky v biologii                                                                                                                                   1. 3. 2008</w:t>
      </w:r>
    </w:p>
    <w:p>
      <w:pPr>
        <w:pStyle w:val="FormtovanvHTM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írodovědecká fakulta Univerzity Karlovy</w:t>
      </w:r>
    </w:p>
    <w:p>
      <w:pPr>
        <w:pStyle w:val="FormtovanvHTM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aha</w:t>
      </w:r>
    </w:p>
    <w:p>
      <w:pPr>
        <w:pStyle w:val="FormtovanvHTM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FormtovanvHTML"/>
        <w:jc w:val="center"/>
        <w:rPr>
          <w:rFonts w:ascii="Calibri" w:hAnsi="Calibri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Calibri" w:hAnsi="Calibri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117475</wp:posOffset>
                </wp:positionV>
                <wp:extent cx="5857875" cy="666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66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9.25pt;width:461.2pt;height:52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rmtovanvHTML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Sylabus hesel</w:t>
      </w:r>
    </w:p>
    <w:p>
      <w:pPr>
        <w:pStyle w:val="FormtovanvHTML"/>
        <w:jc w:val="center"/>
        <w:rPr>
          <w:rFonts w:ascii="Cambria" w:hAnsi="Cambria" w:cs="Arial"/>
          <w:b/>
          <w:b/>
          <w:bCs/>
          <w:sz w:val="32"/>
          <w:szCs w:val="32"/>
        </w:rPr>
      </w:pPr>
      <w:r>
        <w:rPr>
          <w:rFonts w:cs="Arial" w:ascii="Cambria" w:hAnsi="Cambria"/>
          <w:b/>
          <w:bCs/>
          <w:sz w:val="32"/>
          <w:szCs w:val="32"/>
        </w:rPr>
        <w:t>K čemu jsou dobré rostliny ve skle</w:t>
      </w:r>
    </w:p>
    <w:p>
      <w:pPr>
        <w:pStyle w:val="FormtovanvHTM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FormtovanvHTM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53915</wp:posOffset>
            </wp:positionH>
            <wp:positionV relativeFrom="paragraph">
              <wp:posOffset>63500</wp:posOffset>
            </wp:positionV>
            <wp:extent cx="866140" cy="133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tovanvHTML"/>
        <w:spacing w:lineRule="auto" w:line="360"/>
        <w:ind w:right="2412" w:firstLine="357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FormtovanvHTML"/>
        <w:spacing w:lineRule="auto" w:line="360"/>
        <w:ind w:right="2412" w:firstLine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Záměrné pěstovaní rostlin provází člověka již po tisíciletí. K pěstování na obdělávané půdě postupně přibyly způsoby pěstování v nádobách, v chráněných podmínkách ve sklenících a nebo v systémech, kdy je substrát nahrazen roztokem živin – v hydroponiích. </w:t>
      </w:r>
    </w:p>
    <w:p>
      <w:pPr>
        <w:pStyle w:val="FormtovanvHTML"/>
        <w:spacing w:lineRule="auto" w:line="360"/>
        <w:ind w:firstLine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Rostliny lze ovšem také pěstovat za zcela odlišných podmínek  - </w:t>
      </w:r>
      <w:r>
        <w:rPr>
          <w:rFonts w:cs="Arial" w:ascii="Calibri" w:hAnsi="Calibri"/>
          <w:i/>
          <w:iCs/>
          <w:sz w:val="22"/>
          <w:szCs w:val="22"/>
        </w:rPr>
        <w:t>in vitro</w:t>
      </w:r>
      <w:r>
        <w:rPr>
          <w:rFonts w:cs="Arial" w:ascii="Calibri" w:hAnsi="Calibri"/>
          <w:sz w:val="22"/>
          <w:szCs w:val="22"/>
        </w:rPr>
        <w:t xml:space="preserve">- ve skle. Tento způsob kultivace umožňuje pěstování velmi malých částí rostlin (rostlinných explantátů) až po pěstování jednotlivých rostlinných buněk, a dále dovoluje z takových kultur dopěstovat opět celistvé rostliny. Živná média nejen nahrazují živiny, které rostlina čerpá v přírodě z prostředí, ale obsahují často i látky, které jsou rostlinou produkovány, ale které rostlinný explantát nedokáže syntetizovat v dostatečném množství. Dále média mohou obsahovat látky hormonální povahy, které jsou schopné významně ovlivňovat růst a vývoj kultury. </w:t>
      </w:r>
    </w:p>
    <w:p>
      <w:pPr>
        <w:pStyle w:val="FormtovanvHTML"/>
        <w:spacing w:lineRule="auto" w:line="360"/>
        <w:ind w:firstLine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ožnost pěstovat rostliny popsaným způsobem vychází z velké regenerační schopnosti rostlin, která je výrazem totipotence rostlinných buněk i existence dělivých pletiv schopných produkovat nové buňky po celý život rostliny. </w:t>
      </w:r>
    </w:p>
    <w:p>
      <w:pPr>
        <w:pStyle w:val="FormtovanvHTML"/>
        <w:spacing w:lineRule="auto" w:line="360"/>
        <w:ind w:firstLine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Pro rostlinné fyziology – tedy vědce studující chování rostlin - je možnost pěstování rostlinných explantátů nenahraditelným experimentálním přístupem, který vedl, a jistě i dále povede, k získávání vědomostí o fungování rostlin, které by byly jinak obtížně získatelné.  Metody kultivace rostlinných explantátů </w:t>
      </w:r>
      <w:r>
        <w:rPr>
          <w:rFonts w:cs="Arial" w:ascii="Calibri" w:hAnsi="Calibri"/>
          <w:i/>
          <w:iCs/>
          <w:sz w:val="22"/>
          <w:szCs w:val="22"/>
        </w:rPr>
        <w:t>in vitro</w:t>
      </w:r>
      <w:r>
        <w:rPr>
          <w:rFonts w:cs="Arial" w:ascii="Calibri" w:hAnsi="Calibri"/>
          <w:sz w:val="22"/>
          <w:szCs w:val="22"/>
        </w:rPr>
        <w:t xml:space="preserve"> jsou ovšem použitelné i k řadě praktických cílů. </w:t>
      </w:r>
    </w:p>
    <w:p>
      <w:pPr>
        <w:pStyle w:val="FormtovanvHTML"/>
        <w:spacing w:lineRule="auto" w:line="360"/>
        <w:ind w:firstLine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Hlavní praktickou aplikací uvedených metod je bezpochyby možnost velmi efektivního množení rostlin, a to množení vegetativního, které vede k získání populací rostlin genotypově, a tedy i fenotypově uniformních.  Neméně významné je využití této techniky k ozdravování rostlin založené jak na dopěstovávání rostlin z meristémů nebo vzrostných vrcholů, které bývají i na napadené rostlině prosté patogenů, tak i na možnosti cílené eliminace patogena termo- nebo chemoterapií. Velmi zajímavé aplikace slibuje možnost produkce umělých semen, tedy zapouzdření somatických embryí indukovaných v podmínkách </w:t>
      </w:r>
      <w:r>
        <w:rPr>
          <w:rFonts w:cs="Arial" w:ascii="Calibri" w:hAnsi="Calibri"/>
          <w:i/>
          <w:iCs/>
          <w:sz w:val="22"/>
          <w:szCs w:val="22"/>
        </w:rPr>
        <w:t>in vitro</w:t>
      </w:r>
      <w:r>
        <w:rPr>
          <w:rFonts w:cs="Arial" w:ascii="Calibri" w:hAnsi="Calibri"/>
          <w:sz w:val="22"/>
          <w:szCs w:val="22"/>
        </w:rPr>
        <w:t xml:space="preserve"> specifickým působením podmínek. </w:t>
      </w:r>
    </w:p>
    <w:p>
      <w:pPr>
        <w:pStyle w:val="FormtovanvHTML"/>
        <w:spacing w:lineRule="auto" w:line="360"/>
        <w:ind w:firstLine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Rostliny slouží člověku nejen jako potraviny, ale jsou zdrojem i řady velmi důležitých látek, které jsou tradičně používány jako léčiva. Suspenzní buněčné rostlinné kultury mohou být zdrojem takových látek, a tak pomoci k jejich stabilní produkci nezávislé na roční době, nepřízni počasí nebo napadení rostlin patogeny, tedy vlivech, které negativně působí při kultivaci léčivých rostlin v polních podmínkách.  </w:t>
      </w:r>
    </w:p>
    <w:p>
      <w:pPr>
        <w:pStyle w:val="FormtovanvHTML"/>
        <w:spacing w:lineRule="auto" w:line="360"/>
        <w:ind w:firstLine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Je třeba připomenout, že techniky genového inženýrství vedoucí k přípravě geneticky modifikovaných rostlin, kterým bude věnována následující přednáška, využívají v nejrůznějším uspořádání kultur pěstovaných </w:t>
      </w:r>
      <w:r>
        <w:rPr>
          <w:rFonts w:cs="Arial" w:ascii="Calibri" w:hAnsi="Calibri"/>
          <w:i/>
          <w:iCs/>
          <w:sz w:val="22"/>
          <w:szCs w:val="22"/>
        </w:rPr>
        <w:t>in vitro</w:t>
      </w:r>
      <w:r>
        <w:rPr>
          <w:rFonts w:cs="Arial" w:ascii="Calibri" w:hAnsi="Calibri"/>
          <w:sz w:val="22"/>
          <w:szCs w:val="22"/>
        </w:rPr>
        <w:t xml:space="preserve"> jako startovacího materiálu vhodného k přijetí vnášené DNA. V následných fázích jsou znalosti o řízené regeneraci rostlin z neorganizovaně rostoucích kultur využívány k opětnému dopěstování celistvé GM rostliny.  </w:t>
      </w:r>
    </w:p>
    <w:p>
      <w:pPr>
        <w:pStyle w:val="FormtovanvHTML"/>
        <w:spacing w:lineRule="auto" w:line="360"/>
        <w:ind w:firstLine="357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RNDr. Helena Lipavská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Katedra fyziologie rostlin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PřF 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3:46:00Z</dcterms:created>
  <dc:creator>lipavska</dc:creator>
  <dc:description/>
  <cp:keywords/>
  <dc:language>en-US</dc:language>
  <cp:lastModifiedBy>sbv</cp:lastModifiedBy>
  <dcterms:modified xsi:type="dcterms:W3CDTF">2008-02-25T11:17:00Z</dcterms:modified>
  <cp:revision>3</cp:revision>
  <dc:subject/>
  <dc:title>K čemu jsou dobré rostliny ve skle </dc:title>
</cp:coreProperties>
</file>