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okroky v biologii                                                                                                                   1. 3. 2008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rodovědecká fakulta Univerzity Karlov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ha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Sylabus hese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Rostlinný genom v kontextu vývoje živo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Přednáška se bude dotýkat následujících otáze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do všechno ještě patří mezi rostliny (a jak se na to přišlo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do má víc genů: my, nebo tulipá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uhy v obilí - co mají všechny trávy společnéh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lik genomů má zelí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 čemu je DNA mimo gen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ůže organismus přepisovat svou vlastní DNA??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ůjde přitom nejen o prezentaci faktografie a výsledků vědeckého pokroku, ale také (nebo dokonce především) o upozornění na otevřené otázky a „bílá místa v mapách.“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.Fatima Cvrčková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tedra fyziologie rostlin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F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bCs/>
      <w:color w:val="000000"/>
      <w:sz w:val="2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cs="Geneva;Arial"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04:00Z</dcterms:created>
  <dc:creator>albrecht</dc:creator>
  <dc:description/>
  <dc:language>en-US</dc:language>
  <cp:lastModifiedBy>sbv</cp:lastModifiedBy>
  <dcterms:modified xsi:type="dcterms:W3CDTF">2008-02-26T11:04:00Z</dcterms:modified>
  <cp:revision>2</cp:revision>
  <dc:subject/>
  <dc:title>Rostlinný genom v kontextu vývoje života</dc:title>
</cp:coreProperties>
</file>