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kroky v biologii 2008                                                                                                        15. 3. 200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verzita Karlova, Přírodovědecká fakult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h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3670</wp:posOffset>
                </wp:positionV>
                <wp:extent cx="5736590" cy="690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6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2.1pt;width:451.65pt;height:5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labus hes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ohobuněčné mikroorganis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náška přináší nový pohled na mikroorganismy, které jsou schopné vytvářet komplikované mnohobuněčné populace a organisované struktury, ve kterých mikrobiální buňky diferencují a získávají zcela nové vlastnost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ou demonstrovány příklady chování a dorozumívání různých mikroorganismů (bakterií, kvasinek, hlenek), které vedou k jejich “mnohobuněčnosti” a ukázány výhody, které toto chování mikrobiální populaci může přináše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tován bude sociální život Myxobakterií, přechody jedno a mnohobuněčnosti provázející životní cyklus hlenek a principy rozmanitosti tvorby kvasinkových kolonií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oc. RNDr. Anton Markoš, CS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Katedra filosofie a dějin přírodních vě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arou">
    <w:name w:val="Pod čarou"/>
    <w:basedOn w:val="Normal"/>
    <w:qFormat/>
    <w:pPr>
      <w:jc w:val="both"/>
    </w:pPr>
    <w:rPr>
      <w:sz w:val="20"/>
      <w:szCs w:val="22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sz w:val="20"/>
      <w:szCs w:val="20"/>
    </w:rPr>
  </w:style>
  <w:style w:type="paragraph" w:styleId="Poznmkapodarou">
    <w:name w:val="Poznámka pod čarou"/>
    <w:basedOn w:val="Normal"/>
    <w:qFormat/>
    <w:pPr/>
    <w:rPr/>
  </w:style>
  <w:style w:type="paragraph" w:styleId="StylVpravo036cm">
    <w:name w:val="Styl Vpravo:  036 cm"/>
    <w:basedOn w:val="Normal"/>
    <w:qFormat/>
    <w:pPr>
      <w:widowControl/>
      <w:ind w:right="202" w:hanging="0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51:00Z</dcterms:created>
  <dc:creator>Anton Markoš</dc:creator>
  <dc:description/>
  <dc:language>en-US</dc:language>
  <cp:lastModifiedBy>sbv</cp:lastModifiedBy>
  <dcterms:modified xsi:type="dcterms:W3CDTF">2008-03-10T09:51:00Z</dcterms:modified>
  <cp:revision>2</cp:revision>
  <dc:subject/>
  <dc:title>Přednáška v lednu</dc:title>
</cp:coreProperties>
</file>