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roky v biologii                                                                                                         29. 3. 200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rodovědecká fakulta Univerzity Karlo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ha 2008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 je to rakovina?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e rakovina a nádorové bujení v podstatě normálním projevem složitých buněčných systémů a je vlastně daní za naši uspořádanost a dlouhověkost?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aký je vztah mezi imunitním systémem a nádorovými buňkami?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 jsou to onkogeny a antionkogeny?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ůže se někdo narodit se zvýšenou pravděpodobností nádorového onemocnění?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ak je to s léčbou rakoviny?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ude jednou univerzální lék na rakovinu?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ůže být rakovina infekční?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imo jiné na tyto otázky se pokusím odpovědět ve své přednášc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Doc. RNDr. Jan Černý, Ph. D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Katedra Buněčné biologi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PřF U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08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ádorová transformace buněk obratlovců, mechanismy invasivity a metastázování nádorových buněk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bíraná témata, přednáška navazuje na přednášku „Co je to rakovina?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harakteristiky nádorové transform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ůst buněk do vysokých husto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tráta kontaktní inhibice, pokles adhezivit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měna morfologie buněk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vorba foc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okles závislosti na růstových faktorec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růst nezávislý na ukotvení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biogenez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vorba nádorů v athymické myš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schopnost degradovat ECM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nvazivi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opnost tvořit metastá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nvazivita nádorových buně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tastatická kaskád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senchymální invazivit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úloha extracelulárních proteáz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dozómy a invadopod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méboidní invazit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>RNDr. Jan Brábek, Ph. 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>Katedra Buněčné biolog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>PřF U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>Návštěva laboratoří Katedry buněčné biologie a pozorování živých nádorových buněk pomocí fluorescenčního mikroskopu</w:t>
      </w:r>
      <w:r>
        <w:rPr>
          <w:rFonts w:cs="Calibri" w:ascii="Calibri" w:hAnsi="Calibri"/>
          <w:sz w:val="40"/>
          <w:szCs w:val="40"/>
        </w:rPr>
        <w:t xml:space="preserve"> (na závěr za odměnu)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poručená literatura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Z. Adam, J. Vorlíček, J. Koptíková: Obecná onkologie a podpůrná léčba, GRADA Publishing, Praha 2003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. Rejthar, B. Vojtěšek: Obecná patologie nádorového růstu, GRADA Publishing, s. r. o., 2002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0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4:00Z</dcterms:created>
  <dc:creator>Jan Brábek</dc:creator>
  <dc:description/>
  <cp:keywords/>
  <dc:language>en-US</dc:language>
  <cp:lastModifiedBy>sbv</cp:lastModifiedBy>
  <dcterms:modified xsi:type="dcterms:W3CDTF">2008-03-28T07:58:00Z</dcterms:modified>
  <cp:revision>3</cp:revision>
  <dc:subject/>
  <dc:title/>
</cp:coreProperties>
</file>