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urz Pokroky v biologii 2008                                                                                             26. 4.  200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rodovědecká fakulta Univerzity Karlo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ha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nám o „houbách“ řekla molekulární biologie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lé historické ohlédnutí: jak na houby nahlíželi Linné, Haeckel, Copeland a Whittaker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malé problémy poznávání fylogeneze hub: minulost a současnost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olekulární metody v mykologii: úsvit na temným mořem hypotéz a spekulací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ákladní poznání: mykologie nestuduje jen „houby“!  Houby v původním, širokém smyslu slova jsou ve skutečnosti dvě vývojově nesouvisející skupiny organizmů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) jednak vlastní houby (tedy zástupci říše Fungi),</w:t>
      </w:r>
    </w:p>
    <w:p>
      <w:pPr>
        <w:pStyle w:val="Normal"/>
        <w:ind w:left="63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193"/>
        <w:rPr>
          <w:rFonts w:ascii="Arial" w:hAnsi="Arial" w:cs="Arial"/>
        </w:rPr>
      </w:pPr>
      <w:r>
        <w:rPr>
          <w:rFonts w:cs="Arial" w:ascii="Arial" w:hAnsi="Arial"/>
        </w:rPr>
        <w:t xml:space="preserve">b) jednak organizmy houbám v některých znacích podobné, ale vývojově dosti vzdálené, což vyjadřuje jejich řazení do tradičních říší Protozoa a  Chromista, nebo do novějších a fylogenetičtějších skupin Amoebozoa, Chromalveolata a Excavat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jekty „Assembling the Fungal tree of life, Deep Hypha a Mycone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ind w:left="709" w:hanging="193"/>
        <w:rPr>
          <w:rFonts w:ascii="Arial" w:hAnsi="Arial" w:cs="Arial"/>
        </w:rPr>
      </w:pPr>
      <w:r>
        <w:rPr>
          <w:rFonts w:cs="Arial" w:ascii="Arial" w:hAnsi="Arial"/>
        </w:rPr>
        <w:t xml:space="preserve">Historické stáří hub a houbám podobných organizmů: přímé a nepřímé důkazy o fylogenezi  a základní megaevoluční posun, významný pro vznik vlastních hub (říše Fungi) a houbám podobných organizmů ze skupiny Chromalveolata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193"/>
        <w:rPr>
          <w:rFonts w:ascii="Arial" w:hAnsi="Arial" w:cs="Arial"/>
        </w:rPr>
      </w:pPr>
      <w:r>
        <w:rPr>
          <w:rFonts w:cs="Arial" w:ascii="Arial" w:hAnsi="Arial"/>
        </w:rPr>
        <w:t xml:space="preserve">Stručný přehled současného stavu poznání, hypotéz a názorů na jednotlivé skupiny organizmů, které spadají do vědního oboru mykologie: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1058"/>
        <w:rPr>
          <w:rFonts w:ascii="Arial" w:hAnsi="Arial" w:cs="Arial"/>
        </w:rPr>
      </w:pPr>
      <w:r>
        <w:rPr>
          <w:rFonts w:cs="Arial" w:ascii="Arial" w:hAnsi="Arial"/>
        </w:rPr>
        <w:t xml:space="preserve">a) hlenky s.l., </w:t>
      </w:r>
    </w:p>
    <w:p>
      <w:pPr>
        <w:pStyle w:val="Normal"/>
        <w:ind w:left="360" w:firstLine="63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chromalveolátní „houby“, </w:t>
      </w:r>
    </w:p>
    <w:p>
      <w:pPr>
        <w:pStyle w:val="Normal"/>
        <w:ind w:left="360" w:firstLine="916"/>
        <w:rPr>
          <w:rFonts w:ascii="Arial" w:hAnsi="Arial" w:cs="Arial"/>
        </w:rPr>
      </w:pPr>
      <w:r>
        <w:rPr>
          <w:rFonts w:cs="Arial" w:ascii="Arial" w:hAnsi="Arial"/>
        </w:rPr>
        <w:tab/>
        <w:t>c) vlastní houby - říše Fungi a její pozice ve skupině Opistokonta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lekulární aspekty fylogeneze v říši Fungi – „revoluce“ nebo další stupeň poznání evoluce?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lackwell M. &amp; al. (2006): Research Coordination Networks: a phylogeny for kingdom Fungi (Deep Hypha). - Mycologia 98: 829-837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lio G.J. &amp; al. (2006): Assembling the Fungal Tree of Life: constructing the structural and biochemical database. - Mycologia 98: 850-859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Dick M.W. (2001): Straminipilous Fungi. - 670p., Kluwer Academic Publishers, Dordrecht.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Hibbett D.S. &amp; al. (2007): A higher-level phylogenetic classification of the Fungi. - Mycol. Res.  111: 509-547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ames T.Y. &amp; al.(2006): Reconstructing the early evolution of the Fungi using a six-gene phylogeny. - Nature 443: 818-822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utzoni F. &amp; al. (2004): Assembling the fungal tree of life: progress, classification and evolution of subcellular traits. - Amer. J.Bot. 91: 1446-1480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alina T. &amp; Váňa J. (2005): Sinice, řasy, houby, mechorosty a podobné organismy v současné biologii. -  606 p, Karolinum, Praha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mpson A.G.B. &amp; Roger A.J. (2004): The real „kingdoms“ of eukaryotes. - Current Biology 14(17): 693-696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hler A. &amp; al. (2000): Phylogenetic analyses of the fungi based on large rDNA data sets. - Mycologia 92: 459-47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Prom. bio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rel Prášil, CSc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katedra botaniky PřF UK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oddělení bezcévných rost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25:00Z</dcterms:created>
  <dc:creator>Karel Prášil</dc:creator>
  <dc:description/>
  <dc:language>en-US</dc:language>
  <cp:lastModifiedBy>sbv</cp:lastModifiedBy>
  <dcterms:modified xsi:type="dcterms:W3CDTF">2008-04-21T13:25:00Z</dcterms:modified>
  <cp:revision>2</cp:revision>
  <dc:subject/>
  <dc:title>Kurz Pokroky v biologii 2008                                                                                                  26</dc:title>
</cp:coreProperties>
</file>