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loha genetiky v hledání počátku a migrací moderního člově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Čer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náška pojednává o významu a aplikacích molekulárně genetických metod v oblasti paleoantropologie. Pro vznik anatomicky moderních lidí platily donedávna dvě teze umisťující původ člověka do Afriky, ale lišící se datováním jeho současné biologické variability. Starší z nich ukazovala na počátek před téměř 2 miliony let a neandrtálce zahrnovala do vývojové linie vedoucí k současným lidem. Novější teze předpokládala vznik </w:t>
      </w:r>
      <w:r>
        <w:rPr>
          <w:i/>
          <w:sz w:val="22"/>
          <w:szCs w:val="22"/>
        </w:rPr>
        <w:t>Homo sapiens</w:t>
      </w:r>
      <w:r>
        <w:rPr>
          <w:sz w:val="22"/>
          <w:szCs w:val="22"/>
        </w:rPr>
        <w:t xml:space="preserve"> před cca 200 tisíci lety a neandrtálce za naše předky nepovažovala. Molekulárně genetické aplikace naznačují, že pravděpodobnější bude teze novější předpokládající, a že lidé jsou tedy opravdu biologicky velmi mladou populac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řednášce bude toto tvrzení doloženo rozložením párových rozdílů mtDNA sekvencí, rozdíly v genetické diverzitě a genetické diferenciaci jednotlivých lidských populací a také fylogenetickými studiemi DNA sekvencí. Je ale třeba poznamenat, že ne všechny DNA úseky (lokusy) s tezí recentního původu souvisejí. V posledním desetiletí se archeogenetické aplikace zaměřily také na DNA izolovanou přímo z koster neandrtálců i anatomicky moderních lidí. Takové studie jsou ale časově a finančně velmi náročné a v řadě případů ani nelze zcela vyloučit kontaminaci recentní DNA. Jistý podíl v rozdílech mezi neandrtálci a anatomicky moderními populacemi může být dán i chemickými změnami ve starých DNA sekvencí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íření anatomicky moderního člověka z Afriky se odehrávalo v několika vlnách. K první z nich došlo před více než 100 tisíci lety, ale tato migrace nebyla úspěšná. Fosilní doklady archaických skupin anatomicky moderních lidí z Předního východu mizí a objevují se až před cca 45 tisíci lety v jižní Asii a Austrálii. Druhý pokus o kolonizaci Eurasie se tedy odehrál nejspíše překonáním úžiny v Rudém moři (</w:t>
      </w:r>
      <w:r>
        <w:rPr>
          <w:i/>
          <w:sz w:val="22"/>
          <w:szCs w:val="22"/>
        </w:rPr>
        <w:t>Bab el-Mandab</w:t>
      </w:r>
      <w:r>
        <w:rPr>
          <w:sz w:val="22"/>
          <w:szCs w:val="22"/>
        </w:rPr>
        <w:t xml:space="preserve">), kudy anatomicky moderní lidé pronikli do jižní Arábie a odtud poměrně rychle i do Indie a jihovýchodní Asie. Tyto skutečnosti dokládají výzkumy DNA „reliktních“ populací jako jsou např. andamanští negrité. K oddělení severních a jižních populací došlo až na území Asie, nejspíš v povodí Indu. Pro Evropu měl největší význam až závěr mladšího paleolitu, kdy odeznělo poslední maximum doby ledové a kdy Evropu znovu osídlili lovecko-sběračské populace z tzv. jižních refugií. Do tohoto období totiž spadá datování většiny evropských mtDNA haploskup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rris EE, Hey J 1999. X chromosome evidence for ancient human histories. Proc. Natl Acad. Sci. USA 96, 3320–332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bsgaard MB, Wiuf C, Gilbert MTP, Glenner H, Willerslev E 2007. Evaluating Neanderthal Genetics and Phylogeny. J Mol Evol 64: 50–6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visild T, Bamshad MJ, Kaldma K, et al. 1999. Deep common ancestry of indian and western-Eurasian mitochondrial DNA lineages. Curr Biol 9:1331-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visild T, Reidla M, Metspalu E, et al. 2004. Ethiopian mitochondrial DNA heritage: tracking gene flow across and around the gate of tears. Am J Hum Genet 75:752-7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ulay V, Hill C, Achilli A,  et al. 2005. Single, rapid coastal settlement of Asia revealed by analysis of complete mitochondrial genomes. Science 308:1034-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re D, Pääbo S 2004. Evidence for Gradients of Human Genetic Diversity Within and Among Continents. Genome Research 14: 1679– 168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 C, Kong QP, Palanichamy MG, et al. 2006. The dazzling array of basal branches in the mtDNA macrohaplogroup M from India as inferred from complete genomes. Mol Biol Evol 23:683-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ivotovsky L.A., Rosenberg N.A., Feldman M.V. 2003. Features of Evolution and Expansion of Modern Humans, Inferred from Genomewide Microsatellite Markers. Am. J. Hum. Genet. 72: 1171–118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26:00Z</dcterms:created>
  <dc:creator>Viktor Černý</dc:creator>
  <dc:description/>
  <dc:language>en-US</dc:language>
  <cp:lastModifiedBy>Viktor Černý</cp:lastModifiedBy>
  <dcterms:modified xsi:type="dcterms:W3CDTF">2008-05-20T12:11:00Z</dcterms:modified>
  <cp:revision>7</cp:revision>
  <dc:subject/>
  <dc:title/>
</cp:coreProperties>
</file>