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okroky v biologii                                                                                                    26. 4. 2008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PřF UK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raha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Využití protilátek a enzymů pro diagnostiku a léčbu</w:t>
      </w:r>
    </w:p>
    <w:p>
      <w:pPr>
        <w:pStyle w:val="TextBody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firstLine="708"/>
        <w:rPr/>
      </w:pPr>
      <w:r>
        <w:rPr/>
        <w:t>Mezi systémy živých organizmů, schopnými aktivně rozeznávat na molekulární úrovni, se vedle enzymů velmi účinně řadí imunoglobuliny (Ig).  Jsou schopny rozeznávat struktury (antigenní determinanty) o rozměru 1 nm, které jsou-li součástí makromolekuly odpovídají ve svém součtu (nemusí být tvořeny v primární struktuře za sebou jdoucími podjednotkami makromolekuly) molekulární relativní hmotnosti 300 – 600 Da. Pro své široké funkce a uplatnění jsou Ig rozsáhle studovanými molekulami a jejich specifická biologicky aktivní forma – protilátky – se stala předmětem rozsáhlé škály výrobních procesů.</w:t>
      </w:r>
    </w:p>
    <w:p>
      <w:pPr>
        <w:pStyle w:val="Normal"/>
        <w:ind w:firstLine="708"/>
        <w:jc w:val="both"/>
        <w:rPr/>
      </w:pPr>
      <w:r>
        <w:rPr/>
        <w:t>Prvotní pozorování o účinnosti krve na inaktivaci mikroorganizmů byly doloženy  v roce 1886 a o dva roky později byly obecně rozšířeny na účinnost i dalších tělních tekutin. Objevem opsoninů, ověřením séroterapie u diftérie a tetanu a sérologické diagnostiky syfilidy pokračoval rozvoj vědomostí o možnostech sér v terapii, ovšem rozvoj imunochemie brzdila nedokonalá znalost struktury komponent. Poznatky o bližší struktuře musely čekat až na rozvoj technických metod, zvláště pak na rozvoj elektrochemických a mikroskopických metod. Teprve v roce 1938 byl podán důkaz, že protilátky mají charakter globulinů a první elektronmikroskopický snímek reakce Ig s antigenem byl realizován v roce 1983. Vývoj metody konstrukce produkčních hybridomů, které mimobuněčně uvolňují monoklonální protilátku (MP) byl uveřejněn  Georgem Köhlerem a Cesarem Milsteinem roku 1975.</w:t>
      </w:r>
    </w:p>
    <w:p>
      <w:pPr>
        <w:pStyle w:val="Normal"/>
        <w:ind w:firstLine="708"/>
        <w:jc w:val="both"/>
        <w:rPr/>
      </w:pPr>
      <w:r>
        <w:rPr/>
        <w:t>Pro bližší pochopení vlastností protilátek je nutno představit si základní strukturu Ig a jejich izotypů (IgG</w:t>
      </w:r>
      <w:r>
        <w:rPr>
          <w:vertAlign w:val="subscript"/>
        </w:rPr>
        <w:t>1</w:t>
      </w:r>
      <w:r>
        <w:rPr/>
        <w:t>, IgG</w:t>
      </w:r>
      <w:r>
        <w:rPr>
          <w:vertAlign w:val="subscript"/>
        </w:rPr>
        <w:t>2</w:t>
      </w:r>
      <w:r>
        <w:rPr/>
        <w:t>, IgG</w:t>
      </w:r>
      <w:r>
        <w:rPr>
          <w:vertAlign w:val="subscript"/>
        </w:rPr>
        <w:t>3</w:t>
      </w:r>
      <w:r>
        <w:rPr/>
        <w:t>, IgG</w:t>
      </w:r>
      <w:r>
        <w:rPr>
          <w:vertAlign w:val="subscript"/>
        </w:rPr>
        <w:t>4</w:t>
      </w:r>
      <w:r>
        <w:rPr/>
        <w:t xml:space="preserve"> u člověka a jejich  homologů u myši a krysy) a dalších typů globulinů IgM, IgA, IgD, IgE u savců (výjimky  žralok, velbloud a lama, odlišnost ptačího IgY). Pro funkci jsou důležité formy těžkých a lehkých řetězců, tvorba fragmentů, možnost interakce jednotlivých oblastí (konzervativních a variabilních) s buňkami, dalšími komponentami plasmy, bakteriálními produkty nebo antigeny a hapteny (hypervariabilní oblasti Ig). Genetická podobnost jednotlivých izotypů u člověka je vysoká, ale několik desítek epitopů zakládá sérologickou rozpoznatelnost izotypů. </w:t>
      </w:r>
    </w:p>
    <w:p>
      <w:pPr>
        <w:pStyle w:val="Normal"/>
        <w:ind w:firstLine="708"/>
        <w:jc w:val="both"/>
        <w:rPr/>
      </w:pPr>
      <w:r>
        <w:rPr/>
        <w:t xml:space="preserve">Potřeba protilátek pro léčení a později pro diagnostické, analytické a preparativní účely daly základ specializovanému výrobnímu odvětví – produkci antisér (polyvalentních protilátek) v laboratorních zvířatech (preparace antigenu, imunizace, preparace hyperimunních sér, vysoce čištěný farmakologický nebo diagnostický produkt), ale existují nepřekonatelná omezení jejich kvality, reprodukovatelnosti a možnosti purifikace.  Neexistuje takový způsob imunizace produkčního donora, který by umožnil stimulaci jediného klonu lymfocytů a tím tvorbu jediného typu protilátky.  </w:t>
      </w:r>
    </w:p>
    <w:p>
      <w:pPr>
        <w:pStyle w:val="Normal"/>
        <w:ind w:firstLine="708"/>
        <w:jc w:val="both"/>
        <w:rPr/>
      </w:pPr>
      <w:r>
        <w:rPr/>
        <w:t>Základní metoda konstrukce hybridomů produkujících MP je somatická hybridizace, což je technika využívající v  jednotlivých krocích několika technologií (izolace slezinných imunocytů, buněčné kultivace myelomů a konstruovaných hybridomů, metodiky selekce a buněčné klonace, testování imunoenzymatickými technikami, kryoskopická hibernace a oživování klonů). Vysoce kontrolovanou částí jsou pak výrobní kroky pro farmaceutické, scintigrafické a v neposlední řadě i diagnostické aplikace. Vlastnosti MP - definovaná chemická homogennost a fyzikálně-chemické vlastnosti a výrobní reprodukovatelnost umožnily průkaz mnoha unikátních markerů, které antiséry nelze prokazovat.</w:t>
      </w:r>
    </w:p>
    <w:p>
      <w:pPr>
        <w:pStyle w:val="Normal"/>
        <w:jc w:val="both"/>
        <w:rPr/>
      </w:pPr>
      <w:r>
        <w:rPr/>
        <w:t xml:space="preserve">V klinickém zkoušení je dnes více než šedesát preparátů (cílených terapeutik) na podkladě protilátek. V poslední době se začíná prosazovat do klinického zkoušení série vysoce sofistikovaných konjugátů globulinových fragmentů s imunotoxiny (např. enzymy) resp. radionuklidy nebo cytostatiky, z nichž některé lze i zpětně regulovat podáním nízkomolekulárního inhibit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/>
      </w:pPr>
      <w:r>
        <w:rPr/>
        <w:t>Baum R.P.: Clinical use of antibodies (2001)</w:t>
      </w:r>
    </w:p>
    <w:p>
      <w:pPr>
        <w:pStyle w:val="Normal"/>
        <w:jc w:val="both"/>
        <w:rPr/>
      </w:pPr>
      <w:r>
        <w:rPr/>
        <w:t xml:space="preserve">Harlow,E.: Using  antibodies (1999)  </w:t>
      </w:r>
    </w:p>
    <w:p>
      <w:pPr>
        <w:pStyle w:val="Normal"/>
        <w:jc w:val="both"/>
        <w:rPr/>
      </w:pPr>
      <w:r>
        <w:rPr/>
        <w:t xml:space="preserve">Fung, E .:Protein assays methods and protocols (200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RNDr. Jiří Škvor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Katedra antropologie a genetiky člově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ř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14:00Z</dcterms:created>
  <dc:creator>J.S.</dc:creator>
  <dc:description/>
  <cp:keywords/>
  <dc:language>en-US</dc:language>
  <cp:lastModifiedBy>sbv</cp:lastModifiedBy>
  <cp:lastPrinted>2008-05-16T16:17:00Z</cp:lastPrinted>
  <dcterms:modified xsi:type="dcterms:W3CDTF">2008-05-19T10:09:00Z</dcterms:modified>
  <cp:revision>6</cp:revision>
  <dc:subject/>
  <dc:title>Využití protilátek a enzymů pro diagnostiku a léčbu</dc:title>
</cp:coreProperties>
</file>