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roky v biologii 2008                                                                                                  19. 1. 2008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zita Karlova, Přírodovědecká fakulta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h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30175</wp:posOffset>
                </wp:positionV>
                <wp:extent cx="5648325" cy="8286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10.25pt;width:444.7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ylabus hesel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2"/>
          <w:szCs w:val="32"/>
        </w:rPr>
        <w:t>Nové směry v evoluční biologi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 poslední třetině dvacátého století prodělala evoluční biologie několik zásadních revolucí. Ve středoškolských i mnohých vysokoškolských učebnicích jsou stále ještě prezentovány neodarwinistické teorie, tak jak byly formulovány v první polovině dvacátého století. Řada pouček neodarwinismu však v současné době již neplatí. V rámci přednášky Nové směry v evoluční biologii budou posluchači seznámení s následujícími témat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orie evolučně stabilních strategi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lasická darwinistická i neodarwinistická teorie evoluce předpokládá, že kriteriem evolučního úspěchu jedince je biologická zdatnost. Podle klasických představ by se v důsledku působení přirozeného výběru měly v populaci fixovat ty alely (tj. ty varianty genů), které poskytují svému nositeli největší biologickou zdatnost. V 70. letech minulého století však britští evoluční biologové ukázali, že z dlouhodobého hlediska není důležité, jak příslušné alela mění biologickou zdatnost svého nositele, ale to, zde podmiňuje tzv. evolučně stabilní strategii. Evolučně stabilní je přitom taková strategie, která když jednou v populaci převládne, nemůže být vytěsněna žádnou strategií minoritní. V evoluci tak nevítězí zdatnější (jak si představoval Charles Darwin), ale stabilnější (jak ukazuje teorie evolučně stabilních strategií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Teorie sobeckého genu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orie sobeckého genu, označovaná rovněž jako teorie mezialelické selekce ukazuje, že u pohlavně se rozmnožujících organismů mezi sebou nesoutěží jedinci v rámci populace, ale jednotlivé varianty stejného genu. U pohlavně se rozmnožujících organismů tak není důležité, jak daná varianta přispěje ke zvýšení biologické zdatnosti svého nositele (počtu jeho potomků nebo jejich životaschopnosti), ale to jak přispěje k přenosu co největšího počtu svých vlastních kopií do další generace.  V mnoha případech se tento rozdíl vůbec neprojevuje, neboť velká část alel zvyšuje počet svých kopií tím, že zvyšuje plodnost nebo životaschopnost svého nositele. V některých případech však používá alela jinou strategii – například přinutí svého nositele, aby na úkor vlastního množení napomáhal množení či přežívání jiných nositelů dané alel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ruhový výbě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eodarwinisté se dlouhou dobu domnívali, že v makroevoluci, tj. v evolučních procesech, k nimž dochází nad úrovní druhů, se v podstatě uplatňují ty samé mechanismy, jaké známe na úrovni vnitrodruhové a vnitropopulační. V sedmdesátých letech minulého století se však ukázalo, že makroevoluce je určována i některými jinými procesy, se kterými se nemůžeme setkat na úrovni nižší. Patrně nejdůležitějším takovýmto procesem je druhový výběr. Při druhovém výběru mezi sebou soutěží celé vývojové větve organismů (vyšší taxony), a to nikoli o schopnost využívat zdroje, ale o schopnost rychle odštěpovat nové druhy a pomalu vymírat. Z dlouhodobého hlediska tak může být evolučně úspěšnější taxon, jehož zástupci mají sice nízkou životaschopnost, zároveň však jsou schopni častěji odštěpovat nové druh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orie zamrzlé plasticit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ato teorie formulovaná v poslední dekádě 20. století tvrdí, že naprostá většina pohlavně se rozmnožujících druhů, se kterými se v určitý okamžik setkáváme v přírodě, je evolučně zamrzlých, tj. nemohou se podstatněji měnit pod vlivem přirozeného výběru a v podstatě pouze pasivně čekají na to, až se v přírodě nahromadí tolik změn, až vyhynou. Evoluční pokrok zajišťují evolučně plastické druhy, tj. druhy, které vznikly teprve nedávno z několika málo předků a jsou proto geneticky uniformní. Po nějaké době (odpovídající odhadem 1-2 % celkové doby trvání druhu) se však i u těchto druhů nahromadí genetický polymorfismus a druhy tak evolučně zamrznou. Podle teorie zamrzlé plasticity se tak v životě druhu střídají dvě fáze, fáze plastická, ve které se může měnit pod vlivem selekce (tak jak si představoval Darwin) a mnohem delší fáze evoluční zamrzlosti, ve které se druh chová jako by byl gumový, působení selekce se do určité míry podvolí, po skončení selekce se však vrátí do původního stavu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poručená literatur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voluční biologie. Flegr, Academia 2005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Jak se dělá evoluce. Zrzavý, Storch,  Mihulka, Paseka 200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mrzlá evoluce aneb Je to jinak pane Darwin. Flegr, Academia 2006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Prof. RNDr. Jaroslav Flegr, CSc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Katedra filosofie a dějin přírodních věd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18:00Z</dcterms:created>
  <dc:creator>Flegr</dc:creator>
  <dc:description/>
  <dc:language>en-US</dc:language>
  <cp:lastModifiedBy>sbv</cp:lastModifiedBy>
  <dcterms:modified xsi:type="dcterms:W3CDTF">2008-01-08T11:18:00Z</dcterms:modified>
  <cp:revision>2</cp:revision>
  <dc:subject/>
  <dc:title>Nove směry v evoluční biologii</dc:title>
</cp:coreProperties>
</file>